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Claudio Povolo</w:t>
      </w:r>
    </w:p>
    <w:p>
      <w:pPr>
        <w:pStyle w:val="Normal"/>
        <w:numPr>
          <w:ilvl w:val="0"/>
          <w:numId w:val="0"/>
        </w:numPr>
        <w:outlineLvl w:val="0"/>
        <w:rPr/>
      </w:pPr>
      <w:r>
        <w:rPr/>
        <w:t xml:space="preserve">Un sistema giuridico repubblicano: Venezia e il suo stato territoriale (sec. </w:t>
      </w:r>
      <w:r>
        <w:rPr>
          <w:lang w:val="en-GB"/>
        </w:rPr>
        <w:t>XV-XVIII)</w:t>
      </w:r>
    </w:p>
    <w:p>
      <w:pPr>
        <w:pStyle w:val="Normal"/>
        <w:numPr>
          <w:ilvl w:val="0"/>
          <w:numId w:val="0"/>
        </w:numPr>
        <w:outlineLvl w:val="0"/>
        <w:rPr/>
      </w:pPr>
      <w:r>
        <w:rPr/>
        <w:t xml:space="preserve">(relazione presentata al convegno internazionale </w:t>
      </w:r>
      <w:r>
        <w:rPr>
          <w:i/>
          <w:iCs/>
        </w:rPr>
        <w:t>Il diritto patrio. Tra diritto comune e codificazione. Secoli XVI-XIX</w:t>
      </w:r>
      <w:r>
        <w:rPr/>
        <w:t>), tenutosi ad Alghero dal 4 al 6 novembre 2004).</w:t>
      </w:r>
    </w:p>
    <w:p>
      <w:pPr>
        <w:pStyle w:val="Normal"/>
        <w:numPr>
          <w:ilvl w:val="0"/>
          <w:numId w:val="0"/>
        </w:numPr>
        <w:outlineLvl w:val="0"/>
        <w:rPr/>
      </w:pPr>
      <w:r>
        <w:rPr/>
      </w:r>
    </w:p>
    <w:p>
      <w:pPr>
        <w:pStyle w:val="Normal"/>
        <w:numPr>
          <w:ilvl w:val="0"/>
          <w:numId w:val="0"/>
        </w:numPr>
        <w:outlineLvl w:val="0"/>
        <w:rPr/>
      </w:pPr>
      <w:r>
        <w:rPr/>
        <w:t>Il volume è apparso con i seguenti estremi:</w:t>
      </w:r>
    </w:p>
    <w:p>
      <w:pPr>
        <w:pStyle w:val="Normal"/>
        <w:numPr>
          <w:ilvl w:val="0"/>
          <w:numId w:val="0"/>
        </w:numPr>
        <w:outlineLvl w:val="0"/>
        <w:rPr/>
      </w:pPr>
      <w:r>
        <w:rPr/>
      </w:r>
    </w:p>
    <w:p>
      <w:pPr>
        <w:pStyle w:val="Normal"/>
        <w:numPr>
          <w:ilvl w:val="0"/>
          <w:numId w:val="0"/>
        </w:numPr>
        <w:outlineLvl w:val="0"/>
        <w:rPr/>
      </w:pPr>
      <w:r>
        <w:rPr/>
        <w:t>Il diritto patrio. Tra diritto comune e codificazione (secoli XVI-XIX), a cura di I. Birocchi e A. Mattone, Roma 2006, pp. 297-353.</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b/>
      </w:r>
      <w:r>
        <w:rPr>
          <w:i/>
          <w:iCs/>
        </w:rPr>
        <w:t>Leatherstocking a Venezia</w:t>
      </w:r>
    </w:p>
    <w:p>
      <w:pPr>
        <w:pStyle w:val="Normal"/>
        <w:rPr/>
      </w:pPr>
      <w:r>
        <w:rPr/>
      </w:r>
    </w:p>
    <w:p>
      <w:pPr>
        <w:pStyle w:val="Normal"/>
        <w:ind w:firstLine="708"/>
        <w:rPr/>
      </w:pPr>
      <w:r>
        <w:rPr/>
        <w:t xml:space="preserve">Il 28 aprile 1830, dopo aver soggiornato nelle principale città italiane, James Fenimore Cooper giunse a Venezia. </w:t>
      </w:r>
    </w:p>
    <w:p>
      <w:pPr>
        <w:pStyle w:val="Normal"/>
        <w:ind w:firstLine="708"/>
        <w:rPr/>
      </w:pPr>
      <w:r>
        <w:rPr/>
        <w:t>Vi rimase sino al 7 maggio successivo: una brevissima, ma significativa tappa di quel lungo viaggio che, per alcuni anni, lo spinse a visitare l’Europa, soggiornando in particolare in città come Londra e Parigi.</w:t>
      </w:r>
    </w:p>
    <w:p>
      <w:pPr>
        <w:pStyle w:val="Normal"/>
        <w:rPr/>
      </w:pPr>
      <w:r>
        <w:rPr/>
        <w:tab/>
        <w:t xml:space="preserve">Era partito da New York nel giugno del 1826, poco dopo aver pubblicato </w:t>
      </w:r>
      <w:r>
        <w:rPr>
          <w:i/>
          <w:iCs/>
        </w:rPr>
        <w:t>The last of the Mohicans</w:t>
      </w:r>
      <w:r>
        <w:rPr/>
        <w:t xml:space="preserve">, che avrebbe raggiunto ben presto un grandissimo successo. </w:t>
      </w:r>
      <w:r>
        <w:rPr>
          <w:i/>
          <w:iCs/>
        </w:rPr>
        <w:t>Leatherstocking</w:t>
      </w:r>
      <w:r>
        <w:rPr/>
        <w:t>, il personaggio nel quale egli aveva simbolizzato quanto di più vivo e di incontaminato, ancora, rappresentava la società americana, si sarebbe raffrontato con i pregiudizi e i valori della vecchia Europa.</w:t>
      </w:r>
    </w:p>
    <w:p>
      <w:pPr>
        <w:pStyle w:val="Normal"/>
        <w:rPr/>
      </w:pPr>
      <w:r>
        <w:rPr/>
        <w:tab/>
        <w:t>In quel fine aprile del 1830 Cooper, non diversamente da altri visitatori stranieri, venne colpito dal fascino di una città che lasciava trasparire, con il suo splendore e la sua unicità, il retaggio storico del suo passato</w:t>
      </w:r>
      <w:r>
        <w:rPr>
          <w:rStyle w:val="FootnoteCharacters"/>
          <w:rStyle w:val="FootnoteAnchor"/>
        </w:rPr>
        <w:footnoteReference w:id="2"/>
      </w:r>
      <w:r>
        <w:rPr/>
        <w:t>.</w:t>
      </w:r>
    </w:p>
    <w:p>
      <w:pPr>
        <w:pStyle w:val="Normal"/>
        <w:rPr/>
      </w:pPr>
      <w:r>
        <w:rPr/>
        <w:tab/>
        <w:t>Erano trascorsi poco più di trent’anni dalla caduta della secolare repubblica e lo scrittore americano osservò, con curiosità ed attenzione, le antiche vestigia della città lagunare alla luce di quel sorvegliato confronto critico che nel corso del suo viaggio andava facendo tra il suo paese e il vecchio continente.</w:t>
      </w:r>
    </w:p>
    <w:p>
      <w:pPr>
        <w:pStyle w:val="Normal"/>
        <w:rPr/>
      </w:pPr>
      <w:r>
        <w:rPr/>
        <w:tab/>
        <w:t xml:space="preserve">Sicuramente Cooper si addentrò nelle calli, tra i palazzi e nei </w:t>
      </w:r>
      <w:r>
        <w:rPr>
          <w:i/>
        </w:rPr>
        <w:t>campi</w:t>
      </w:r>
      <w:r>
        <w:rPr/>
        <w:t xml:space="preserve"> della città avendo ben presente, tra sé, la descrizione a tinte forti e quasi impietosa che, più di un decennio prima, lo storico francese Pierre Daru aveva tracciato dell’antica Repubblica</w:t>
      </w:r>
      <w:r>
        <w:rPr>
          <w:rStyle w:val="FootnoteCharacters"/>
          <w:rStyle w:val="FootnoteAnchor"/>
        </w:rPr>
        <w:footnoteReference w:id="3"/>
      </w:r>
      <w:r>
        <w:rPr/>
        <w:t>.</w:t>
      </w:r>
    </w:p>
    <w:p>
      <w:pPr>
        <w:pStyle w:val="Normal"/>
        <w:rPr/>
      </w:pPr>
      <w:r>
        <w:rPr/>
        <w:tab/>
        <w:t xml:space="preserve">Fu, forse, in quelle stesse due, straordinarie, settimane che egli elaborò il suo pensiero sul </w:t>
      </w:r>
      <w:r>
        <w:rPr>
          <w:i/>
          <w:iCs/>
        </w:rPr>
        <w:t>repubblicanesimo</w:t>
      </w:r>
      <w:r>
        <w:rPr/>
        <w:t xml:space="preserve"> e l’idea di scrivere un romanzo che, calato storicamente nella vita e nella società della Serenissima, potesse rappresentare, in controluce, le sottili e contrastanti relazioni che, nell’ambito delle strutture dei poteri e della vita delle istituzioni politiche, rapportavano il vecchio continente all’emergente repubblica d’oltreoceano</w:t>
      </w:r>
      <w:r>
        <w:rPr>
          <w:rStyle w:val="FootnoteCharacters"/>
          <w:rStyle w:val="FootnoteAnchor"/>
        </w:rPr>
        <w:footnoteReference w:id="4"/>
      </w:r>
      <w:r>
        <w:rPr/>
        <w:t>.</w:t>
      </w:r>
    </w:p>
    <w:p>
      <w:pPr>
        <w:pStyle w:val="Normal"/>
        <w:rPr/>
      </w:pPr>
      <w:r>
        <w:rPr/>
        <w:tab/>
        <w:t xml:space="preserve">Nella sua </w:t>
      </w:r>
      <w:r>
        <w:rPr>
          <w:i/>
          <w:iCs/>
        </w:rPr>
        <w:t xml:space="preserve">Histoire </w:t>
      </w:r>
      <w:r>
        <w:rPr/>
        <w:t xml:space="preserve">Pierre Daru aveva colto la debolezza e l’originalità di un sistema di potere che, enucleandosi essenzialmente nella sua forma aristocratica e repubblicana, denotava, ai suoi occhi, un’organizzazione politica obsoleta e non in grado di affrontare sia le profonde trasformazioni sociali che i nuovi assetti istituzionali affermatisi quasi ovunque in Europa. </w:t>
      </w:r>
    </w:p>
    <w:p>
      <w:pPr>
        <w:pStyle w:val="Normal"/>
        <w:rPr/>
      </w:pPr>
      <w:r>
        <w:rPr/>
        <w:tab/>
        <w:t>Nell’</w:t>
      </w:r>
      <w:r>
        <w:rPr>
          <w:i/>
          <w:iCs/>
        </w:rPr>
        <w:t>Histoire</w:t>
      </w:r>
      <w:r>
        <w:rPr/>
        <w:t xml:space="preserve"> l’antitesi tra monarchia e repubblica (organizzata in forma aristocratica) e l’incapacità della seconda di assorbire la complessità delle istanze politiche erano considerate come le cause prime della decadenza e dell’ingloriosa caduta della Serenissima. Un testo contraddittorio, quello di Pierre Daru, fastidiosamente attraversato da errori e dall’utilizzo di testi apocrifi, ma la cui prospettiva evidenziava indirettamente le caratteristiche di un sistema politico ed istituzionale che, attraverso i secoli, aveva denotato sempre più la sua singolarità e, in un certo qual senso, la sua esclusività</w:t>
      </w:r>
      <w:r>
        <w:rPr>
          <w:rStyle w:val="FootnoteCharacters"/>
          <w:rStyle w:val="FootnoteAnchor"/>
        </w:rPr>
        <w:footnoteReference w:id="5"/>
      </w:r>
      <w:r>
        <w:rPr/>
        <w:t xml:space="preserve">. </w:t>
      </w:r>
    </w:p>
    <w:p>
      <w:pPr>
        <w:pStyle w:val="Normal"/>
        <w:rPr/>
      </w:pPr>
      <w:r>
        <w:rPr/>
        <w:tab/>
        <w:t>Più pragmaticamente, avvalendosi della sua esperienza e della sua sensibilità, messe alla prova dai tumultuosi cambiamenti che già si intravedevano nel continente americano, James Fenimore Cooper colse come, dietro alla forma apparente delle istituzioni, giocassero un peso rilevante le reali strutture di potere e gli interessi di élites protese al dominio esclusivo della vita politica.</w:t>
      </w:r>
    </w:p>
    <w:p>
      <w:pPr>
        <w:pStyle w:val="Normal"/>
        <w:rPr/>
      </w:pPr>
      <w:r>
        <w:rPr/>
        <w:tab/>
        <w:t xml:space="preserve">Nel suo romanzo, </w:t>
      </w:r>
      <w:r>
        <w:rPr>
          <w:i/>
          <w:iCs/>
        </w:rPr>
        <w:t>The bravo</w:t>
      </w:r>
      <w:r>
        <w:rPr/>
        <w:t>, pubblicato alla fine del 1831, il suo breve soggiorno veneziano e la lettura dell’</w:t>
      </w:r>
      <w:r>
        <w:rPr>
          <w:i/>
          <w:iCs/>
        </w:rPr>
        <w:t>Histoire</w:t>
      </w:r>
      <w:r>
        <w:rPr/>
        <w:t xml:space="preserve"> offrirono a Cooper il pretesto ideologico (prima ancora che storico) di rappresentare l’ambiguità e la negatività di un sistema di potere complementariamente organizzato in una forma repubblicana ed aristocratica. L’antica repubblica, dominata da pochi e subdoli potenti non aveva potuto reggersi, a suo giudizio, che sul privilegio e sull’ingiustizia</w:t>
      </w:r>
      <w:r>
        <w:rPr>
          <w:rStyle w:val="FootnoteCharacters"/>
          <w:rStyle w:val="FootnoteAnchor"/>
        </w:rPr>
        <w:footnoteReference w:id="6"/>
      </w:r>
      <w:r>
        <w:rPr/>
        <w:t xml:space="preserve">. Un tema, questo, già posto in rilievo da Pierre Daru, ma che nella prospettiva di Cooper diveniva il vero e proprio filo rosso del suo romanzo e il fulcro ideologico di una serie di considerazioni che investivano la nozione stessa di </w:t>
      </w:r>
      <w:r>
        <w:rPr>
          <w:i/>
        </w:rPr>
        <w:t>repubblicanesimo</w:t>
      </w:r>
      <w:r>
        <w:rPr>
          <w:rStyle w:val="FootnoteCharacters"/>
          <w:rStyle w:val="FootnoteAnchor"/>
          <w:i/>
        </w:rPr>
        <w:footnoteReference w:id="7"/>
      </w:r>
      <w:r>
        <w:rPr/>
        <w:t>.</w:t>
      </w:r>
    </w:p>
    <w:p>
      <w:pPr>
        <w:pStyle w:val="Normal"/>
        <w:rPr/>
      </w:pPr>
      <w:r>
        <w:rPr/>
        <w:tab/>
        <w:t xml:space="preserve">Un romanzo, </w:t>
      </w:r>
      <w:r>
        <w:rPr>
          <w:i/>
          <w:iCs/>
        </w:rPr>
        <w:t>The bravo</w:t>
      </w:r>
      <w:r>
        <w:rPr/>
        <w:t>, con il quale Cooper voleva additare chiaramente il male oscuro che pervadeva la vita stessa delle istituzioni americane, minacciate costantemente dalla demagogia e dalla volontà di potenza di un’oligarchia tesa a monopolizzare la gestione del potere. Un nesso politico, quello che Cooper voleva indicare con il suo romanzo, che, come avrebbe esplicitamente dichiarato in alcuni suoi scritti successivi, poneva in realtà in subordine il confronto tra stati repubblicani e stati monarchici (una distinzione per lui solo apparente) che, invece, per lo storico francese era stata la chiave di volta interpretativa nel connotare negativamente la storia dell’antica repubblica lagunare.</w:t>
      </w:r>
    </w:p>
    <w:p>
      <w:pPr>
        <w:pStyle w:val="Normal"/>
        <w:rPr/>
      </w:pPr>
      <w:r>
        <w:rPr/>
        <w:tab/>
        <w:t>L’</w:t>
      </w:r>
      <w:r>
        <w:rPr>
          <w:i/>
          <w:iCs/>
        </w:rPr>
        <w:t>Histoire</w:t>
      </w:r>
      <w:r>
        <w:rPr/>
        <w:t xml:space="preserve"> di Daru e la storia dell’antica repubblica erano state dunque lette alla luce di una percezione politica che potremmo definire più tipicamente </w:t>
      </w:r>
      <w:r>
        <w:rPr>
          <w:i/>
          <w:iCs/>
        </w:rPr>
        <w:t>americana</w:t>
      </w:r>
      <w:r>
        <w:rPr/>
        <w:t>, volta comunque a subordinare il ruolo e la struttura delle istituzioni alla reale e concreta gestione del potere e alla volontà di dominio di un’élite</w:t>
      </w:r>
      <w:r>
        <w:rPr>
          <w:rStyle w:val="FootnoteCharacters"/>
          <w:rStyle w:val="FootnoteAnchor"/>
        </w:rPr>
        <w:footnoteReference w:id="8"/>
      </w:r>
      <w:r>
        <w:rPr/>
        <w:t>.</w:t>
      </w:r>
    </w:p>
    <w:p>
      <w:pPr>
        <w:pStyle w:val="Normal"/>
        <w:rPr/>
      </w:pPr>
      <w:r>
        <w:rPr/>
        <w:tab/>
        <w:t>Argomentazioni di un certo rilievo, che entravano nel cuore del problema: argomentazioni che, di certo, non animavano l’</w:t>
      </w:r>
      <w:r>
        <w:rPr>
          <w:i/>
          <w:iCs/>
        </w:rPr>
        <w:t>Histoire</w:t>
      </w:r>
      <w:r>
        <w:rPr/>
        <w:t xml:space="preserve"> di Pierre Daru, tutta protesa a denunciare la struttura politica obsoleta dell’antica repubblica lagunare, incapace sia di fronteggiare la forza preponderante dei nuovi assetti statuali, che di integrare le forze sociali che, all’interno dello stato, premevano, inutilmente, per ottenere un ruolo di rilievo.</w:t>
      </w:r>
      <w:r>
        <w:rPr>
          <w:rStyle w:val="FootnoteCharacters"/>
          <w:rStyle w:val="FootnoteAnchor"/>
        </w:rPr>
        <w:footnoteReference w:id="9"/>
      </w:r>
    </w:p>
    <w:p>
      <w:pPr>
        <w:pStyle w:val="Normal"/>
        <w:rPr/>
      </w:pPr>
      <w:r>
        <w:rPr/>
        <w:tab/>
      </w:r>
      <w:r>
        <w:rPr>
          <w:i/>
          <w:iCs/>
        </w:rPr>
        <w:t>The bravo</w:t>
      </w:r>
      <w:r>
        <w:rPr/>
        <w:t xml:space="preserve"> intendeva invece indirettamente rappresentare  la forza e la modernità del repubblicanesimo, ma anche la sua strutturale debolezza di fronte al potere demagogico di forze sociali protese a dominare la vita delle istituzioni</w:t>
      </w:r>
      <w:r>
        <w:rPr>
          <w:rStyle w:val="FootnoteCharacters"/>
          <w:rStyle w:val="FootnoteAnchor"/>
        </w:rPr>
        <w:footnoteReference w:id="10"/>
      </w:r>
      <w:r>
        <w:rPr/>
        <w:t>.</w:t>
      </w:r>
    </w:p>
    <w:p>
      <w:pPr>
        <w:pStyle w:val="Normal"/>
        <w:rPr/>
      </w:pPr>
      <w:r>
        <w:rPr/>
        <w:tab/>
        <w:t xml:space="preserve">James Fenimore Cooper coglieva certamente nel segno indicando, sia con il suo romanzo che nei suoi scritti successivi, l’effettivo peso politico giocato dalle forze sociali e l’incongruenza della dicotomia politica che opponeva ormai la forma repubblicana a quella monarchica. Si diceva, difatti, di una </w:t>
      </w:r>
      <w:r>
        <w:rPr>
          <w:i/>
          <w:iCs/>
        </w:rPr>
        <w:t>percezione americana</w:t>
      </w:r>
      <w:r>
        <w:rPr/>
        <w:t>, più propensa a sottolineare il peso effettivo giocato dalle forze sociali che da quello formale delle istituzioni.</w:t>
      </w:r>
    </w:p>
    <w:p>
      <w:pPr>
        <w:pStyle w:val="Normal"/>
        <w:rPr/>
      </w:pPr>
      <w:r>
        <w:rPr/>
        <w:tab/>
        <w:t>James Fenimore Cooper, pur traendo spunti ed ispirazione dall’</w:t>
      </w:r>
      <w:r>
        <w:rPr>
          <w:i/>
          <w:iCs/>
        </w:rPr>
        <w:t>Histoire</w:t>
      </w:r>
      <w:r>
        <w:rPr/>
        <w:t xml:space="preserve"> di Pierre Daru non coglieva però la logica profonda che ispirava e animava i criteri interpretativi dello storico francese.</w:t>
      </w:r>
    </w:p>
    <w:p>
      <w:pPr>
        <w:pStyle w:val="Normal"/>
        <w:rPr/>
      </w:pPr>
      <w:r>
        <w:rPr/>
        <w:tab/>
        <w:t>Ponendo in secondo piano la concreta azione delle forze sociali dominanti (e, forse, sottovalutandone la portata) Pierre Daru, storico del vecchio continente, ma, ancor più, ex-funzionario del governo napoleonico, non ignorava il ruolo giocato dalle istituzioni nel conformare e nell’imbrigliare le stesse strutture di potere e, ancor più, egli era pienamente consapevole di come esse costituissero il veicolo privilegiato ed essenziale di ascese sociali e lo strumento di integrazione della società nello stato</w:t>
      </w:r>
      <w:r>
        <w:rPr>
          <w:rStyle w:val="FootnoteCharacters"/>
          <w:rStyle w:val="FootnoteAnchor"/>
        </w:rPr>
        <w:footnoteReference w:id="11"/>
      </w:r>
      <w:r>
        <w:rPr/>
        <w:t>.</w:t>
      </w:r>
    </w:p>
    <w:p>
      <w:pPr>
        <w:pStyle w:val="Normal"/>
        <w:rPr/>
      </w:pPr>
      <w:r>
        <w:rPr/>
        <w:tab/>
        <w:t xml:space="preserve">Era stata questa </w:t>
      </w:r>
      <w:r>
        <w:rPr>
          <w:i/>
          <w:iCs/>
        </w:rPr>
        <w:t>percezione europea</w:t>
      </w:r>
      <w:r>
        <w:rPr/>
        <w:t xml:space="preserve"> che l’aveva indotto a sottolineare le debolezze strutturali della forma repubblica e della vita politica della Serenissima.</w:t>
      </w:r>
    </w:p>
    <w:p>
      <w:pPr>
        <w:pStyle w:val="Normal"/>
        <w:rPr/>
      </w:pPr>
      <w:r>
        <w:rPr/>
        <w:tab/>
        <w:t xml:space="preserve">Di fronte all’emergere in tutta Europa, nel corso dei secoli XVI-XVIII, di monarchie che si erano gradualmente dotate di strutture istituzionali gerarchiche, consolidando la formazione di uno stato in grado di assorbire le élites periferiche, la Repubblica di Venezia, per la specificità delle sue istituzioni (repubblicane) e l’esclusività del suo ceto dirigente (aristocratico) non aveva potuto realizzare quanto, più o meno compiutamente, si era venuto a formare nelle altre realtà italiane ed europee. </w:t>
      </w:r>
    </w:p>
    <w:p>
      <w:pPr>
        <w:pStyle w:val="Normal"/>
        <w:rPr/>
      </w:pPr>
      <w:r>
        <w:rPr/>
        <w:tab/>
        <w:t xml:space="preserve">Come si avrà occasione di sottolineare, una città dominante, un’élite esclusiva, un principe </w:t>
      </w:r>
      <w:r>
        <w:rPr>
          <w:i/>
          <w:iCs/>
        </w:rPr>
        <w:t>primus inter pares</w:t>
      </w:r>
      <w:r>
        <w:rPr/>
        <w:t xml:space="preserve"> erano ormai costretti a raffrontarsi con la propria immagine, con la propria storia, con i propri miti. Un destino inesorabile e, soprattutto, non modificabile se non rinunciando alla struttura repubblicana dello stato. Era difficile che un ceto dirigente potesse dichiarare autonomamente la propria estinzione politica. La soluzione, drammatica anche se quasi indolore, non potè che provenire dall’esterno, dall’arrivo delle armate napoleoniche, le cui insegne inneggiavano a nuove forme di potere..</w:t>
      </w:r>
    </w:p>
    <w:p>
      <w:pPr>
        <w:pStyle w:val="Normal"/>
        <w:rPr/>
      </w:pPr>
      <w:r>
        <w:rPr/>
        <w:tab/>
        <w:t xml:space="preserve">Con la fine delle istituzioni </w:t>
      </w:r>
      <w:r>
        <w:rPr>
          <w:i/>
          <w:iCs/>
        </w:rPr>
        <w:t>repubblicane</w:t>
      </w:r>
      <w:r>
        <w:rPr/>
        <w:t xml:space="preserve"> venne meno anche la peculiarità di un diritto, quello veneto, che, con la sua storia e con i suoi tratti esclusivi, aveva legato il suo destino a quello della Repubblica e, soprattutto, al suo mito e alla sua struttura istituzionale e di potere.</w:t>
      </w:r>
      <w:r>
        <w:rPr>
          <w:rStyle w:val="FootnoteCharacters"/>
          <w:rStyle w:val="FootnoteAnchor"/>
        </w:rPr>
        <w:footnoteReference w:id="12"/>
      </w:r>
    </w:p>
    <w:p>
      <w:pPr>
        <w:pStyle w:val="Normal"/>
        <w:rPr/>
      </w:pPr>
      <w:r>
        <w:rPr/>
        <w:tab/>
        <w:t>Fu così fatale, e in un certo senso persino paradossale, che, al suo cadere, la Serenissima divenisse, con la sua storia, non solo fonte di altri miti, ma pure un vero e proprio laboratorio politico di riflessione e di confronto.</w:t>
      </w:r>
    </w:p>
    <w:p>
      <w:pPr>
        <w:pStyle w:val="Normal"/>
        <w:rPr/>
      </w:pPr>
      <w:r>
        <w:rPr/>
        <w:tab/>
        <w:t>Come, forse, nessuna altra realtà statuale, la storia dell’antica Repubblica divenne lo specchio, in cui molti cercarono indirettamente la propria immagine o, per meglio dire, il senso della propria appartenenza politica e culturale.</w:t>
      </w:r>
    </w:p>
    <w:p>
      <w:pPr>
        <w:pStyle w:val="Normal"/>
        <w:rPr/>
      </w:pPr>
      <w:r>
        <w:rPr/>
        <w:tab/>
        <w:t>Legato così indissolubilmente alla forma repubblicana e aristocratica del potere, il diritto veneto avrebbe manifestato ben presto, già a pochi decenni dalla caduta stessa della Repubblica, le sue specificità e i suoi tratti eslcusivi.</w:t>
      </w:r>
    </w:p>
    <w:p>
      <w:pPr>
        <w:pStyle w:val="Normal"/>
        <w:rPr/>
      </w:pPr>
      <w:r>
        <w:rPr/>
        <w:tab/>
        <w:t xml:space="preserve">Ma, nascosto tra le pieghe meno apparenti e visibili della forma repubblicana dello stato e dell’organizzazione aristocratica del suo governo, il diritto veneto dimostrò pure una certa ritrosia a sottoporsi ad un confronto e ad una comparazione. </w:t>
      </w:r>
    </w:p>
    <w:p>
      <w:pPr>
        <w:pStyle w:val="Normal"/>
        <w:ind w:firstLine="708"/>
        <w:rPr/>
      </w:pPr>
      <w:r>
        <w:rPr/>
        <w:t>La sua storia, in definitiva, rivela il profondo distacco che, sullo stesso piano giuridico, già sul finire del Settecento, si era ormai realizzato con i sistemi giuridici che, via via, si sarebbero consolidati nel resto d’Europa.</w:t>
      </w:r>
    </w:p>
    <w:p>
      <w:pPr>
        <w:pStyle w:val="Normal"/>
        <w:rPr/>
      </w:pPr>
      <w:r>
        <w:rPr/>
        <w:tab/>
        <w:t>In queste pagine, si tenterà di delineare il senso stesso di questo distacco. Un distacco che, pur attraverso percezioni così diverse, Pierre Daru e James Fenimore Cooper, lasciarono chiaramente intendere nello sguardo, critico ma affascinato, da loro lanciato sulla realtà storica veneziana.</w:t>
      </w:r>
    </w:p>
    <w:p>
      <w:pPr>
        <w:pStyle w:val="Normal"/>
        <w:rPr/>
      </w:pPr>
      <w:r>
        <w:rPr/>
      </w:r>
    </w:p>
    <w:p>
      <w:pPr>
        <w:pStyle w:val="Normal"/>
        <w:rPr/>
      </w:pPr>
      <w:r>
        <w:rPr/>
      </w:r>
    </w:p>
    <w:p>
      <w:pPr>
        <w:pStyle w:val="Normal"/>
        <w:numPr>
          <w:ilvl w:val="0"/>
          <w:numId w:val="0"/>
        </w:numPr>
        <w:outlineLvl w:val="0"/>
        <w:rPr/>
      </w:pPr>
      <w:r>
        <w:rPr/>
        <w:tab/>
      </w:r>
      <w:r>
        <w:rPr>
          <w:i/>
          <w:iCs/>
        </w:rPr>
        <w:t>La celebrazione del diritto veneto</w:t>
      </w:r>
    </w:p>
    <w:p>
      <w:pPr>
        <w:pStyle w:val="Normal"/>
        <w:rPr/>
      </w:pPr>
      <w:r>
        <w:rPr/>
      </w:r>
    </w:p>
    <w:p>
      <w:pPr>
        <w:pStyle w:val="Normal"/>
        <w:rPr/>
      </w:pPr>
      <w:r>
        <w:rPr/>
        <w:tab/>
        <w:t>Di diritto veneto s’era esplicitamente parlato molto anche nel ‘700. Soprattutto da parte di quei giuristi che s’erano impegnati a mettere a confronto istituti tipici del diritto comune con le eventuali loro declinazioni e dissonanze lagunari</w:t>
      </w:r>
      <w:r>
        <w:rPr>
          <w:rStyle w:val="FootnoteCharacters"/>
          <w:rStyle w:val="FootnoteAnchor"/>
        </w:rPr>
        <w:footnoteReference w:id="13"/>
      </w:r>
      <w:r>
        <w:rPr/>
        <w:t>.</w:t>
      </w:r>
    </w:p>
    <w:p>
      <w:pPr>
        <w:pStyle w:val="Normal"/>
        <w:rPr/>
      </w:pPr>
      <w:r>
        <w:rPr/>
        <w:tab/>
        <w:t>Si era pure discusso sulla preminenza dell’uno sull’altro o viceversa; se ne erano decantati i rispettivi pregi e caratteristiche</w:t>
      </w:r>
      <w:r>
        <w:rPr>
          <w:rStyle w:val="FootnoteCharacters"/>
          <w:rStyle w:val="FootnoteAnchor"/>
        </w:rPr>
        <w:footnoteReference w:id="14"/>
      </w:r>
      <w:r>
        <w:rPr/>
        <w:t xml:space="preserve">. Ed ovviamente si era pure ripresa l’antica questione di che cosa si dovesse intendere per </w:t>
      </w:r>
      <w:r>
        <w:rPr>
          <w:i/>
          <w:iCs/>
        </w:rPr>
        <w:t>diritto comune</w:t>
      </w:r>
      <w:r>
        <w:rPr/>
        <w:t xml:space="preserve"> e se il diritto veneto potesse in un certo qual senso arrogarsi questa prerogativa nei confronti di tutto lo stato.</w:t>
      </w:r>
      <w:r>
        <w:rPr>
          <w:rStyle w:val="FootnoteCharacters"/>
          <w:rStyle w:val="FootnoteAnchor"/>
        </w:rPr>
        <w:footnoteReference w:id="15"/>
      </w:r>
    </w:p>
    <w:p>
      <w:pPr>
        <w:pStyle w:val="Normal"/>
        <w:rPr/>
      </w:pPr>
      <w:r>
        <w:rPr/>
        <w:tab/>
        <w:t>Si trattava di argomentazioni più che plausibili se solo si riflette che in tutto lo stato di Terraferma formalmente ancora vigevano gli antichi statuti e il diritto romano e che alcuni tribunali della città dominante, all’inverso, non nascondevano di rifarsi ad una prassi giudiziaria tipicamente lagunare</w:t>
      </w:r>
      <w:r>
        <w:rPr>
          <w:rStyle w:val="FootnoteCharacters"/>
          <w:rStyle w:val="FootnoteAnchor"/>
        </w:rPr>
        <w:footnoteReference w:id="16"/>
      </w:r>
      <w:r>
        <w:rPr/>
        <w:t>.</w:t>
      </w:r>
    </w:p>
    <w:p>
      <w:pPr>
        <w:pStyle w:val="Normal"/>
        <w:rPr/>
      </w:pPr>
      <w:r>
        <w:rPr/>
        <w:tab/>
        <w:t>Il dibattito si collocava comunque su uno sfondo giuridico (oltre che istituzionale) ancora estremamente frammentato, in cui l’analisi e il confronto si prestavano ad essere condotti con molti margini di ambiguità e di confronto</w:t>
      </w:r>
      <w:r>
        <w:rPr>
          <w:rStyle w:val="FootnoteCharacters"/>
          <w:rStyle w:val="FootnoteAnchor"/>
        </w:rPr>
        <w:footnoteReference w:id="17"/>
      </w:r>
      <w:r>
        <w:rPr/>
        <w:t>.</w:t>
      </w:r>
    </w:p>
    <w:p>
      <w:pPr>
        <w:pStyle w:val="Normal"/>
        <w:rPr/>
      </w:pPr>
      <w:r>
        <w:rPr/>
        <w:tab/>
        <w:t>Di sicuro, nonostante più di qualcuno ne decantasse i pregi e le virtù, il diritto veneto aveva chiaramente manifestato segni di usura e di crisi. Manifestazioni che, evidentemente, come si vedrà, derivavano dalla crisi più complessiva del sistema politico-istituzionale veneziano.</w:t>
      </w:r>
      <w:r>
        <w:rPr>
          <w:rStyle w:val="FootnoteCharacters"/>
          <w:rStyle w:val="FootnoteAnchor"/>
        </w:rPr>
        <w:footnoteReference w:id="18"/>
      </w:r>
    </w:p>
    <w:p>
      <w:pPr>
        <w:pStyle w:val="Normal"/>
        <w:rPr/>
      </w:pPr>
      <w:r>
        <w:rPr/>
        <w:tab/>
        <w:t>Di certo il clima settecentesco aveva indirettamente messo in rilievo un aspetto peculiare del diritto veneto, che nel corso dei secoli seguenti sarebbe pure emerso, sullo sfondo, negli studi celebrativi e nelle stesse ricerche dedicati ad un tema che, inesorabilmente, come per molti altre questioni inerenti la repubblica veneta, sarebbe caduto nelle maglie inestricabili del mito.</w:t>
      </w:r>
    </w:p>
    <w:p>
      <w:pPr>
        <w:pStyle w:val="Normal"/>
        <w:rPr/>
      </w:pPr>
      <w:r>
        <w:rPr/>
        <w:tab/>
        <w:t>Il diritto veneto, difatti, per i suoi tratti essenzialmente consuetudinari e per la cultura politica che lo sottendeva, era refrattario ad ogni forma di teorizzazione, volta ad inserire i suoi istituti più tipici in un quadro che ne evidenziasse i tratti generali, agevolandone la comparazione con gli altri sistemi giuridici, in particolare il diritto comune.</w:t>
      </w:r>
      <w:r>
        <w:rPr>
          <w:rStyle w:val="FootnoteCharacters"/>
          <w:rStyle w:val="FootnoteAnchor"/>
        </w:rPr>
        <w:footnoteReference w:id="19"/>
      </w:r>
    </w:p>
    <w:p>
      <w:pPr>
        <w:pStyle w:val="Normal"/>
        <w:rPr/>
      </w:pPr>
      <w:r>
        <w:rPr/>
        <w:tab/>
        <w:t>Ma se nel sistema pluralistico di antico regime questa sua caratteristica poteva pure essere accolta e comunque avallata dalle prerogative politiche del ceto dirigente lagunare, nel corso del secolo successivo, con l’affermazione di codici e di realtà politiche nazionali, il diritto veneto poteva essere celebrato ed analizzato storicamente solo avvalendosi del linguaggio multidimensionale del mito.</w:t>
      </w:r>
      <w:r>
        <w:rPr>
          <w:rStyle w:val="FootnoteCharacters"/>
          <w:rStyle w:val="FootnoteAnchor"/>
        </w:rPr>
        <w:footnoteReference w:id="20"/>
      </w:r>
    </w:p>
    <w:p>
      <w:pPr>
        <w:pStyle w:val="Normal"/>
        <w:rPr/>
      </w:pPr>
      <w:r>
        <w:rPr/>
        <w:tab/>
        <w:t>Ed anche quando saranno gli storici a gettare il loro sguardo su un diritto che si alimentava della cultura politica preminente nella città lagunare, sgombrando il terreno della ricerca dai residui più ingombranti del mito, le difficoltà a descriverlo, ricorrendo ad un quadro teorico in grado di coglierne i nessi profondi, costituirà comunque un aspetto che inciderà in maniera non indifferente nell’analisi e nel dibattito.</w:t>
      </w:r>
      <w:r>
        <w:rPr>
          <w:rStyle w:val="FootnoteCharacters"/>
          <w:rStyle w:val="FootnoteAnchor"/>
        </w:rPr>
        <w:footnoteReference w:id="21"/>
      </w:r>
      <w:r>
        <w:rPr/>
        <w:t xml:space="preserve"> </w:t>
      </w:r>
    </w:p>
    <w:p>
      <w:pPr>
        <w:pStyle w:val="Normal"/>
        <w:rPr/>
      </w:pPr>
      <w:r>
        <w:rPr/>
        <w:tab/>
        <w:t>In realtà, come si sottolineerà ripetutamente, un diritto prevalentemente consuetudinario come quello veneto, poteva essere colto solo al di fuori delle rigide griglie disciplinari, che , in un quadro necessariamente astratto e teorico, o ne sottovalutavano l’originalità oppure dovevano limitarsi ad accogliere alcuni degli aspetti che manifestavano incontestabilmente la sua peculiarità.</w:t>
      </w:r>
      <w:r>
        <w:rPr>
          <w:rStyle w:val="FootnoteCharacters"/>
          <w:rStyle w:val="FootnoteAnchor"/>
        </w:rPr>
        <w:footnoteReference w:id="22"/>
      </w:r>
    </w:p>
    <w:p>
      <w:pPr>
        <w:pStyle w:val="Normal"/>
        <w:rPr/>
      </w:pPr>
      <w:r>
        <w:rPr/>
        <w:tab/>
        <w:t xml:space="preserve">La peculiarità di alcuni istituti giuridici che, in una logica codicistica e giuspubblicistica, avrebbero potuto essere definiti di </w:t>
      </w:r>
      <w:r>
        <w:rPr>
          <w:i/>
        </w:rPr>
        <w:t>diritto privato</w:t>
      </w:r>
      <w:r>
        <w:rPr/>
        <w:t xml:space="preserve"> (successioni, doti, proprietà, ecc.), potevano in realtà essere colti, pur in una dimensione essenzialmente giurisprudenziale, filtrata dall’attività dei grandi tribunali della città dominante, solo rapportandola alla dimensione </w:t>
      </w:r>
      <w:r>
        <w:rPr>
          <w:i/>
        </w:rPr>
        <w:t>costituzionale</w:t>
      </w:r>
      <w:r>
        <w:rPr/>
        <w:t xml:space="preserve"> della Repubblica. Impresa ardua, che non solo avrebbe dovuto sciogliere i nessi inestricabili tra legislazione, consuetudini e prassi giudiziaria, ma che avrebbe dovuto altresì raffrontarsi con il rapporto, ineludibile ma sempre più fragile sul piano ideologico, tra esclusività del potere politico goduto dal patriziato veneziano e forma repubblicana dello stato.</w:t>
      </w:r>
      <w:r>
        <w:rPr>
          <w:rStyle w:val="FootnoteCharacters"/>
          <w:rStyle w:val="FootnoteAnchor"/>
        </w:rPr>
        <w:footnoteReference w:id="23"/>
      </w:r>
    </w:p>
    <w:p>
      <w:pPr>
        <w:pStyle w:val="Normal"/>
        <w:rPr/>
      </w:pPr>
      <w:r>
        <w:rPr/>
        <w:tab/>
        <w:t>Con la caduta della Repubblica e l’avvio di una prima e controversa riflessione storiografica, anche il diritto veneto, seppure in tono minore rispetto alle istituzioni e alle vicende che caratterizzarono la storia della secolare Repubblica, ebbe un suo spazio significativo.</w:t>
      </w:r>
    </w:p>
    <w:p>
      <w:pPr>
        <w:pStyle w:val="Normal"/>
        <w:rPr/>
      </w:pPr>
      <w:r>
        <w:rPr/>
        <w:tab/>
        <w:t xml:space="preserve">Nel 1847, in occasione del nono congresso degli scienziati italiani, venne dato alle stampe </w:t>
      </w:r>
      <w:r>
        <w:rPr>
          <w:i/>
        </w:rPr>
        <w:t>Venezia e le sue lagune.</w:t>
      </w:r>
      <w:r>
        <w:rPr>
          <w:rStyle w:val="FootnoteCharacters"/>
          <w:rStyle w:val="FootnoteAnchor"/>
          <w:i/>
        </w:rPr>
        <w:footnoteReference w:id="24"/>
      </w:r>
      <w:r>
        <w:rPr/>
        <w:t xml:space="preserve"> Suddivisa in tre poderosi volumi, l’opera dedicava ampio spazio alla storia, alla cultura, alla società e alle istituzioni dell’antica Repubblica. Due erano i saggi che spiccavano per lo spessore e la rilevanza dei temi trattati: La </w:t>
      </w:r>
      <w:r>
        <w:rPr>
          <w:i/>
        </w:rPr>
        <w:t xml:space="preserve">Storia civile e politica </w:t>
      </w:r>
      <w:r>
        <w:rPr/>
        <w:t xml:space="preserve">del conte Agostino Sagredo e la </w:t>
      </w:r>
      <w:r>
        <w:rPr>
          <w:i/>
        </w:rPr>
        <w:t xml:space="preserve">Giurisprudenza veneta </w:t>
      </w:r>
      <w:r>
        <w:rPr/>
        <w:t>di Daniele Manin. In realtà l’opera, che intendeva presentarsi come una sorta di manifesto storico e culturale dell’antica Repubblica, rifletteva nel suo stesso titolo più che una vera e propria scelta, una percezione storiografica e culturale che discendeva direttamente dal suo passato. Una storia della città e delle sue lagune: una storia che pur percepita, per molti versi, come quella dell’antica Repubblica, lasciava volutamente fuori gli estesi territori che, sia da parte di terra che da parte di mare, per secoli le erano appartenuti.</w:t>
      </w:r>
      <w:r>
        <w:rPr>
          <w:rStyle w:val="FootnoteCharacters"/>
          <w:rStyle w:val="FootnoteAnchor"/>
        </w:rPr>
        <w:footnoteReference w:id="25"/>
      </w:r>
      <w:r>
        <w:rPr/>
        <w:t xml:space="preserve"> </w:t>
      </w:r>
    </w:p>
    <w:p>
      <w:pPr>
        <w:pStyle w:val="Normal"/>
        <w:ind w:firstLine="708"/>
        <w:rPr/>
      </w:pPr>
      <w:r>
        <w:rPr/>
        <w:t>Una scelta, per così dire, obbligata, che ancora a lungo avrebbe pesato sulla storiografia successiva, e che dimostrava come la peculiare struttura istituzionale dello stato veneziano si riflettesse ancora ideologicamente nella percezione di chi guardava al passato, inducendo a riprendere un nesso (Venezia città e stato repubblicano) che si dava per scontato e che, in verità, avrebbe quanto meno richiesto un’analisi approfondita dei suoi contenuti.</w:t>
      </w:r>
      <w:r>
        <w:rPr>
          <w:rStyle w:val="FootnoteCharacters"/>
          <w:rStyle w:val="FootnoteAnchor"/>
        </w:rPr>
        <w:footnoteReference w:id="26"/>
      </w:r>
    </w:p>
    <w:p>
      <w:pPr>
        <w:pStyle w:val="Normal"/>
        <w:ind w:firstLine="708"/>
        <w:rPr/>
      </w:pPr>
      <w:r>
        <w:rPr/>
        <w:t>In realtà si trattava di un approccio condotto con il filtro del mito e dell’ideologia, cui non sfuggiva nemmeno Agostino Sagredo nel suo splendido saggio dedicato alla storia politica veneziana.</w:t>
      </w:r>
      <w:r>
        <w:rPr>
          <w:rStyle w:val="FootnoteCharacters"/>
          <w:rStyle w:val="FootnoteAnchor"/>
        </w:rPr>
        <w:footnoteReference w:id="27"/>
      </w:r>
      <w:r>
        <w:rPr/>
        <w:t xml:space="preserve"> </w:t>
      </w:r>
    </w:p>
    <w:p>
      <w:pPr>
        <w:pStyle w:val="Normal"/>
        <w:ind w:firstLine="708"/>
        <w:rPr/>
      </w:pPr>
      <w:r>
        <w:rPr/>
        <w:t>E in verità, se la storia dell’antica repubblica aveva, da un lato,  già dimostrato che poteva costituire un vero e proprio laboratorio politico per chi, dall’esterno, le si rivolgeva per trarne spunti e riflessioni comparative; dall’altro, quella stessa storia, nel momento in cui veniva, da altri, assunta come schermo ideologico per giustificare nuove proposizioni politiche e ideologiche, esprimeva tutte le sue potenzialità proprio sul piano del mito che, già nel corso degli ultimi secoli di vita della Serenissima, si era rivelato come lo strumento più efficace per aggirare alcuni nodi di fondo che investivano direttamente la forma dello stato veneziano e la sovranità del suo ceto dirigente.</w:t>
      </w:r>
    </w:p>
    <w:p>
      <w:pPr>
        <w:pStyle w:val="Normal"/>
        <w:ind w:firstLine="708"/>
        <w:rPr/>
      </w:pPr>
      <w:r>
        <w:rPr/>
        <w:t xml:space="preserve">In </w:t>
      </w:r>
      <w:r>
        <w:rPr>
          <w:i/>
        </w:rPr>
        <w:t>Venezia e le sue lagune</w:t>
      </w:r>
      <w:r>
        <w:rPr/>
        <w:t xml:space="preserve"> ad affrontare il complesso tema del diritto veniva chiamato, come si diceva, Daniele Manin. Un avvocato del foro veneziano e, dunque, un uomo che. per </w:t>
      </w:r>
      <w:r>
        <w:rPr>
          <w:i/>
        </w:rPr>
        <w:t>forma</w:t>
      </w:r>
      <w:r>
        <w:rPr/>
        <w:t xml:space="preserve"> </w:t>
      </w:r>
      <w:r>
        <w:rPr>
          <w:i/>
        </w:rPr>
        <w:t>mentis</w:t>
      </w:r>
      <w:r>
        <w:rPr/>
        <w:t xml:space="preserve"> e cultura, apparteneva a quella tradizione giuridica che, come si rammentava, aveva goduto di scarso credito nell’antica città dominante. </w:t>
      </w:r>
    </w:p>
    <w:p>
      <w:pPr>
        <w:pStyle w:val="Normal"/>
        <w:ind w:firstLine="708"/>
        <w:rPr/>
      </w:pPr>
      <w:r>
        <w:rPr/>
        <w:t>Ma il diritto veneto, per un uomo come Daniele Manin, era assunto quale simbolo del passato glorioso dell’antica Repubblica: un passato che veniva ora additato come esempio di buon governo e che poteva, dunque, costituire il riferimento politico di quella nascente prospettiva nazionale che si stava ormai delineando</w:t>
      </w:r>
      <w:r>
        <w:rPr>
          <w:rStyle w:val="FootnoteCharacters"/>
          <w:rStyle w:val="FootnoteAnchor"/>
        </w:rPr>
        <w:footnoteReference w:id="28"/>
      </w:r>
      <w:r>
        <w:rPr/>
        <w:t>.</w:t>
      </w:r>
    </w:p>
    <w:p>
      <w:pPr>
        <w:pStyle w:val="Normal"/>
        <w:ind w:firstLine="708"/>
        <w:rPr/>
      </w:pPr>
      <w:r>
        <w:rPr/>
        <w:t>Attraverso una ricerca attenta e minuziosa, condotta in archivi e biblioteche, Daniele Manin ripercorreva la lunga storia delle fonti giuridiche su cui si reggeva il diritto veneto, per tracciare infine un quadro dei fondamentali istituti di diritto civile. Una descrizione, la sua, che non si allontanava dai criteri interpretativi utilizzati dai giuristi ormai adusi ad operare nell’ambito dei sistemi codicistici dell’epoca. Tant’è che le delineazioni di molti istituti, possono apparire agli osservatori di oggi non molto dissimili da quelli in uso nel più ampio sistema di diritto comune.</w:t>
      </w:r>
      <w:r>
        <w:rPr>
          <w:rStyle w:val="FootnoteCharacters"/>
          <w:rStyle w:val="FootnoteAnchor"/>
        </w:rPr>
        <w:footnoteReference w:id="29"/>
      </w:r>
    </w:p>
    <w:p>
      <w:pPr>
        <w:pStyle w:val="Normal"/>
        <w:ind w:firstLine="708"/>
        <w:rPr/>
      </w:pPr>
      <w:r>
        <w:rPr/>
        <w:t>In realtà Daniele Manin era perfettamente consapevole di come il diritto veneto fosse essenzialmente costituto dalle consuetudini: ben più della funzione suppletiva che svolgevano ad esempio nell’ambito del diritto comune. Il consueto richiamo all’estraneità dimostrata dal diritto veneto nei confronti del diritto romano è, tutto sommato, alquanto marginale, rispetto al valore che egli assegna alle consuetudini, alla loro preminenza giuridica e, soprattutto, al loro timbro giurisprudenziale.</w:t>
      </w:r>
    </w:p>
    <w:p>
      <w:pPr>
        <w:pStyle w:val="Normal"/>
        <w:ind w:firstLine="708"/>
        <w:rPr/>
      </w:pPr>
      <w:r>
        <w:rPr/>
        <w:t>Sono pagine, quelle in cui egli si rifà alle consuetudini, di grande chiarezza espositiva e che riscattano il successivo, e faticoso, tentativo di delineare un quadro sistematico del diritto veneto, nello sforzo, quasi vano, di raffrontarlo con il diritto privato allora esistente:</w:t>
      </w:r>
    </w:p>
    <w:p>
      <w:pPr>
        <w:pStyle w:val="Normal"/>
        <w:ind w:firstLine="708"/>
        <w:rPr/>
      </w:pPr>
      <w:r>
        <w:rPr/>
      </w:r>
    </w:p>
    <w:p>
      <w:pPr>
        <w:pStyle w:val="Normal"/>
        <w:ind w:firstLine="708"/>
        <w:rPr>
          <w:i/>
          <w:i/>
        </w:rPr>
      </w:pPr>
      <w:r>
        <w:rPr>
          <w:i/>
        </w:rPr>
        <w:t>Le leggi scritte, di che abbiamo discorso, costituivano il principale, ma non l’unico fonte del veneziano diritto. Era ingiunto ai magistrati d’amministrare la giustizia secondo il testo di quelle, nei casi da esse contemplate espressamente. Nei non contemplati, dovevano ricorrere alle leggi che trattassero di casi analoghi: mancando queste, alle consuetudini; mancando pur queste, alla ragione naturale.</w:t>
      </w:r>
    </w:p>
    <w:p>
      <w:pPr>
        <w:pStyle w:val="Normal"/>
        <w:ind w:firstLine="708"/>
        <w:rPr>
          <w:i/>
          <w:i/>
        </w:rPr>
      </w:pPr>
      <w:r>
        <w:rPr>
          <w:i/>
        </w:rPr>
        <w:t>Del romano diritto non è fatta menzione; qui esso non aveva autorità giuridica: aveva unicamente autorità dottrinale, in quanto si conformava ai dettami della naturale giustizia e dell’equità: per ciò solo insegnavasi nella Università di Padova e nelle altre scuole legali.</w:t>
      </w:r>
    </w:p>
    <w:p>
      <w:pPr>
        <w:pStyle w:val="Normal"/>
        <w:ind w:firstLine="708"/>
        <w:rPr>
          <w:i/>
          <w:i/>
        </w:rPr>
      </w:pPr>
      <w:r>
        <w:rPr>
          <w:i/>
        </w:rPr>
        <w:t>In questo Venezia discostavasi dal costume degli altri popoli d’Italia, i quali consideravano le romane come le vere leggi generali, per ciò appunto chiamate diritto comune, e gli altri statuti municipali come semplici modificazioni eccezionali e locali; mentre in Venezia la romana reputavasi giurisprudenza straniera. Ivi indizio di sudditanza all’impero: qui documento osservabile d’originaria indipendenza ed autonomia.</w:t>
      </w:r>
      <w:r>
        <w:rPr>
          <w:rStyle w:val="FootnoteCharacters"/>
          <w:rStyle w:val="FootnoteAnchor"/>
          <w:i/>
        </w:rPr>
        <w:footnoteReference w:id="30"/>
      </w:r>
    </w:p>
    <w:p>
      <w:pPr>
        <w:pStyle w:val="Normal"/>
        <w:ind w:firstLine="708"/>
        <w:rPr>
          <w:i/>
          <w:i/>
        </w:rPr>
      </w:pPr>
      <w:r>
        <w:rPr>
          <w:i/>
        </w:rPr>
        <w:t>Vedemmo che alle consuetudini era attribuita autorità nei casi dalle leggi scritte non contemplati. Ma in fatto la potenza loro era maggiore. Non solo valevano a supplire alla legge, ma valevano a spiegarla, valevano a modificarla, valevano fin anche a distruggerla. Onde avrebbe nozione molto imperfetta ed inesatta della veneta legislazione chi nelle sole leggi scritte si facesse a studiarla.</w:t>
      </w:r>
    </w:p>
    <w:p>
      <w:pPr>
        <w:pStyle w:val="Normal"/>
        <w:ind w:firstLine="708"/>
        <w:rPr/>
      </w:pPr>
      <w:r>
        <w:rPr>
          <w:i/>
        </w:rPr>
        <w:t xml:space="preserve">Potente era la consuetudine, che diremo positiva: più potente ancora quella, che chiameremo negativa, cioè la dissuetudine. Per essa con la lunga non osservanza vennero abolite moltissime leggi, che, sebbene mantenute nel volume degli statuti, restarono senza vigore ed effetto, come lettera morta, come storica rimembranza di tempi trascorsi </w:t>
      </w:r>
      <w:r>
        <w:rPr>
          <w:iCs/>
        </w:rPr>
        <w:t>[</w:t>
      </w:r>
      <w:r>
        <w:rPr>
          <w:i/>
        </w:rPr>
        <w:t>…</w:t>
      </w:r>
      <w:r>
        <w:rPr>
          <w:iCs/>
        </w:rPr>
        <w:t>].</w:t>
      </w:r>
    </w:p>
    <w:p>
      <w:pPr>
        <w:pStyle w:val="Normal"/>
        <w:ind w:firstLine="708"/>
        <w:rPr>
          <w:i/>
          <w:i/>
        </w:rPr>
      </w:pPr>
      <w:r>
        <w:rPr>
          <w:i/>
        </w:rPr>
        <w:t>Discorrono finalmente con maggiore o minore ampiezza ed accuratezza anche delle consuetudini veneziane parecchie altre opere più recenti, che coi titoli di pratiche civili, di pratiche criminali, o simili, furono composte da privati giureconsulti, e publicate con le stampe verso la fine del secolo XVII e durante il secolo XVIII.</w:t>
      </w:r>
    </w:p>
    <w:p>
      <w:pPr>
        <w:pStyle w:val="Normal"/>
        <w:ind w:firstLine="708"/>
        <w:rPr>
          <w:i/>
          <w:i/>
        </w:rPr>
      </w:pPr>
      <w:r>
        <w:rPr>
          <w:i/>
        </w:rPr>
        <w:t>Ma s’inganerebbe forte chi credesse poter ricavare dai libri cognizione intera delle consuetudini veneziane. Molte, perché allora troppo notorie, erano dagli scrittori trasandate: durano queste ora esclusivamente nella memoria, già dal tempo affievolita, di coloro che le videro in atto, de’ quali il numero decrebbe e decresce: ond’è che, se lo scritto e la stampa non si prestano a conservare quelle fuggevoli reminescenze, esse periranno, e i venturi non ne avranno più traccia…</w:t>
      </w:r>
      <w:r>
        <w:rPr>
          <w:rStyle w:val="FootnoteCharacters"/>
          <w:rStyle w:val="FootnoteAnchor"/>
          <w:i/>
        </w:rPr>
        <w:footnoteReference w:id="31"/>
      </w:r>
    </w:p>
    <w:p>
      <w:pPr>
        <w:pStyle w:val="Normal"/>
        <w:ind w:firstLine="708"/>
        <w:rPr>
          <w:i/>
          <w:i/>
        </w:rPr>
      </w:pPr>
      <w:r>
        <w:rPr>
          <w:i/>
        </w:rPr>
      </w:r>
    </w:p>
    <w:p>
      <w:pPr>
        <w:pStyle w:val="Normal"/>
        <w:ind w:firstLine="708"/>
        <w:rPr/>
      </w:pPr>
      <w:r>
        <w:rPr/>
        <w:t>Il timbro consuetudinario del diritto veneto era dunque ben evidenziato da Daniele Manin, evitando le secche della classica distinzione o contrapposizione tra diritto comune e diritto lagunare</w:t>
      </w:r>
      <w:r>
        <w:rPr>
          <w:rStyle w:val="FootnoteCharacters"/>
          <w:rStyle w:val="FootnoteAnchor"/>
        </w:rPr>
        <w:footnoteReference w:id="32"/>
      </w:r>
      <w:r>
        <w:rPr/>
        <w:t>.</w:t>
      </w:r>
    </w:p>
    <w:p>
      <w:pPr>
        <w:pStyle w:val="Normal"/>
        <w:ind w:firstLine="708"/>
        <w:rPr/>
      </w:pPr>
      <w:r>
        <w:rPr/>
        <w:t xml:space="preserve">In </w:t>
      </w:r>
      <w:r>
        <w:rPr>
          <w:i/>
        </w:rPr>
        <w:t>Venezia e le sue lagune</w:t>
      </w:r>
      <w:r>
        <w:rPr/>
        <w:t xml:space="preserve"> veniva, inoltre, offerto per la prima volta, un quadro storico e concettuale del diritto veneto. Un quadro, come già si è detto, che difficilmente poteva prestarsi ad una sistematica operazione di sistematizzazione e di astrazione, ma che comunque ebbe il merito di definire alcune delle caratteristiche peculiari di un sistema giuridico che per essere compreso doveva necessariamente essere collocato sia nel suo contesto politico costituzionale, che nel suo percorso storico e politico</w:t>
      </w:r>
      <w:r>
        <w:rPr>
          <w:rStyle w:val="FootnoteCharacters"/>
          <w:rStyle w:val="FootnoteAnchor"/>
        </w:rPr>
        <w:footnoteReference w:id="33"/>
      </w:r>
      <w:r>
        <w:rPr/>
        <w:t>.</w:t>
      </w:r>
    </w:p>
    <w:p>
      <w:pPr>
        <w:pStyle w:val="Normal"/>
        <w:ind w:firstLine="708"/>
        <w:rPr/>
      </w:pPr>
      <w:r>
        <w:rPr/>
        <w:t>Indirettamente il saggio di Daniele Manin prospettava pure la difficoltà ad affrontare un tema così complesso senza gli opportuni collegamenti con il più generale assetto politico ed istituzionale che per secoli aveva retto la vita della Repubblica.</w:t>
      </w:r>
    </w:p>
    <w:p>
      <w:pPr>
        <w:pStyle w:val="Normal"/>
        <w:ind w:firstLine="708"/>
        <w:rPr/>
      </w:pPr>
      <w:r>
        <w:rPr/>
        <w:t xml:space="preserve">Ma si era ormai entrati in quella fase del </w:t>
      </w:r>
      <w:r>
        <w:rPr>
          <w:i/>
        </w:rPr>
        <w:t>mito celebrativo</w:t>
      </w:r>
      <w:r>
        <w:rPr/>
        <w:t>, cui il saggio stesso di Daniele Manin, per alcuni aspetti, apparteneva a pieno titolo.</w:t>
      </w:r>
      <w:r>
        <w:rPr>
          <w:rStyle w:val="FootnoteCharacters"/>
          <w:rStyle w:val="FootnoteAnchor"/>
        </w:rPr>
        <w:footnoteReference w:id="34"/>
      </w:r>
      <w:r>
        <w:rPr/>
        <w:t xml:space="preserve"> Una fase che avrebbe dimostrato nuove aspirazioni e nuove elaborazioni ideologiche, che meglio si prestavano ad essere proposte sullo scenario culturale e politico, alla luce soprattutto della vasta documentazione archivistica che veniva, ora, finalmente messa agevolmente a disposizione degli studiosi, anche in virtù di una paziente operazione di riordino e di catalogazione.</w:t>
      </w:r>
      <w:r>
        <w:rPr>
          <w:rStyle w:val="FootnoteCharacters"/>
          <w:rStyle w:val="FootnoteAnchor"/>
        </w:rPr>
        <w:footnoteReference w:id="35"/>
      </w:r>
    </w:p>
    <w:p>
      <w:pPr>
        <w:pStyle w:val="Normal"/>
        <w:ind w:firstLine="708"/>
        <w:rPr/>
      </w:pPr>
      <w:r>
        <w:rPr/>
      </w:r>
    </w:p>
    <w:p>
      <w:pPr>
        <w:pStyle w:val="Normal"/>
        <w:ind w:firstLine="708"/>
        <w:rPr>
          <w:i/>
          <w:i/>
        </w:rPr>
      </w:pPr>
      <w:r>
        <w:rPr>
          <w:i/>
        </w:rPr>
        <w:t>Le prime intuizioni</w:t>
      </w:r>
    </w:p>
    <w:p>
      <w:pPr>
        <w:pStyle w:val="Normal"/>
        <w:ind w:firstLine="708"/>
        <w:rPr/>
      </w:pPr>
      <w:r>
        <w:rPr/>
      </w:r>
    </w:p>
    <w:p>
      <w:pPr>
        <w:pStyle w:val="Normal"/>
        <w:ind w:firstLine="708"/>
        <w:rPr/>
      </w:pPr>
      <w:r>
        <w:rPr/>
        <w:t>Di diritto veneto, di singole istituzioni ed istituti ad esso collegati, si sarebbe ovviamente ancora parlato</w:t>
      </w:r>
      <w:r>
        <w:rPr>
          <w:rStyle w:val="FootnoteCharacters"/>
          <w:rStyle w:val="FootnoteAnchor"/>
        </w:rPr>
        <w:footnoteReference w:id="36"/>
      </w:r>
      <w:r>
        <w:rPr/>
        <w:t>, ma il quadro offerto da Daniele Manin in quell’importante volume celebrativo dell’antica repubblica, non sarebbe più stato ripreso nella sua interezza se non nel secolo successivo. Riprese, accolte, negate o minimizzate, quelle peculiarità di un diritto che era appartenuto ad un sistema politico così originale, richiedevano un’analisi contestuale provvista di un elevato grado di elaborazione culturale e storiografica.</w:t>
      </w:r>
    </w:p>
    <w:p>
      <w:pPr>
        <w:pStyle w:val="Normal"/>
        <w:ind w:firstLine="708"/>
        <w:rPr/>
      </w:pPr>
      <w:r>
        <w:rPr/>
        <w:t>Nuove sensibilità e nuovi approcci storiografici erano evidentemente necessari per affrontare sia il delicato tema dell’assetto costituzionale veneziano, che quello del diritto di cui esso era diretta emanazione.</w:t>
      </w:r>
    </w:p>
    <w:p>
      <w:pPr>
        <w:pStyle w:val="Normal"/>
        <w:ind w:firstLine="708"/>
        <w:rPr/>
      </w:pPr>
      <w:r>
        <w:rPr/>
        <w:t>Pur nell’ambito della persistenza di un mito che sembrava costantemente rinnovarsi e rimodellarsi, tra Otto e Novecento una serie di lavori incentrati su alcune istituzioni della Repubblica diedero un impulso notevole alla conoscenza del diritto veneto.</w:t>
      </w:r>
    </w:p>
    <w:p>
      <w:pPr>
        <w:pStyle w:val="Normal"/>
        <w:ind w:firstLine="708"/>
        <w:rPr/>
      </w:pPr>
      <w:r>
        <w:rPr/>
        <w:t xml:space="preserve">I due volumi di Giuseppe Maranini </w:t>
      </w:r>
      <w:r>
        <w:rPr>
          <w:i/>
        </w:rPr>
        <w:t>La costituzione di Venezia</w:t>
      </w:r>
      <w:r>
        <w:rPr/>
        <w:t xml:space="preserve">, apparsi rispettivamente nel 1927 e nel 1931, riflettevano ampiamente il clima ideologico dell’epoca, contrassegnato, sul piano storiografico, da una visione </w:t>
      </w:r>
      <w:r>
        <w:rPr>
          <w:i/>
        </w:rPr>
        <w:t>forte</w:t>
      </w:r>
      <w:r>
        <w:rPr/>
        <w:t xml:space="preserve"> del mito della Repubblica.</w:t>
      </w:r>
      <w:r>
        <w:rPr>
          <w:rStyle w:val="FootnoteCharacters"/>
          <w:rStyle w:val="FootnoteAnchor"/>
        </w:rPr>
        <w:footnoteReference w:id="37"/>
      </w:r>
    </w:p>
    <w:p>
      <w:pPr>
        <w:pStyle w:val="Normal"/>
        <w:ind w:firstLine="708"/>
        <w:rPr/>
      </w:pPr>
      <w:r>
        <w:rPr/>
        <w:t>Un’opera, quella del Maranini, che offriva, per la prima volta, un ampio sguardo del sistema costituzionale veneziano</w:t>
      </w:r>
      <w:r>
        <w:rPr>
          <w:rStyle w:val="FootnoteCharacters"/>
          <w:rStyle w:val="FootnoteAnchor"/>
        </w:rPr>
        <w:footnoteReference w:id="38"/>
      </w:r>
      <w:r>
        <w:rPr/>
        <w:t xml:space="preserve">. E nonostante i pesanti filtri ideologici </w:t>
      </w:r>
      <w:r>
        <w:rPr>
          <w:i/>
        </w:rPr>
        <w:t>La costituzione di Venezia</w:t>
      </w:r>
      <w:r>
        <w:rPr/>
        <w:t xml:space="preserve"> coglieva come l’essenza del sistema giuridico veneziano potesse essere colto solo addentrandosi nei complicati meccanismi istituzionali che per secoli ressero la vita della Repubblica:</w:t>
      </w:r>
    </w:p>
    <w:p>
      <w:pPr>
        <w:pStyle w:val="Normal"/>
        <w:ind w:firstLine="708"/>
        <w:rPr/>
      </w:pPr>
      <w:r>
        <w:rPr/>
      </w:r>
    </w:p>
    <w:p>
      <w:pPr>
        <w:pStyle w:val="Normal"/>
        <w:ind w:firstLine="708"/>
        <w:rPr>
          <w:i/>
          <w:i/>
        </w:rPr>
      </w:pPr>
      <w:r>
        <w:rPr>
          <w:i/>
        </w:rPr>
        <w:t>…</w:t>
      </w:r>
      <w:r>
        <w:rPr>
          <w:i/>
        </w:rPr>
        <w:t>la scienza politica, che pur ebbe ed ha nel nostro paese i suoi più chiari cultori, è ancora bambina, e quel che è peggio, è poco e male intesa, fuori della piccola cerchia dei suoi devoti e non ha risonanza nella coscienza generale, né riflesso nel movimento generale degli studi. Avviene per conseguenza che il fenomeno politico continua ad essere studiato prevalentemente con metodi estranei a quello che è suo proprio; e dell’organizzazione dello stato si occupa il giurista, con metodi e fini puramente formali, ed il filosofo, con processi filosofici e purtroppo non sempre con fini solo filosofici; ma pochi si curano di indagare con attenta e spregiudicata indagine sociale e storica la vera, concreta, intrinseca natura del fenomeno politico…Il fenomeno politico bisogna cercarlo e studiarlo là dove si produce, nella storia, e fare attenzione a non lasciarsi deviare dalle sovrastrutture giuridiche e ideologiche, che ne sono sempre, certamente, una parte, ma non la parte fondamentale, ed inoltre possono portare e assai spesso portano a conclusioni in stridente contrasto con la realtà intima del fenomeno stesso; il quale è costituito non da schemi ideologici e giuridici, ma da una fittissima rete di rapporti umani, che negli schemi ideologici e giuridici in parte si riflettono e adagiano, in parte si mascherano e dissimulano”.</w:t>
      </w:r>
      <w:r>
        <w:rPr>
          <w:rStyle w:val="FootnoteCharacters"/>
          <w:rStyle w:val="FootnoteAnchor"/>
          <w:i/>
        </w:rPr>
        <w:footnoteReference w:id="39"/>
      </w:r>
    </w:p>
    <w:p>
      <w:pPr>
        <w:pStyle w:val="Normal"/>
        <w:ind w:firstLine="708"/>
        <w:rPr>
          <w:i/>
          <w:i/>
        </w:rPr>
      </w:pPr>
      <w:r>
        <w:rPr>
          <w:i/>
        </w:rPr>
      </w:r>
    </w:p>
    <w:p>
      <w:pPr>
        <w:pStyle w:val="Normal"/>
        <w:ind w:firstLine="708"/>
        <w:rPr/>
      </w:pPr>
      <w:r>
        <w:rPr/>
        <w:t>Nel sottolineare l’importanza della storia politica, il Maranini evidenziava così chiaramente come il sistema giuridico potesse essere colto solo alla luce delle complesse relazioni sociali che agivano nell’ambito istituzionale o premevano su di esso per influenzarlo.</w:t>
      </w:r>
    </w:p>
    <w:p>
      <w:pPr>
        <w:pStyle w:val="Normal"/>
        <w:ind w:firstLine="708"/>
        <w:rPr/>
      </w:pPr>
      <w:r>
        <w:rPr/>
        <w:t xml:space="preserve">Si trattava, evidentemente, di un salto di qualità rispetto alla fase precedente, tanto più se si considera, come già si è detto, l’imponente quadro descrittivo offerto da </w:t>
      </w:r>
      <w:r>
        <w:rPr>
          <w:i/>
        </w:rPr>
        <w:t>La costituzione di Venezia</w:t>
      </w:r>
      <w:r>
        <w:rPr/>
        <w:t xml:space="preserve"> alle tormentate vicende storiche delle magistrature lagunari.</w:t>
      </w:r>
    </w:p>
    <w:p>
      <w:pPr>
        <w:pStyle w:val="Normal"/>
        <w:ind w:firstLine="708"/>
        <w:rPr/>
      </w:pPr>
      <w:r>
        <w:rPr/>
        <w:t>In realtà, l’opera del Maranini trascurava l’apporto nuovo e ricco di spunti interpretativi che, intorno a quegli anni, giungeva da alcuni studiosi, i quali si erano avvicinati o si stavano avvicinando ai temi giuridici e istituzionali percorrendo strade più frastagliate, ma con la consapevolezza che il sistema giuridico veneziano potesse essere veramente compreso solo addentrandosi nella sua dimensione giurisdizionale.</w:t>
      </w:r>
    </w:p>
    <w:p>
      <w:pPr>
        <w:pStyle w:val="Normal"/>
        <w:ind w:firstLine="708"/>
        <w:rPr/>
      </w:pPr>
      <w:r>
        <w:rPr/>
        <w:t xml:space="preserve">Ad un’importante magistratura veneziana quale il </w:t>
      </w:r>
      <w:r>
        <w:rPr>
          <w:i/>
        </w:rPr>
        <w:t>Senato</w:t>
      </w:r>
      <w:r>
        <w:rPr/>
        <w:t xml:space="preserve"> già si era rivolta nel 1899 l’attenzione di un giurista come Enrico Besta. In quel volume il grande studioso aveva accostato la delineazione più propriamente istituzionale del supremo organo di governo lagunare alla funzione essenzialmente giudiziaria svolta da ciascuna magistratura facente parte dell’assetto costituzionale che reggeva la Repubblica.</w:t>
      </w:r>
      <w:r>
        <w:rPr>
          <w:rStyle w:val="FootnoteCharacters"/>
          <w:rStyle w:val="FootnoteAnchor"/>
        </w:rPr>
        <w:footnoteReference w:id="40"/>
      </w:r>
    </w:p>
    <w:p>
      <w:pPr>
        <w:pStyle w:val="Normal"/>
        <w:ind w:firstLine="708"/>
        <w:rPr/>
      </w:pPr>
      <w:r>
        <w:rPr/>
        <w:t>L’approccio giuridico e quello istituzionale erano dunque percepiti, quantomeno sul piano interpretativo, nella funzione squisitamente giurisdizionale che caratterizzava l’attività di ogni magistratura. Si trattava di un salto di indubbia qualità, in quanto, per la prima volta, si esprimeva la necessità di rappresentare la  dimensione del diritto accostando l’approccio più squisitamente formale ed istituzionale a quello concreto della prassi giudiziaria.</w:t>
      </w:r>
    </w:p>
    <w:p>
      <w:pPr>
        <w:pStyle w:val="Normal"/>
        <w:ind w:firstLine="708"/>
        <w:rPr/>
      </w:pPr>
      <w:r>
        <w:rPr/>
        <w:t xml:space="preserve">Era una suggestione che non poteva essere fatta propria e ripresa dall’opera di Giuseppe Maranini: </w:t>
      </w:r>
      <w:r>
        <w:rPr>
          <w:i/>
        </w:rPr>
        <w:t>La costituzione di Venezia</w:t>
      </w:r>
      <w:r>
        <w:rPr/>
        <w:t xml:space="preserve"> si prospettava infatti come uno studio tutto proteso ad offrire un grande quadro del sistema costituzionale veneziano e pure pervaso da uno spirito ideologico poco propenso ad individuare la specificità dei suoi tratti giurisdizionali.</w:t>
      </w:r>
      <w:r>
        <w:rPr>
          <w:rStyle w:val="FootnoteCharacters"/>
          <w:rStyle w:val="FootnoteAnchor"/>
        </w:rPr>
        <w:footnoteReference w:id="41"/>
      </w:r>
    </w:p>
    <w:p>
      <w:pPr>
        <w:pStyle w:val="Normal"/>
        <w:ind w:firstLine="708"/>
        <w:rPr/>
      </w:pPr>
      <w:r>
        <w:rPr/>
        <w:t xml:space="preserve">Sensibile agli spunti interpretativi di Enrico Besta fu invece il lavoro approfondito che nel 1935 Bruno Dudan dedicò ad un’importante magistratura come i </w:t>
      </w:r>
      <w:r>
        <w:rPr>
          <w:i/>
        </w:rPr>
        <w:t>Sindaci inquisitori.</w:t>
      </w:r>
      <w:r>
        <w:rPr>
          <w:rStyle w:val="FootnoteCharacters"/>
          <w:rStyle w:val="FootnoteAnchor"/>
          <w:i/>
        </w:rPr>
        <w:footnoteReference w:id="42"/>
      </w:r>
      <w:r>
        <w:rPr/>
        <w:t xml:space="preserve"> Nella sua opera il Dudan esaminò l’attività di questi magistrati che periodicamente venivano inviati nei domini </w:t>
      </w:r>
      <w:r>
        <w:rPr>
          <w:i/>
        </w:rPr>
        <w:t xml:space="preserve">da terra </w:t>
      </w:r>
      <w:r>
        <w:rPr/>
        <w:t xml:space="preserve">e </w:t>
      </w:r>
      <w:r>
        <w:rPr>
          <w:i/>
        </w:rPr>
        <w:t>da mar</w:t>
      </w:r>
      <w:r>
        <w:rPr/>
        <w:t>, affrontandone in maniera equilibrata ed approfondita sia il profilo istituzionale che la funzione giurisdizionale da essi svolta. Un’ampia letteratura storica e giuridica costituì inoltre lo sfondo interpretativo di cui egli si avvaleva per addentrarsi nelle carte d’archivio che testimoniavano la secolare attività della magistratura.</w:t>
      </w:r>
    </w:p>
    <w:p>
      <w:pPr>
        <w:pStyle w:val="Normal"/>
        <w:ind w:firstLine="708"/>
        <w:rPr/>
      </w:pPr>
      <w:r>
        <w:rPr/>
        <w:t>Il diritto veneto veniva quindi esaminato per la prima volta in maniera così estesa ed esauriente, nella sua funzione giurisdizionale e la concreta attività di una magistratura era esaminata alla luce del nesso, complesso ma ineludibile, esistente tra profilo istituzionale e forza della consuetudine</w:t>
      </w:r>
    </w:p>
    <w:p>
      <w:pPr>
        <w:pStyle w:val="Normal"/>
        <w:ind w:firstLine="708"/>
        <w:rPr/>
      </w:pPr>
      <w:r>
        <w:rPr/>
      </w:r>
    </w:p>
    <w:p>
      <w:pPr>
        <w:pStyle w:val="Normal"/>
        <w:ind w:firstLine="708"/>
        <w:rPr>
          <w:i/>
          <w:i/>
        </w:rPr>
      </w:pPr>
      <w:r>
        <w:rPr>
          <w:i/>
        </w:rPr>
        <w:t>E’ certo che i giudici veneziani balzano vivi ed in primo piano sulla scena della storia costituzionale veneziana e tra i ranghi dei sommi magistrati, ai quali pur essi appartengono. Forse, più che la legge, furono essi i più integri ed autentici autori della giustizia veneta, di cui rappresentarono la realtà, non la teoria astratta…</w:t>
      </w:r>
    </w:p>
    <w:p>
      <w:pPr>
        <w:pStyle w:val="Normal"/>
        <w:ind w:firstLine="708"/>
        <w:rPr>
          <w:i/>
          <w:i/>
        </w:rPr>
      </w:pPr>
      <w:r>
        <w:rPr>
          <w:i/>
        </w:rPr>
        <w:t>I veneziani non accolsero la teoria della divisione dei poteri. I poteri legislativo, amministrativo e giudiziario, in Venezia, si trovarono, di norma, riuniti in certa misura in ogni magistrato. Si ebbe, invece, una giustizia che regolava la distribuzione e la circolazione della ricchezza ed era manifestazione del potere giurisdizionale in senso stretto…</w:t>
      </w:r>
    </w:p>
    <w:p>
      <w:pPr>
        <w:pStyle w:val="Normal"/>
        <w:ind w:firstLine="708"/>
        <w:rPr>
          <w:i/>
          <w:i/>
        </w:rPr>
      </w:pPr>
      <w:r>
        <w:rPr>
          <w:i/>
        </w:rPr>
        <w:t>…</w:t>
      </w:r>
      <w:r>
        <w:rPr>
          <w:i/>
        </w:rPr>
        <w:t>è possibile notare che a Venezia era atto di giustizia sia il rendere giustizia, quale oggi s’intende, sia l’amministrare o il ripartire, con pubblica funzione, la ricchezza pubblica o privata. L’atto di amministrazione, insomma, non si scindeva, di norma, dall’atto di giustizia in senso stretto…</w:t>
      </w:r>
      <w:r>
        <w:rPr>
          <w:rStyle w:val="FootnoteCharacters"/>
          <w:rStyle w:val="FootnoteAnchor"/>
          <w:i/>
        </w:rPr>
        <w:footnoteReference w:id="43"/>
      </w:r>
    </w:p>
    <w:p>
      <w:pPr>
        <w:pStyle w:val="Normal"/>
        <w:ind w:firstLine="708"/>
        <w:rPr>
          <w:i/>
          <w:i/>
        </w:rPr>
      </w:pPr>
      <w:r>
        <w:rPr>
          <w:i/>
        </w:rPr>
      </w:r>
    </w:p>
    <w:p>
      <w:pPr>
        <w:pStyle w:val="Normal"/>
        <w:ind w:firstLine="708"/>
        <w:rPr/>
      </w:pPr>
      <w:r>
        <w:rPr/>
        <w:t>Bruno Dudan aveva dunque individuato la natura giurisdizionale dello stato veneziano. Un tratto, in verità, non dissimile da quello delle altre realtà politiche italiane ed europee</w:t>
      </w:r>
      <w:r>
        <w:rPr>
          <w:rStyle w:val="FootnoteCharacters"/>
          <w:rStyle w:val="FootnoteAnchor"/>
        </w:rPr>
        <w:footnoteReference w:id="44"/>
      </w:r>
      <w:r>
        <w:rPr/>
        <w:t xml:space="preserve">. Era semmai la sua struttura costituzionale repubblicana che ne determinava peculiarità e dissonanze. In questa direzione, però, pervaso com’era da una percezione mitica, il </w:t>
      </w:r>
      <w:r>
        <w:rPr>
          <w:i/>
        </w:rPr>
        <w:t>Sindacato d’oltremare e di terraferma</w:t>
      </w:r>
      <w:r>
        <w:rPr/>
        <w:t xml:space="preserve">, non era certo in grado di spingersi oltre, alla ricerca dei nessi complessi che mettevano in relazione una struttura </w:t>
      </w:r>
      <w:r>
        <w:rPr>
          <w:i/>
        </w:rPr>
        <w:t>paritaria</w:t>
      </w:r>
      <w:r>
        <w:rPr/>
        <w:t xml:space="preserve"> di potere </w:t>
      </w:r>
      <w:r>
        <w:rPr>
          <w:rStyle w:val="FootnoteCharacters"/>
          <w:rStyle w:val="FootnoteAnchor"/>
        </w:rPr>
        <w:footnoteReference w:id="45"/>
      </w:r>
      <w:r>
        <w:rPr/>
        <w:t xml:space="preserve"> con l’attività giudiziaria svolta dalle sue magistrature.</w:t>
      </w:r>
    </w:p>
    <w:p>
      <w:pPr>
        <w:pStyle w:val="Normal"/>
        <w:ind w:firstLine="708"/>
        <w:rPr/>
      </w:pPr>
      <w:r>
        <w:rPr/>
        <w:t>Nonostante questi limiti, le osservazioni dello studioso veneziano erano però ricche di spunti, che nel corso dell’opera sarebbero stati ripresi, lasciando trapelare suggestioni di estremo interesse:</w:t>
      </w:r>
    </w:p>
    <w:p>
      <w:pPr>
        <w:pStyle w:val="Normal"/>
        <w:ind w:firstLine="708"/>
        <w:rPr/>
      </w:pPr>
      <w:r>
        <w:rPr/>
      </w:r>
    </w:p>
    <w:p>
      <w:pPr>
        <w:pStyle w:val="Normal"/>
        <w:ind w:firstLine="708"/>
        <w:rPr>
          <w:i/>
          <w:i/>
        </w:rPr>
      </w:pPr>
      <w:r>
        <w:rPr>
          <w:i/>
        </w:rPr>
        <w:t>Dall’esame della natura della costituzione veneziana è possibile riconoscere, invece, una funzione giudiziaria, quale noi oggi intendiamo, che si estende a vari e numerosi organi dello stato, e non già, di regola, organi giudiziari o giurisdizionali creati specificatamente per render giustizia.</w:t>
      </w:r>
    </w:p>
    <w:p>
      <w:pPr>
        <w:pStyle w:val="Normal"/>
        <w:ind w:firstLine="708"/>
        <w:rPr>
          <w:i/>
          <w:i/>
        </w:rPr>
      </w:pPr>
      <w:r>
        <w:rPr>
          <w:i/>
        </w:rPr>
        <w:t>Sotto questo aspetto, è certo singolare la logica economica della struttura repubblicana, di cui i veneziani, gente saggia e pratica, si servirono per i fini della giustizia con abilità non disgiunta da un sano utilitarismo.</w:t>
      </w:r>
    </w:p>
    <w:p>
      <w:pPr>
        <w:pStyle w:val="Normal"/>
        <w:ind w:firstLine="708"/>
        <w:rPr/>
      </w:pPr>
      <w:r>
        <w:rPr>
          <w:i/>
        </w:rPr>
        <w:t>Il render giustizia non si concreta, infatti, solo nell’applicazione e nella conoscenza del diritto, ma, presuppone un giudizio di fatto; la specializzazione del  giudice in questo giudizio di fatto costituisce non solo un vantaggio ma una condizione essenziale perché il giudizio si manifesti retto, rapido e conduca ad una giusta sentenza…</w:t>
      </w:r>
      <w:r>
        <w:rPr>
          <w:rStyle w:val="FootnoteCharacters"/>
          <w:rStyle w:val="FootnoteAnchor"/>
          <w:i/>
        </w:rPr>
        <w:footnoteReference w:id="46"/>
      </w:r>
    </w:p>
    <w:p>
      <w:pPr>
        <w:pStyle w:val="Normal"/>
        <w:ind w:firstLine="708"/>
        <w:rPr/>
      </w:pPr>
      <w:r>
        <w:rPr/>
      </w:r>
    </w:p>
    <w:p>
      <w:pPr>
        <w:pStyle w:val="Normal"/>
        <w:ind w:firstLine="708"/>
        <w:rPr/>
      </w:pPr>
      <w:r>
        <w:rPr/>
        <w:t xml:space="preserve">Un’opera come il </w:t>
      </w:r>
      <w:r>
        <w:rPr>
          <w:i/>
        </w:rPr>
        <w:t>Sindacato d’oltremare e di terraferma</w:t>
      </w:r>
      <w:r>
        <w:rPr/>
        <w:t xml:space="preserve">, si prospettava inoltre ricca di spunti nuovi, anche perché si spingeva, nell’esaminare una magistratura così peculiare, per il corso di più secoli, ad individuare alcune delle complesse interrelazioni esistenti tra il diritto veneto della città dominante e il diritto comune, che costituiva il riferimento ideologico preminente dei domini </w:t>
      </w:r>
      <w:r>
        <w:rPr>
          <w:i/>
        </w:rPr>
        <w:t>da terra</w:t>
      </w:r>
      <w:r>
        <w:rPr/>
        <w:t xml:space="preserve"> e </w:t>
      </w:r>
      <w:r>
        <w:rPr>
          <w:i/>
        </w:rPr>
        <w:t>da mar</w:t>
      </w:r>
      <w:r>
        <w:rPr/>
        <w:t>.</w:t>
      </w:r>
    </w:p>
    <w:p>
      <w:pPr>
        <w:pStyle w:val="Normal"/>
        <w:ind w:firstLine="708"/>
        <w:rPr/>
      </w:pPr>
      <w:r>
        <w:rPr/>
        <w:t xml:space="preserve">Descrivendo l’operato dei </w:t>
      </w:r>
      <w:r>
        <w:rPr>
          <w:i/>
        </w:rPr>
        <w:t>Sindaci inquisitori</w:t>
      </w:r>
      <w:r>
        <w:rPr/>
        <w:t xml:space="preserve">, Bruno Dudan si addentrò dunque in temi di estrema complessità, prospettando pure l’importanza che rivestiva lo studio dei domini </w:t>
      </w:r>
      <w:r>
        <w:rPr>
          <w:i/>
        </w:rPr>
        <w:t xml:space="preserve">da terra </w:t>
      </w:r>
      <w:r>
        <w:rPr/>
        <w:t xml:space="preserve">e </w:t>
      </w:r>
      <w:r>
        <w:rPr>
          <w:i/>
        </w:rPr>
        <w:t>da mar</w:t>
      </w:r>
      <w:r>
        <w:rPr/>
        <w:t xml:space="preserve"> per meglio comprendere la natura giurisdizionale dello stato veneziano.</w:t>
      </w:r>
    </w:p>
    <w:p>
      <w:pPr>
        <w:pStyle w:val="Normal"/>
        <w:ind w:firstLine="708"/>
        <w:rPr/>
      </w:pPr>
      <w:r>
        <w:rPr/>
        <w:t>Le sue osservazioni rivelano come il tema fosse stato da lui affrontato disponendo di un bagaglio culturale e storiografico di elevato livello. E in taluni casi prospettano risvolti interpretativi che non sarebbero stati ripresi che solo dopo molti decenni.</w:t>
      </w:r>
    </w:p>
    <w:p>
      <w:pPr>
        <w:pStyle w:val="Normal"/>
        <w:ind w:firstLine="708"/>
        <w:rPr/>
      </w:pPr>
      <w:r>
        <w:rPr/>
        <w:t xml:space="preserve">Come, ad esempio, rilevando l’azione politica effettiva del </w:t>
      </w:r>
      <w:r>
        <w:rPr>
          <w:i/>
        </w:rPr>
        <w:t>Sindacato</w:t>
      </w:r>
      <w:r>
        <w:rPr/>
        <w:t xml:space="preserve"> negli ultimi due secoli di vita della Repubblica:</w:t>
      </w:r>
    </w:p>
    <w:p>
      <w:pPr>
        <w:pStyle w:val="Normal"/>
        <w:ind w:firstLine="708"/>
        <w:rPr/>
      </w:pPr>
      <w:r>
        <w:rPr/>
      </w:r>
    </w:p>
    <w:p>
      <w:pPr>
        <w:pStyle w:val="Normal"/>
        <w:ind w:firstLine="708"/>
        <w:rPr>
          <w:i/>
          <w:i/>
        </w:rPr>
      </w:pPr>
      <w:r>
        <w:rPr>
          <w:i/>
        </w:rPr>
        <w:t>La delegazione del potere legislativo, per determinate materie, ai Sindaci inquisitori fu però peculiare specialmente agli ultimi sindacati inquisitoriali, cui furono addossate incombenze gravissime, le quali frenarono, come poterono, la crisi temibile del sistema dell’autonomia, che ormai, anche riguardo ai controlli locali, si dimostrava inadatto per una vita economica e sociale che faceva meno perno sul sistema cittadino locale e tendeva ad essere regolata più proficuamente da leggi generali procedenti invece da una autorità centrale più salda e meno particolare.</w:t>
      </w:r>
    </w:p>
    <w:p>
      <w:pPr>
        <w:pStyle w:val="Normal"/>
        <w:ind w:firstLine="708"/>
        <w:rPr>
          <w:i/>
          <w:i/>
        </w:rPr>
      </w:pPr>
      <w:r>
        <w:rPr>
          <w:i/>
        </w:rPr>
        <w:t>Sotto questo aspetto, anzi, il sindacato può essere considerato come uno tra i primi strumenti che resero possibile il controllo di una autorità centrale su organi periferici, tradizionalmente avvinti al sistema dell’autonomia.</w:t>
      </w:r>
    </w:p>
    <w:p>
      <w:pPr>
        <w:pStyle w:val="Normal"/>
        <w:ind w:firstLine="708"/>
        <w:rPr/>
      </w:pPr>
      <w:r>
        <w:rPr>
          <w:i/>
        </w:rPr>
        <w:t>Questo controllo che, per quanto meno frequente, divenne assai complesso nel ‘700 e si dilatò quasi verso un ampio potere legislativo, frenò in epoca tarda il processo di corrosione dei controlli locali, minati dalla decadenza delle istituzioni cittadine, facendo sentire, talvolta con energia, l’azione di governo saggia ed equilibrata della metropoli, che basava il suo predominio sul sistema tradizionale</w:t>
      </w:r>
      <w:r>
        <w:rPr>
          <w:rStyle w:val="FootnoteCharacters"/>
          <w:rStyle w:val="FootnoteAnchor"/>
          <w:i/>
        </w:rPr>
        <w:footnoteReference w:id="47"/>
      </w:r>
      <w:r>
        <w:rPr>
          <w:i/>
        </w:rPr>
        <w:t>.</w:t>
      </w:r>
    </w:p>
    <w:p>
      <w:pPr>
        <w:pStyle w:val="Normal"/>
        <w:ind w:firstLine="708"/>
        <w:rPr>
          <w:i/>
          <w:i/>
        </w:rPr>
      </w:pPr>
      <w:r>
        <w:rPr>
          <w:i/>
        </w:rPr>
      </w:r>
    </w:p>
    <w:p>
      <w:pPr>
        <w:pStyle w:val="Normal"/>
        <w:ind w:firstLine="708"/>
        <w:rPr/>
      </w:pPr>
      <w:r>
        <w:rPr/>
        <w:t xml:space="preserve">Nonostante l’utilizzo di termini che, evidentemente, possono essere accolti oggi solo con molti distinguo, Bruno Dudan, prospettava alcune delle trasformazioni (imperniate, in questo caso, sui </w:t>
      </w:r>
      <w:r>
        <w:rPr>
          <w:i/>
        </w:rPr>
        <w:t>Sindaci inquisitori</w:t>
      </w:r>
      <w:r>
        <w:rPr/>
        <w:t>) più importanti che avevano investito lo stato veneziano a partire dal Seicento.</w:t>
      </w:r>
      <w:r>
        <w:rPr>
          <w:rStyle w:val="FootnoteCharacters"/>
          <w:rStyle w:val="FootnoteAnchor"/>
        </w:rPr>
        <w:footnoteReference w:id="48"/>
      </w:r>
    </w:p>
    <w:p>
      <w:pPr>
        <w:pStyle w:val="Normal"/>
        <w:ind w:firstLine="708"/>
        <w:rPr/>
      </w:pPr>
      <w:r>
        <w:rPr/>
        <w:t>Con gli studi di Besta e Dudan, la storiografia sul diritto veneto era entrata in una fase decisamente più matura, ma che aveva pure indirettamente rilevato come ulteriori acquisizioni potessero essere raggiunte solo superando estreme difficoltà e comunque disponendo di strumenti interpretativi di non facile accesso a tutti coloro che alla storia veneziana guardavano con interesse e simpatia.</w:t>
      </w:r>
    </w:p>
    <w:p>
      <w:pPr>
        <w:pStyle w:val="Normal"/>
        <w:ind w:firstLine="708"/>
        <w:rPr/>
      </w:pPr>
      <w:r>
        <w:rPr/>
        <w:t xml:space="preserve">In quei lavori si era infatti prospettato come il diritto veneto fosse inscindibile dai suoi aspetti eminentemente giurisdizionali e consuetudinari. Solo esaminando la concreta attività delle sue magistrature si sarebbe potuto cogliere la sua intima essenza e quei nessi, labili inizialmente, ma comunque sempre più pregnanti ed incisivi nel corso degli ultimi secoli di vita della Repubblica, con una legislazione che rivelava inequivocabilmente come l’antica separatezza giuridica con i domini </w:t>
      </w:r>
      <w:r>
        <w:rPr>
          <w:i/>
        </w:rPr>
        <w:t>da terra</w:t>
      </w:r>
      <w:r>
        <w:rPr/>
        <w:t xml:space="preserve"> avesse assunto, via via, aspetti più formali che sostanziali.</w:t>
      </w:r>
    </w:p>
    <w:p>
      <w:pPr>
        <w:pStyle w:val="Normal"/>
        <w:ind w:firstLine="708"/>
        <w:rPr/>
      </w:pPr>
      <w:r>
        <w:rPr/>
        <w:t xml:space="preserve">Inoltre, come era stato sottolineato dallo stesso Maranini, la delineazione costituzionale dello stato veneziano, più che una cornice, anche se mutevole e complessa, si rivelava come l’espressione significativa di una struttura di potere in cui la dimensione politica era intimamente fusa con quella giuridica. </w:t>
      </w:r>
    </w:p>
    <w:p>
      <w:pPr>
        <w:pStyle w:val="Normal"/>
        <w:ind w:firstLine="708"/>
        <w:rPr/>
      </w:pPr>
      <w:r>
        <w:rPr/>
        <w:t>Una dimensione che poneva in primo piano il ruolo di un ceto dirigente che, pur privo delle tradizionali conoscenze giuridiche</w:t>
      </w:r>
      <w:r>
        <w:rPr>
          <w:rStyle w:val="FootnoteCharacters"/>
          <w:rStyle w:val="FootnoteAnchor"/>
        </w:rPr>
        <w:footnoteReference w:id="49"/>
      </w:r>
      <w:r>
        <w:rPr/>
        <w:t>, considerava l’amministrazione della giustizia come il perno di uno stato che dalla sua realtà cittadina si era rapidamente espanso sino ad assumere la fisionomia di un grande stato territoriale italiano.</w:t>
      </w:r>
    </w:p>
    <w:p>
      <w:pPr>
        <w:pStyle w:val="Normal"/>
        <w:ind w:firstLine="708"/>
        <w:rPr/>
      </w:pPr>
      <w:r>
        <w:rPr/>
        <w:t xml:space="preserve">Era questo stesso ceto dirigente a muoversi in una dimensione del potere </w:t>
      </w:r>
      <w:r>
        <w:rPr>
          <w:i/>
        </w:rPr>
        <w:t>paritaria</w:t>
      </w:r>
      <w:r>
        <w:rPr/>
        <w:t xml:space="preserve">, ma che, nel corso del tempo, si sarebbe prospettata come </w:t>
      </w:r>
      <w:r>
        <w:rPr>
          <w:i/>
        </w:rPr>
        <w:t>originale</w:t>
      </w:r>
      <w:r>
        <w:rPr/>
        <w:t>, se non eccentrica, rispetto ad altre realtà, italiane ed europee, che, impostate su basi monarchiche e principesche, si stavano dotando di strutture gerarchiche.</w:t>
      </w:r>
    </w:p>
    <w:p>
      <w:pPr>
        <w:pStyle w:val="Normal"/>
        <w:ind w:firstLine="708"/>
        <w:rPr/>
      </w:pPr>
      <w:r>
        <w:rPr/>
        <w:t>Il diritto veneto poteva, e doveva, dunque essere studiato in una pluralità di dimensioni, che solo nella concreta prassi di governo delle magistrature lagunari, riscontravano il loro punto di intersezione.</w:t>
      </w:r>
    </w:p>
    <w:p>
      <w:pPr>
        <w:pStyle w:val="Normal"/>
        <w:ind w:firstLine="708"/>
        <w:rPr/>
      </w:pPr>
      <w:r>
        <w:rPr/>
      </w:r>
    </w:p>
    <w:p>
      <w:pPr>
        <w:pStyle w:val="Normal"/>
        <w:ind w:firstLine="708"/>
        <w:rPr>
          <w:i/>
          <w:i/>
        </w:rPr>
      </w:pPr>
      <w:r>
        <w:rPr>
          <w:i/>
        </w:rPr>
      </w:r>
    </w:p>
    <w:p>
      <w:pPr>
        <w:pStyle w:val="Normal"/>
        <w:ind w:firstLine="708"/>
        <w:rPr>
          <w:i/>
          <w:i/>
        </w:rPr>
      </w:pPr>
      <w:r>
        <w:rPr>
          <w:i/>
        </w:rPr>
      </w:r>
    </w:p>
    <w:p>
      <w:pPr>
        <w:pStyle w:val="Normal"/>
        <w:ind w:firstLine="708"/>
        <w:rPr>
          <w:i/>
          <w:i/>
        </w:rPr>
      </w:pPr>
      <w:r>
        <w:rPr>
          <w:i/>
        </w:rPr>
        <w:t>Sotto traccia</w:t>
      </w:r>
    </w:p>
    <w:p>
      <w:pPr>
        <w:pStyle w:val="Normal"/>
        <w:ind w:firstLine="708"/>
        <w:rPr/>
      </w:pPr>
      <w:r>
        <w:rPr/>
      </w:r>
    </w:p>
    <w:p>
      <w:pPr>
        <w:pStyle w:val="Normal"/>
        <w:ind w:firstLine="708"/>
        <w:rPr/>
      </w:pPr>
      <w:r>
        <w:rPr/>
        <w:t xml:space="preserve">Se la </w:t>
      </w:r>
      <w:r>
        <w:rPr>
          <w:i/>
        </w:rPr>
        <w:t>forma mentis</w:t>
      </w:r>
      <w:r>
        <w:rPr/>
        <w:t xml:space="preserve"> dello storico del diritto era probabilmente essenziale per avvicinarsi alla reale comprensione della natura giurisdizionale di uno stato di antico regime, solo il consueto approccio dello storico, rivolto a compulsare le fonti archivistiche, avrebbe potuto disvelare la complessità e l’intima natura del diritto veneto: un diritto</w:t>
      </w:r>
      <w:r>
        <w:rPr>
          <w:rStyle w:val="FootnoteCharacters"/>
          <w:rStyle w:val="FootnoteAnchor"/>
        </w:rPr>
        <w:footnoteReference w:id="50"/>
      </w:r>
      <w:r>
        <w:rPr/>
        <w:t>, non dimentichiamolo, che, come aveva ricordato Daniele Manin, aveva conservato una base essenzialmente consuetudinaria. Un diritto, ancora, che oltre a non essere applicato ed interpretato da giudici non specialisti, aveva mantenuto una sorta di rapporto scostante ed irrequieto con la legislazione che pure le magistrature veneziane, a partire dal Cinquecento, avrebbero prodotto con sempre maggiore intensità.</w:t>
      </w:r>
    </w:p>
    <w:p>
      <w:pPr>
        <w:pStyle w:val="Normal"/>
        <w:ind w:firstLine="708"/>
        <w:rPr/>
      </w:pPr>
      <w:r>
        <w:rPr/>
        <w:t>Dimensione giuridica e dimensione sociale erano dunque essenziali per affrontare un tema così complesso come il diritto veneto, uscendo dalle secche costituite dai tradizionali confini disciplinari.</w:t>
      </w:r>
    </w:p>
    <w:p>
      <w:pPr>
        <w:pStyle w:val="Normal"/>
        <w:ind w:firstLine="708"/>
        <w:rPr/>
      </w:pPr>
      <w:r>
        <w:rPr/>
        <w:t>Ad inoltrarsi in questo percorso, accidentato e tortuoso, sotto traccia, per così dire, fu uno studioso come Gaetano Cozzi.</w:t>
      </w:r>
    </w:p>
    <w:p>
      <w:pPr>
        <w:pStyle w:val="Normal"/>
        <w:ind w:firstLine="708"/>
        <w:rPr/>
      </w:pPr>
      <w:r>
        <w:rPr/>
        <w:t>Non è forse azzardato affermare come egli raccogliesse nella sua figura di studioso e di docente un’eredità che proveniva da molto lontano, da quegli studi che avevano faticosamente e contraddittoriamente ricostruito l’immagine di un diritto così atipico nella realtà italiana ed europea e che, pure, aveva dovuto attraversare i molti filtri costituiti dalle diverse e contrastanti immagini del mito della Repubblica.</w:t>
      </w:r>
    </w:p>
    <w:p>
      <w:pPr>
        <w:pStyle w:val="Normal"/>
        <w:ind w:firstLine="708"/>
        <w:rPr/>
      </w:pPr>
      <w:r>
        <w:rPr/>
        <w:t xml:space="preserve">Un’impresa ardua, non solo per la complessità stessa della materia, ma pure per la difficoltà a muoversi in ambiti disciplinari strenuamente difesi dai loro cultori. </w:t>
      </w:r>
    </w:p>
    <w:p>
      <w:pPr>
        <w:pStyle w:val="Normal"/>
        <w:ind w:firstLine="708"/>
        <w:rPr/>
      </w:pPr>
      <w:r>
        <w:rPr/>
        <w:t xml:space="preserve">Non è forse un caso che, ad introduzione dei saggi raccolti un anno prima della sua morte, in un volume intitolato </w:t>
      </w:r>
      <w:r>
        <w:rPr>
          <w:i/>
        </w:rPr>
        <w:t>La società veneta e il suo diritto</w:t>
      </w:r>
      <w:r>
        <w:rPr/>
        <w:t>, egli evidenziasse orgogliosamente la sua posizione di studioso, ricordando il percorso da lui compiuto in decenni di ricerche:</w:t>
      </w:r>
    </w:p>
    <w:p>
      <w:pPr>
        <w:pStyle w:val="Normal"/>
        <w:ind w:firstLine="708"/>
        <w:rPr/>
      </w:pPr>
      <w:r>
        <w:rPr/>
      </w:r>
    </w:p>
    <w:p>
      <w:pPr>
        <w:pStyle w:val="Normal"/>
        <w:ind w:firstLine="708"/>
        <w:rPr>
          <w:i/>
          <w:i/>
        </w:rPr>
      </w:pPr>
      <w:r>
        <w:rPr>
          <w:i/>
        </w:rPr>
        <w:t>“</w:t>
      </w:r>
      <w:r>
        <w:rPr>
          <w:i/>
        </w:rPr>
        <w:t>Cozzi non è un giurista”, è stato scritto autorevolmente di me a proposito del primo saggio di questa raccolta, quello su Goldoni. Verissimo. Cozzi non è un giurista, non ha mai ambito, né tanto meno preteso, di esserlo, sarebbe stato ridicolo. A me importa semplicemente di essere uno storico, convinto che per conoscere una società non si possa trascurare il suo diritto: diritto che ne è strumento di vita, espressione dei suoi problemi, delle sue esigenze, della sua cultura; diritto che si deve cogliere nella prassi, laddove si traduce concretamente in giustizia…</w:t>
      </w:r>
      <w:r>
        <w:rPr>
          <w:rStyle w:val="FootnoteCharacters"/>
          <w:rStyle w:val="FootnoteAnchor"/>
          <w:i/>
        </w:rPr>
        <w:footnoteReference w:id="51"/>
      </w:r>
    </w:p>
    <w:p>
      <w:pPr>
        <w:pStyle w:val="Normal"/>
        <w:ind w:firstLine="708"/>
        <w:rPr>
          <w:i/>
          <w:i/>
        </w:rPr>
      </w:pPr>
      <w:r>
        <w:rPr>
          <w:i/>
        </w:rPr>
      </w:r>
    </w:p>
    <w:p>
      <w:pPr>
        <w:pStyle w:val="Normal"/>
        <w:ind w:firstLine="708"/>
        <w:rPr/>
      </w:pPr>
      <w:r>
        <w:rPr/>
        <w:t>Affermazione orgogliosa. Affermazione di uno studioso che aveva dedicato gran parte della sua attività allo studio di un diritto che, negli scritti di coloro che l’avevano preceduto, aveva denotato la ricchezza dei suoi temi e le suggestioni interpretative.</w:t>
      </w:r>
    </w:p>
    <w:p>
      <w:pPr>
        <w:pStyle w:val="Normal"/>
        <w:ind w:firstLine="708"/>
        <w:rPr/>
      </w:pPr>
      <w:r>
        <w:rPr/>
        <w:t>Un’affermazione, comunque, che non metteva volutamente in rilievo come la formazione giuridica di Gaetano Cozzi, non fosse di certo stato un elemento di poco conto nell’agevolare l’avvio di una ricerca così complessa</w:t>
      </w:r>
      <w:r>
        <w:rPr>
          <w:rStyle w:val="FootnoteCharacters"/>
          <w:rStyle w:val="FootnoteAnchor"/>
        </w:rPr>
        <w:footnoteReference w:id="52"/>
      </w:r>
      <w:r>
        <w:rPr/>
        <w:t>.</w:t>
      </w:r>
    </w:p>
    <w:p>
      <w:pPr>
        <w:pStyle w:val="Normal"/>
        <w:ind w:firstLine="708"/>
        <w:rPr/>
      </w:pPr>
      <w:r>
        <w:rPr/>
        <w:t>In quel volume il grande studioso veneziano raccoglieva una serie di saggi che avevano costellato la sua lunga attività di ricerca.</w:t>
      </w:r>
    </w:p>
    <w:p>
      <w:pPr>
        <w:pStyle w:val="Normal"/>
        <w:ind w:firstLine="708"/>
        <w:rPr/>
      </w:pPr>
      <w:r>
        <w:rPr/>
        <w:t>E’ probabile che l’ispirazione e gli stimoli che indussero Gaetano Cozzi ad inoltrarsi nel grande, ma quasi sconosciuto, mare del diritto veneto, fossero stati gli studi iniziali dedicati a Paolo Sarpi. Al Servita, al suo pensiero, ma soprattutto alla sua attività consultiva Gaetano Cozzi dedicò alcuni dei suoi lavori iniziali più significativi. Tramite quella grande e controversa figura di uomo e di pensatore egli si avvicinò, inoltre, alle dimensioni ideologiche e culturali che ruotavano attorno al ceto dirigente lagunare e al diritto della Repubblica</w:t>
      </w:r>
      <w:r>
        <w:rPr>
          <w:rStyle w:val="FootnoteCharacters"/>
          <w:rStyle w:val="FootnoteAnchor"/>
        </w:rPr>
        <w:footnoteReference w:id="53"/>
      </w:r>
      <w:r>
        <w:rPr/>
        <w:t>.</w:t>
      </w:r>
    </w:p>
    <w:p>
      <w:pPr>
        <w:pStyle w:val="Normal"/>
        <w:ind w:firstLine="708"/>
        <w:rPr/>
      </w:pPr>
      <w:r>
        <w:rPr/>
        <w:t xml:space="preserve">Con Sarpi, e attraverso Sarpi, Gaetano Cozzi si avvicinò al fondo dei </w:t>
      </w:r>
      <w:r>
        <w:rPr>
          <w:i/>
        </w:rPr>
        <w:t>Consultori in iure</w:t>
      </w:r>
      <w:r>
        <w:rPr/>
        <w:t xml:space="preserve">, conservato nel grande archivio dei Frari. E’ nei primi anni ’50 che, in qualità di </w:t>
      </w:r>
      <w:r>
        <w:rPr>
          <w:i/>
        </w:rPr>
        <w:t>volontario</w:t>
      </w:r>
      <w:r>
        <w:rPr/>
        <w:t>, Cozzi riordinò un materiale archivistico che, come pochi altri, rappresentava l’essenza repubblicana ed aristocratica della Repubblica e, con essa, quella del suo diritto.</w:t>
      </w:r>
      <w:r>
        <w:rPr>
          <w:rStyle w:val="FootnoteCharacters"/>
          <w:rStyle w:val="FootnoteAnchor"/>
        </w:rPr>
        <w:footnoteReference w:id="54"/>
      </w:r>
    </w:p>
    <w:p>
      <w:pPr>
        <w:pStyle w:val="Normal"/>
        <w:ind w:firstLine="708"/>
        <w:rPr/>
      </w:pPr>
      <w:r>
        <w:rPr/>
        <w:t xml:space="preserve">La carica di </w:t>
      </w:r>
      <w:r>
        <w:rPr>
          <w:i/>
        </w:rPr>
        <w:t>consultore in iure</w:t>
      </w:r>
      <w:r>
        <w:rPr/>
        <w:t xml:space="preserve"> era stata creata durante l’</w:t>
      </w:r>
      <w:r>
        <w:rPr>
          <w:i/>
        </w:rPr>
        <w:t xml:space="preserve">Interdetto </w:t>
      </w:r>
      <w:r>
        <w:rPr/>
        <w:t>e proprio nella figura di Paolo Sarpi aveva trovato la sua più qualificante espressione ideologica, nonché, con il progredire degli anni, la sua stessa raffigurazione mitica.</w:t>
      </w:r>
    </w:p>
    <w:p>
      <w:pPr>
        <w:pStyle w:val="Normal"/>
        <w:ind w:firstLine="708"/>
        <w:rPr/>
      </w:pPr>
      <w:r>
        <w:rPr/>
        <w:t>Il grande Servita, con i suoi consulti, avviò un’attività di consulenza che, seppure nella sua persona incontrò il massimo del fulgore e della rinomanza, si sarebbe successivamente consolidata, radicandosi maggiormente nell’attività di governo delle magistrature veneziane, sino a caratterizzarsi come emblema più tipico del diritto veneto.</w:t>
      </w:r>
    </w:p>
    <w:p>
      <w:pPr>
        <w:pStyle w:val="Normal"/>
        <w:ind w:firstLine="708"/>
        <w:rPr/>
      </w:pPr>
      <w:r>
        <w:rPr/>
        <w:t xml:space="preserve">Nei due ultimi secoli di vita della Repubblica i </w:t>
      </w:r>
      <w:r>
        <w:rPr>
          <w:i/>
        </w:rPr>
        <w:t>consultori in iure</w:t>
      </w:r>
      <w:r>
        <w:rPr/>
        <w:t xml:space="preserve"> alimentarono con i loro scritti un’attività interpretativa che si innestava direttamente in quella di governo delle istituzioni lagunari, cogliendone sottilmente obbiettivi e contraddizioni.</w:t>
      </w:r>
    </w:p>
    <w:p>
      <w:pPr>
        <w:pStyle w:val="Normal"/>
        <w:ind w:firstLine="708"/>
        <w:rPr/>
      </w:pPr>
      <w:r>
        <w:rPr/>
        <w:t xml:space="preserve">Gaetano Cozzi aveva intuito come, tramite gli scritti dei </w:t>
      </w:r>
      <w:r>
        <w:rPr>
          <w:i/>
          <w:sz w:val="26"/>
        </w:rPr>
        <w:t>consultori</w:t>
      </w:r>
      <w:r>
        <w:rPr>
          <w:sz w:val="26"/>
        </w:rPr>
        <w:t xml:space="preserve"> si potessero individuare non solo le prospettive politiche di un’aristocrazia dominante e del destino politico della Repubblica, ma si potesse altresì entrare nella dimensione più profonda del diritto veneto.</w:t>
      </w:r>
    </w:p>
    <w:p>
      <w:pPr>
        <w:pStyle w:val="Normal"/>
        <w:ind w:firstLine="708"/>
        <w:rPr/>
      </w:pPr>
      <w:r>
        <w:rPr>
          <w:sz w:val="26"/>
        </w:rPr>
        <w:t>Non a caso, proprio in occasione della grande vertenza dell’</w:t>
      </w:r>
      <w:r>
        <w:rPr>
          <w:i/>
          <w:sz w:val="26"/>
        </w:rPr>
        <w:t>Interdetto</w:t>
      </w:r>
      <w:r>
        <w:rPr>
          <w:sz w:val="26"/>
        </w:rPr>
        <w:t>, Gaetano Cozzi aveva ritenuto che, per la prima volta, il diritto veneto si fosse imposto sulla complessa realtà giuridica della Terraferma. In un passo, memorabile, che, come per molti altri dei suoi scritti, non sarebbe stato ripreso (e, forse, capito) dagli studiosi di storia veneziana, Cozzi sottolineò l’impatto politico e giuridico costituito dall’</w:t>
      </w:r>
      <w:r>
        <w:rPr>
          <w:i/>
          <w:sz w:val="26"/>
        </w:rPr>
        <w:t>Interdetto</w:t>
      </w:r>
      <w:r>
        <w:rPr>
          <w:sz w:val="26"/>
        </w:rPr>
        <w:t>:</w:t>
      </w:r>
    </w:p>
    <w:p>
      <w:pPr>
        <w:pStyle w:val="Normal"/>
        <w:ind w:firstLine="708"/>
        <w:rPr>
          <w:sz w:val="26"/>
        </w:rPr>
      </w:pPr>
      <w:r>
        <w:rPr>
          <w:sz w:val="26"/>
        </w:rPr>
      </w:r>
    </w:p>
    <w:p>
      <w:pPr>
        <w:pStyle w:val="Normal"/>
        <w:ind w:firstLine="708"/>
        <w:rPr>
          <w:sz w:val="26"/>
        </w:rPr>
      </w:pPr>
      <w:r>
        <w:rPr>
          <w:i/>
          <w:sz w:val="26"/>
        </w:rPr>
        <w:t>Probabilmente, la fortuna di cui godrà il diritto veneto nel corso del seicento: l’esser anteposto nella gerarchia delle fonti al diritto comune, e non solo a Venezia, ma pure in roccaforti della cultura giuridica classica come il Friuli: il trovare esaltatori del suo valore anche tra giuristi della Terraferma, a scapito degli statuti delle loro città; tutto questo, dunque, era conseguenza della contesa dell’Interdetto, che, esaltando la sovranità della Repubblica, aveva fatto emergere l’importanza di quel diritto che ne era peculiare espressione. Laddove il diritto comune, retaggio di quello romano, era considerato per antonomasia il diritto dell’Impero e della Chiesa, i grandi organismi che, a vario titolo, si richiamavano alla romanità. E mentre paladini del diritto veneto saranno in particolare gli uomini che, discepoli di fra Paolo Sarpi nell’ufficio di consultori della Serenissima Signoria, ne ripeteranno le idee e l’insegnamento, i giuristi che affermeranno la preminenza del diritto comune saranno fautori delle ragioni della Chiesa e dell’Impero nei confronti di quelle della Repubblica.</w:t>
      </w:r>
      <w:r>
        <w:rPr>
          <w:rStyle w:val="FootnoteCharacters"/>
          <w:rStyle w:val="FootnoteAnchor"/>
          <w:i/>
          <w:sz w:val="26"/>
        </w:rPr>
        <w:footnoteReference w:id="55"/>
      </w:r>
    </w:p>
    <w:p>
      <w:pPr>
        <w:pStyle w:val="Normal"/>
        <w:ind w:firstLine="708"/>
        <w:rPr>
          <w:sz w:val="26"/>
        </w:rPr>
      </w:pPr>
      <w:r>
        <w:rPr>
          <w:sz w:val="26"/>
        </w:rPr>
      </w:r>
    </w:p>
    <w:p>
      <w:pPr>
        <w:pStyle w:val="Normal"/>
        <w:ind w:firstLine="708"/>
        <w:rPr/>
      </w:pPr>
      <w:r>
        <w:rPr>
          <w:sz w:val="26"/>
        </w:rPr>
        <w:t>L’</w:t>
      </w:r>
      <w:r>
        <w:rPr>
          <w:i/>
          <w:sz w:val="26"/>
        </w:rPr>
        <w:t>Interdetto</w:t>
      </w:r>
      <w:r>
        <w:rPr>
          <w:sz w:val="26"/>
        </w:rPr>
        <w:t>, dunque, considerato come vero e proprio spartiacque nella storia politica e giuridica della Repubblica; ma, soprattutto, l’avvio di una attività consultiva che esprimeva l’intima essenza e la natura stessa del diritto veneto.</w:t>
      </w:r>
    </w:p>
    <w:p>
      <w:pPr>
        <w:pStyle w:val="Normal"/>
        <w:ind w:firstLine="708"/>
        <w:rPr/>
      </w:pPr>
      <w:r>
        <w:rPr>
          <w:sz w:val="26"/>
        </w:rPr>
        <w:t>Di questo, Gaetano Cozzi era pienamente consapevole sin dai primi anni della sua attività. E, con questa consapevolezza, la storia del diritto veneto entrava, per la prima volta, in una dimensione storiografica che, per quanto isolata, e, in un certo senso, costretta a rimanere in una prospettiva interpretativa elitaria ed autoreferenziale, faceva intravedere piani di indagine di grande livello qualitativo</w:t>
      </w:r>
      <w:r>
        <w:rPr>
          <w:rStyle w:val="FootnoteCharacters"/>
          <w:rStyle w:val="FootnoteAnchor"/>
          <w:sz w:val="26"/>
        </w:rPr>
        <w:footnoteReference w:id="56"/>
      </w:r>
      <w:r>
        <w:rPr>
          <w:sz w:val="26"/>
        </w:rPr>
        <w:t>.</w:t>
      </w:r>
    </w:p>
    <w:p>
      <w:pPr>
        <w:pStyle w:val="Normal"/>
        <w:ind w:firstLine="708"/>
        <w:rPr/>
      </w:pPr>
      <w:r>
        <w:rPr>
          <w:sz w:val="26"/>
        </w:rPr>
        <w:t xml:space="preserve">Il riordino dell’importante fondo dei </w:t>
      </w:r>
      <w:r>
        <w:rPr>
          <w:i/>
          <w:sz w:val="26"/>
        </w:rPr>
        <w:t>Consultori in iure</w:t>
      </w:r>
      <w:r>
        <w:rPr>
          <w:sz w:val="26"/>
        </w:rPr>
        <w:t xml:space="preserve"> avvicinò il grande studioso veneziano a quanto di più intimo e profondo aveva caratterizzato la vita della Repubblica e lo spirito del suo diritto.</w:t>
      </w:r>
    </w:p>
    <w:p>
      <w:pPr>
        <w:pStyle w:val="Normal"/>
        <w:ind w:firstLine="708"/>
        <w:rPr/>
      </w:pPr>
      <w:r>
        <w:rPr>
          <w:sz w:val="26"/>
        </w:rPr>
        <w:t>Quelle carte, che sembravano essenzialmente riflettere, in maniera asistematica e irregolare</w:t>
      </w:r>
      <w:r>
        <w:rPr>
          <w:rStyle w:val="FootnoteCharacters"/>
          <w:rStyle w:val="FootnoteAnchor"/>
          <w:sz w:val="26"/>
        </w:rPr>
        <w:footnoteReference w:id="57"/>
      </w:r>
      <w:r>
        <w:rPr>
          <w:sz w:val="26"/>
        </w:rPr>
        <w:t>, la personalità e la cultura di coloro che, nei due ultimi secoli di vita della Repubblica, erano stati chiamati a dare il loro parere su una molteplicità di materie, esprimevano in realtà un discorso politico assai complesso, da cui si poteva evincere i legami sottili che collegavano il sistema istituzionale veneziano, alla sua prassi di governo e, soprattutto, alla sua innata vocazione consuetudinaria e giurisdizionale</w:t>
      </w:r>
      <w:r>
        <w:rPr>
          <w:rStyle w:val="FootnoteCharacters"/>
          <w:rStyle w:val="FootnoteAnchor"/>
          <w:sz w:val="26"/>
        </w:rPr>
        <w:footnoteReference w:id="58"/>
      </w:r>
      <w:r>
        <w:rPr>
          <w:sz w:val="26"/>
        </w:rPr>
        <w:t>.</w:t>
      </w:r>
    </w:p>
    <w:p>
      <w:pPr>
        <w:pStyle w:val="Normal"/>
        <w:ind w:firstLine="708"/>
        <w:rPr>
          <w:sz w:val="26"/>
        </w:rPr>
      </w:pPr>
      <w:r>
        <w:rPr>
          <w:sz w:val="26"/>
        </w:rPr>
        <w:t>Gaetano Cozzi aveva intuito come quella documentazione che aveva riordinato e classificato esprimesse in controluce le caratteristiche più salienti del diritto veneto, la sua dimensione politico-istituzinale e, aspetto ancor più significativo, la rilevanza politica assegnata dal ceto dirigente lagunare a talune questioni, piuttosto che ad altre, della dimensione sociale e religiosa.</w:t>
      </w:r>
    </w:p>
    <w:p>
      <w:pPr>
        <w:pStyle w:val="Normal"/>
        <w:ind w:firstLine="708"/>
        <w:rPr>
          <w:sz w:val="26"/>
        </w:rPr>
      </w:pPr>
      <w:r>
        <w:rPr>
          <w:sz w:val="26"/>
        </w:rPr>
        <w:t>Nel prosieguo degli anni la ricerca di Gaetano Cozzi s’incentrò, si può dire, quasi esclusivamente sul diritto veneto: anche quando, in apparenza, sembrava soffermarsi su temi più tradizionali, quali, ad esempio, le dinamiche politiche che animavano il patriziato veneziano o i conflitti giurisdizionali accesisi tra la Repubblica e la santa sede.</w:t>
      </w:r>
    </w:p>
    <w:p>
      <w:pPr>
        <w:pStyle w:val="Normal"/>
        <w:ind w:firstLine="708"/>
        <w:rPr/>
      </w:pPr>
      <w:r>
        <w:rPr>
          <w:sz w:val="26"/>
        </w:rPr>
        <w:t>In realtà, erano pure questi, come suggerivano le carte dei consultori in iure, temi che investivano il diritto veneto e la sua innata vocazione consuetudinaria</w:t>
      </w:r>
      <w:r>
        <w:rPr>
          <w:rStyle w:val="FootnoteCharacters"/>
          <w:rStyle w:val="FootnoteAnchor"/>
          <w:sz w:val="26"/>
        </w:rPr>
        <w:footnoteReference w:id="59"/>
      </w:r>
      <w:r>
        <w:rPr>
          <w:sz w:val="26"/>
        </w:rPr>
        <w:t>.</w:t>
      </w:r>
    </w:p>
    <w:p>
      <w:pPr>
        <w:pStyle w:val="Normal"/>
        <w:ind w:firstLine="708"/>
        <w:rPr>
          <w:sz w:val="26"/>
        </w:rPr>
      </w:pPr>
      <w:r>
        <w:rPr>
          <w:sz w:val="26"/>
        </w:rPr>
        <w:t>Di certo, fu una ricerca che s’inoltrò, tenacemente, ma in splendida solitudine, lungo alcuni percorsi che, in precedenza, studiosi come Besta o Dudan avevano intuito essere decisivi per avvicinarsi alla storia della Repubblica.</w:t>
      </w:r>
    </w:p>
    <w:p>
      <w:pPr>
        <w:pStyle w:val="Normal"/>
        <w:ind w:firstLine="708"/>
        <w:rPr>
          <w:sz w:val="26"/>
        </w:rPr>
      </w:pPr>
      <w:r>
        <w:rPr>
          <w:sz w:val="26"/>
        </w:rPr>
        <w:t>In primo luogo, la storia del diritto veneto richiedeva un confronto, per quanto possibile e per quanto inusuale con il diritto comune, ovunque imperante e ideologicamente preminente. Un confronto che, ovviamente, andava pure giocato nell’ambito storiografico, rapportandosi con quegli studiosi che ben conoscevano quest’ultimo diritto e che, seppure erano inclini a concedere una sorta di statuto speciale a Venezia (città fondata sul mare), non erano così disponibili ad accogliere la sostanziale diversità del diritto veneto.</w:t>
      </w:r>
    </w:p>
    <w:p>
      <w:pPr>
        <w:pStyle w:val="Normal"/>
        <w:ind w:firstLine="708"/>
        <w:rPr/>
      </w:pPr>
      <w:r>
        <w:rPr>
          <w:sz w:val="26"/>
        </w:rPr>
        <w:t xml:space="preserve">Come si sarebbe potuto constatare nel corso degli anni, il confronto era una battaglia destinata ad essere persa in partenza: e non tanto per la mancanza di argomentazioni o per la qualità della tecnica espositiva (incline, come già si è detto, a muoversi in una prospettiva, per così dire, </w:t>
      </w:r>
      <w:r>
        <w:rPr>
          <w:i/>
          <w:sz w:val="26"/>
        </w:rPr>
        <w:t>esoterica</w:t>
      </w:r>
      <w:r>
        <w:rPr>
          <w:sz w:val="26"/>
        </w:rPr>
        <w:t>, ma, sempre, provvista di grande abilità persuasiva), quanto piuttosto per quel dato fondante del diritto veneto, che lo rendeva così poco suscettibile ad essere disposto in argomentazioni sistematiche ed astratte e, quindi, raffrontabili.</w:t>
      </w:r>
    </w:p>
    <w:p>
      <w:pPr>
        <w:pStyle w:val="Normal"/>
        <w:ind w:firstLine="708"/>
        <w:rPr/>
      </w:pPr>
      <w:r>
        <w:rPr>
          <w:sz w:val="26"/>
        </w:rPr>
        <w:t xml:space="preserve">Gaetano Cozzi raccoglieva queste sue prime, importanti riflessioni nel volume einaudiano </w:t>
      </w:r>
      <w:r>
        <w:rPr>
          <w:i/>
          <w:sz w:val="26"/>
        </w:rPr>
        <w:t>Repubblica di Venezia e stati italiani</w:t>
      </w:r>
      <w:r>
        <w:rPr>
          <w:sz w:val="26"/>
        </w:rPr>
        <w:t>. Un’opera che, sin dal titolo, sembrava indicare, orgogliosamente, la diversità del sistema politico veneziano e la specificità del suo diritto</w:t>
      </w:r>
      <w:r>
        <w:rPr>
          <w:rStyle w:val="FootnoteCharacters"/>
          <w:rStyle w:val="FootnoteAnchor"/>
          <w:sz w:val="26"/>
        </w:rPr>
        <w:footnoteReference w:id="60"/>
      </w:r>
      <w:r>
        <w:rPr>
          <w:sz w:val="26"/>
        </w:rPr>
        <w:t>. In alcuni saggi egli affrontava temi di grande rilevanza e, soprattutto, le fasi più salienti della politica del diritto della Repubblica di Venezia.</w:t>
      </w:r>
    </w:p>
    <w:p>
      <w:pPr>
        <w:pStyle w:val="Normal"/>
        <w:ind w:firstLine="708"/>
        <w:rPr/>
      </w:pPr>
      <w:r>
        <w:rPr>
          <w:sz w:val="26"/>
        </w:rPr>
        <w:t xml:space="preserve">In quel volume era soprattutto esaminato, sin nei dettagli e con estrema attenzione alle specificità geografiche, il rapporto controverso, e mai risolto, del diritto veneto con il diritto comune: dallo stato </w:t>
      </w:r>
      <w:r>
        <w:rPr>
          <w:i/>
          <w:sz w:val="26"/>
        </w:rPr>
        <w:t>da terra</w:t>
      </w:r>
      <w:r>
        <w:rPr>
          <w:sz w:val="26"/>
        </w:rPr>
        <w:t xml:space="preserve"> allo </w:t>
      </w:r>
      <w:r>
        <w:rPr>
          <w:i/>
          <w:sz w:val="26"/>
        </w:rPr>
        <w:t>stato da mar</w:t>
      </w:r>
      <w:r>
        <w:rPr>
          <w:sz w:val="26"/>
        </w:rPr>
        <w:t>; dalla prima fase di espansione dello stato territoriale, sino al cadere della Repubblica, dai tentativi di riforma cinquecenteschi alle incompiute complilazioni seicentesche.</w:t>
      </w:r>
    </w:p>
    <w:p>
      <w:pPr>
        <w:pStyle w:val="Normal"/>
        <w:ind w:firstLine="708"/>
        <w:rPr/>
      </w:pPr>
      <w:r>
        <w:rPr>
          <w:sz w:val="26"/>
        </w:rPr>
        <w:t xml:space="preserve">In </w:t>
      </w:r>
      <w:r>
        <w:rPr>
          <w:i/>
          <w:sz w:val="26"/>
        </w:rPr>
        <w:t>Repubblica di Venezia e stati italiani</w:t>
      </w:r>
      <w:r>
        <w:rPr>
          <w:sz w:val="26"/>
        </w:rPr>
        <w:t xml:space="preserve"> c’era, inoltre, sullo sfondo, e mai esplicitato in tutte le sue variabili, il discorso costituzionale che, negli anni a venire, Gaetano Cozzi avrebbe ripreso nei suoi dettagli più significativi.</w:t>
      </w:r>
    </w:p>
    <w:p>
      <w:pPr>
        <w:pStyle w:val="Normal"/>
        <w:ind w:firstLine="708"/>
        <w:rPr/>
      </w:pPr>
      <w:r>
        <w:rPr>
          <w:sz w:val="26"/>
        </w:rPr>
        <w:t>L’analisi partiva da lontano, dagli inizi del Cinquecento: un periodo decisivo, in cui quasi tutti gli stati italiani avevano dovuto affrontare il rilevante problema dell’</w:t>
      </w:r>
      <w:r>
        <w:rPr>
          <w:i/>
          <w:sz w:val="26"/>
        </w:rPr>
        <w:t>amministrazione della giustizia</w:t>
      </w:r>
      <w:r>
        <w:rPr>
          <w:sz w:val="26"/>
        </w:rPr>
        <w:t>. Gli intendimenti della ricerca, spiegava Cozzi, in maniera suadente, nell’</w:t>
      </w:r>
      <w:r>
        <w:rPr>
          <w:i/>
          <w:sz w:val="26"/>
        </w:rPr>
        <w:t>Introduzione</w:t>
      </w:r>
      <w:r>
        <w:rPr>
          <w:sz w:val="26"/>
        </w:rPr>
        <w:t xml:space="preserve"> al volume, era quello</w:t>
      </w:r>
    </w:p>
    <w:p>
      <w:pPr>
        <w:pStyle w:val="Normal"/>
        <w:ind w:firstLine="708"/>
        <w:rPr>
          <w:sz w:val="26"/>
        </w:rPr>
      </w:pPr>
      <w:r>
        <w:rPr>
          <w:sz w:val="26"/>
        </w:rPr>
      </w:r>
    </w:p>
    <w:p>
      <w:pPr>
        <w:pStyle w:val="Normal"/>
        <w:ind w:firstLine="708"/>
        <w:rPr>
          <w:sz w:val="26"/>
        </w:rPr>
      </w:pPr>
      <w:r>
        <w:rPr>
          <w:i/>
          <w:sz w:val="26"/>
        </w:rPr>
        <w:t>di verificare cosa avesse significato questo periodo travagliato, questo contrarsi di realtà e di ambizioni, sulla classe dirigente veneziana; se avesse avuto un’incidenza e quale, sulle strutture costituzionali dello stato, nonché sulla visione dei rapporti tra la città Dominante e il Dominio; se fossero mutati cioè i principi su cui si reggeva la città stato e che davano un’intonazione particolare al suo diritto</w:t>
      </w:r>
      <w:r>
        <w:rPr>
          <w:rStyle w:val="FootnoteCharacters"/>
          <w:rStyle w:val="FootnoteAnchor"/>
          <w:i/>
          <w:sz w:val="26"/>
        </w:rPr>
        <w:footnoteReference w:id="61"/>
      </w:r>
      <w:r>
        <w:rPr>
          <w:i/>
          <w:sz w:val="26"/>
        </w:rPr>
        <w:t>.</w:t>
      </w:r>
    </w:p>
    <w:p>
      <w:pPr>
        <w:pStyle w:val="Normal"/>
        <w:ind w:firstLine="708"/>
        <w:rPr>
          <w:i/>
          <w:i/>
          <w:sz w:val="26"/>
        </w:rPr>
      </w:pPr>
      <w:r>
        <w:rPr>
          <w:i/>
          <w:sz w:val="26"/>
        </w:rPr>
      </w:r>
    </w:p>
    <w:p>
      <w:pPr>
        <w:pStyle w:val="Normal"/>
        <w:ind w:firstLine="708"/>
        <w:rPr>
          <w:sz w:val="26"/>
        </w:rPr>
      </w:pPr>
      <w:r>
        <w:rPr>
          <w:sz w:val="26"/>
        </w:rPr>
        <w:t xml:space="preserve">Un obbiettivo di grande respiro, che sembrava mirare ad unificare, in una grande sintesi, il tema costituzionale con quello del diritto: quantomeno sul piano delle interconnessioni politiche fondamentali. </w:t>
      </w:r>
    </w:p>
    <w:p>
      <w:pPr>
        <w:pStyle w:val="Normal"/>
        <w:ind w:firstLine="708"/>
        <w:rPr>
          <w:sz w:val="26"/>
        </w:rPr>
      </w:pPr>
      <w:r>
        <w:rPr>
          <w:sz w:val="26"/>
        </w:rPr>
        <w:t xml:space="preserve">Il volume raccoglieva saggi scritti tra il 1971 e il 1980, ma era la visione d’insieme ad assegnare al volume un significato particolare e, per così dire, innovativo. </w:t>
      </w:r>
    </w:p>
    <w:p>
      <w:pPr>
        <w:pStyle w:val="Normal"/>
        <w:ind w:firstLine="708"/>
        <w:rPr/>
      </w:pPr>
      <w:r>
        <w:rPr>
          <w:sz w:val="26"/>
        </w:rPr>
        <w:t>Una domanda si poneva sullo sfondo di quell’</w:t>
      </w:r>
      <w:r>
        <w:rPr>
          <w:i/>
          <w:sz w:val="26"/>
        </w:rPr>
        <w:t>Introduzione</w:t>
      </w:r>
      <w:r>
        <w:rPr>
          <w:sz w:val="26"/>
        </w:rPr>
        <w:t>: quanto si poteva definire più propriamente specifico della realtà veneziana? I problemi che si incentravano sul grande tema della giustizia, lasciava intendere Cozzi, erano analoghi per tutti gli stati italiani (ed euuropei), ma come erano stati affrontati in una realtà repubblicana, come quella veneziana?</w:t>
      </w:r>
    </w:p>
    <w:p>
      <w:pPr>
        <w:pStyle w:val="Normal"/>
        <w:ind w:firstLine="708"/>
        <w:rPr>
          <w:sz w:val="26"/>
        </w:rPr>
      </w:pPr>
      <w:r>
        <w:rPr>
          <w:sz w:val="26"/>
        </w:rPr>
        <w:t>E, pure, in quelle pagine, si poteva individuare un altro, rilevante, confronto: quello tra il diritto comune, ovunque diffuso, persino negli stessi territori della Repubblica, e il diritto veneto, espressione così peculiare e significativa della realtà veneziana.</w:t>
      </w:r>
    </w:p>
    <w:p>
      <w:pPr>
        <w:pStyle w:val="Normal"/>
        <w:ind w:firstLine="708"/>
        <w:rPr>
          <w:sz w:val="26"/>
        </w:rPr>
      </w:pPr>
      <w:r>
        <w:rPr>
          <w:sz w:val="26"/>
        </w:rPr>
        <w:t>Il volume si snodava, attraverso alcuni densi capitoli, dal Cinquecento al Settecento: capitoli che, a rileggere ora, a distanza di più di vent’anni, rivelano una capacità straordinaria di analisi e di conoscenza della realtà istituzionale veneziana (e italiana). Un’analisi di grande respiro: e persino minuziosa; in taluni punti quasi chirurgica, soprattutto se si osserva il rapporto denso, e mai scontato, tra testo e note.</w:t>
      </w:r>
    </w:p>
    <w:p>
      <w:pPr>
        <w:pStyle w:val="Normal"/>
        <w:ind w:firstLine="708"/>
        <w:rPr>
          <w:sz w:val="26"/>
        </w:rPr>
      </w:pPr>
      <w:r>
        <w:rPr>
          <w:sz w:val="26"/>
        </w:rPr>
        <w:t>Le scelte che in altri stati italiani come Napoli, Sicilia e Milano erano state intraprese, indicavano chiaramente come la soluzione ai grandi problemi che si incuneavano nell’amministrazione della giustizia, si fosse intravista, non tanto nella progettazione di grandi riforme: irrealizzabili per l’opposizione di quei gruppi che erano restii ad accettare qualsiasi modifica nei rapporti di forza; quanto piuttosto nella scelta di affidare ampi poteri decisionali ad organi ristretti e insigniti di autorità e prestigio, nonché provvisti di procedure e riti, in grado di scavalcare l’ordine giuridico esistente.</w:t>
      </w:r>
    </w:p>
    <w:p>
      <w:pPr>
        <w:pStyle w:val="Normal"/>
        <w:ind w:firstLine="708"/>
        <w:rPr/>
      </w:pPr>
      <w:r>
        <w:rPr>
          <w:sz w:val="26"/>
        </w:rPr>
        <w:t xml:space="preserve">Ma a Venezia, cos’era avvenuto? Una domanda che Cozzi si poneva esplicitamente nel grande capitolo intitolato </w:t>
      </w:r>
      <w:r>
        <w:rPr>
          <w:i/>
          <w:sz w:val="26"/>
        </w:rPr>
        <w:t>Autorità e giustizia a Venezia nel Rinascimento</w:t>
      </w:r>
      <w:r>
        <w:rPr>
          <w:sz w:val="26"/>
        </w:rPr>
        <w:t xml:space="preserve">, subito seguito dall’altro, significativo, </w:t>
      </w:r>
      <w:r>
        <w:rPr>
          <w:i/>
          <w:sz w:val="26"/>
        </w:rPr>
        <w:t>Il Consiglio dei dieci e l’autorità suprema</w:t>
      </w:r>
      <w:r>
        <w:rPr>
          <w:sz w:val="26"/>
        </w:rPr>
        <w:t>.</w:t>
      </w:r>
    </w:p>
    <w:p>
      <w:pPr>
        <w:pStyle w:val="Normal"/>
        <w:ind w:firstLine="708"/>
        <w:rPr>
          <w:sz w:val="26"/>
        </w:rPr>
      </w:pPr>
      <w:r>
        <w:rPr>
          <w:sz w:val="26"/>
        </w:rPr>
        <w:t>In questa parte dell’opera Gaetano Cozzi rifletteva come le tensioni esistenti nella città lagunare fossero assai simili a quelle individuate nelle altre realtà italiane. E così pure la soluzione, infine adottata dalla parte più influente del ceto dirigente veneziano: e cioè l’affidamento ad un organo importante come il Consiglio dei dieci del delicato compito politico di affrontare i problemi gravi ed impellenti che affliggevano la dimensione della giustizia e del diritto.</w:t>
      </w:r>
    </w:p>
    <w:p>
      <w:pPr>
        <w:pStyle w:val="Normal"/>
        <w:ind w:firstLine="708"/>
        <w:rPr>
          <w:sz w:val="26"/>
        </w:rPr>
      </w:pPr>
      <w:r>
        <w:rPr>
          <w:sz w:val="26"/>
        </w:rPr>
        <w:t xml:space="preserve">Persino un tentativo così ambizioso come quello condotto dal doge Andrea Gritti, di rivoluzionare le basi stesse dell’organizzazione giuridica veneziana, non aveva avuto successo e si era infine preferito affidarsi, pragmaticamente e lucidamente, alla supremazia politica esercitata dal Consiglio dei dieci, organo che se rifletteva il pensiero e gli intendimenti del gruppo oligarchico patrizio, doveva comunque </w:t>
      </w:r>
      <w:r>
        <w:rPr>
          <w:i/>
          <w:sz w:val="26"/>
        </w:rPr>
        <w:t xml:space="preserve">tutelare </w:t>
      </w:r>
      <w:r>
        <w:rPr>
          <w:sz w:val="26"/>
        </w:rPr>
        <w:t>l’identità repubblicana.</w:t>
      </w:r>
      <w:r>
        <w:rPr>
          <w:rStyle w:val="FootnoteCharacters"/>
          <w:rStyle w:val="FootnoteAnchor"/>
          <w:sz w:val="26"/>
        </w:rPr>
        <w:footnoteReference w:id="62"/>
      </w:r>
    </w:p>
    <w:p>
      <w:pPr>
        <w:pStyle w:val="Normal"/>
        <w:ind w:firstLine="708"/>
        <w:rPr/>
      </w:pPr>
      <w:r>
        <w:rPr>
          <w:sz w:val="26"/>
        </w:rPr>
        <w:t xml:space="preserve">Il problema di fondo era dunque un altro: in una situazione come quella veneziana, incentrata su di un potere a forma repubblicana ed aristocratica, il nodo decisivo della questione, a diversità degli altri stati italiani, si situava nella tensione costante, e difficilmente risolvibile tra l’esigenza di difendere lo </w:t>
      </w:r>
      <w:r>
        <w:rPr>
          <w:i/>
          <w:sz w:val="26"/>
        </w:rPr>
        <w:t>spirito repubblicano</w:t>
      </w:r>
      <w:r>
        <w:rPr>
          <w:sz w:val="26"/>
        </w:rPr>
        <w:t xml:space="preserve"> e quella di disporre di un organo di autorità che, imponendosi sulla realtà politica complessiva, assumesse quelle decisioni ritenute imprescindibili per l’organizzazione e la difesa dello stato</w:t>
      </w:r>
      <w:r>
        <w:rPr>
          <w:rStyle w:val="FootnoteCharacters"/>
          <w:rStyle w:val="FootnoteAnchor"/>
          <w:sz w:val="26"/>
        </w:rPr>
        <w:footnoteReference w:id="63"/>
      </w:r>
      <w:r>
        <w:rPr>
          <w:sz w:val="26"/>
        </w:rPr>
        <w:t>.</w:t>
      </w:r>
    </w:p>
    <w:p>
      <w:pPr>
        <w:pStyle w:val="Normal"/>
        <w:ind w:firstLine="708"/>
        <w:rPr/>
      </w:pPr>
      <w:r>
        <w:rPr>
          <w:sz w:val="26"/>
        </w:rPr>
        <w:t xml:space="preserve">A Venezia, lasciava intendere Cozzi, il rapporto/tensione tra autorità e giustizia (intesa, quest’ultima, anche e soprattutto come </w:t>
      </w:r>
      <w:r>
        <w:rPr>
          <w:i/>
          <w:sz w:val="26"/>
        </w:rPr>
        <w:t>eguaglianza</w:t>
      </w:r>
      <w:r>
        <w:rPr>
          <w:sz w:val="26"/>
        </w:rPr>
        <w:t xml:space="preserve"> in seno al ceto dirigente patrizio), si era certamente risolto a favore della prima, non diversamente di quanto era avvenuto in altre realtà italiane. E lo stava chiaramente a dimostrare l’ascesa, quasi incontrastata, del Consiglio dei dieci nel corso del Cinquecento.</w:t>
      </w:r>
    </w:p>
    <w:p>
      <w:pPr>
        <w:pStyle w:val="Normal"/>
        <w:ind w:firstLine="708"/>
        <w:rPr/>
      </w:pPr>
      <w:r>
        <w:rPr>
          <w:sz w:val="26"/>
        </w:rPr>
        <w:t xml:space="preserve">Ma le tensioni esistenti nell’ambito dello stato veneziano tra </w:t>
      </w:r>
      <w:r>
        <w:rPr>
          <w:i/>
          <w:sz w:val="26"/>
        </w:rPr>
        <w:t>autorità</w:t>
      </w:r>
      <w:r>
        <w:rPr>
          <w:sz w:val="26"/>
        </w:rPr>
        <w:t xml:space="preserve"> e </w:t>
      </w:r>
      <w:r>
        <w:rPr>
          <w:i/>
          <w:sz w:val="26"/>
        </w:rPr>
        <w:t>giustizia</w:t>
      </w:r>
      <w:r>
        <w:rPr>
          <w:sz w:val="26"/>
        </w:rPr>
        <w:t xml:space="preserve">, tra il principio di </w:t>
      </w:r>
      <w:r>
        <w:rPr>
          <w:i/>
          <w:sz w:val="26"/>
        </w:rPr>
        <w:t>ordine</w:t>
      </w:r>
      <w:r>
        <w:rPr>
          <w:sz w:val="26"/>
        </w:rPr>
        <w:t xml:space="preserve"> e di ragion di stato con quello repubblicano ed aristocratico, non avrebbe potuto sciogliersi definitivamente a favore del supremo organo di potere della Repubblica (il Consiglio dei dieci). Lo stavano a dimostrare non solo il principio indiscutibile di legittimità politica del potere, che si collocava nel </w:t>
      </w:r>
      <w:r>
        <w:rPr>
          <w:i/>
          <w:sz w:val="26"/>
        </w:rPr>
        <w:t>Maggior Consiglio</w:t>
      </w:r>
      <w:r>
        <w:rPr>
          <w:sz w:val="26"/>
        </w:rPr>
        <w:t>, ma ancor più il ruolo, sempre politicamente attivo, giocato da una magistratura come l’</w:t>
      </w:r>
      <w:r>
        <w:rPr>
          <w:i/>
          <w:sz w:val="26"/>
        </w:rPr>
        <w:t>Avogaria di comun</w:t>
      </w:r>
      <w:r>
        <w:rPr>
          <w:sz w:val="26"/>
        </w:rPr>
        <w:t xml:space="preserve">, la cui vocazione era decisamente repubblicana e </w:t>
      </w:r>
      <w:r>
        <w:rPr>
          <w:i/>
          <w:sz w:val="26"/>
        </w:rPr>
        <w:t>legalitaria</w:t>
      </w:r>
      <w:r>
        <w:rPr>
          <w:sz w:val="26"/>
        </w:rPr>
        <w:t>.</w:t>
      </w:r>
    </w:p>
    <w:p>
      <w:pPr>
        <w:pStyle w:val="Normal"/>
        <w:ind w:firstLine="708"/>
        <w:rPr/>
      </w:pPr>
      <w:r>
        <w:rPr>
          <w:sz w:val="26"/>
        </w:rPr>
        <w:t xml:space="preserve">Una magistratura, l’Avogaria di comun, nei confronti della quale Gaetano Cozzi non sapeva nascondere la propria simpatia. Una magistratura, come rivelano alcune sue pagine suggestive, che, insieme alle Quarantie, rifletteva al massimo grado la diversità e la peculiarità del sistema istituzionale veneziano. Erano queste stesse magistrature ad esprimere, in gran parte, lo spirito essenziale del diritto veneto, provvisto di una concezione di </w:t>
      </w:r>
      <w:r>
        <w:rPr>
          <w:i/>
          <w:sz w:val="26"/>
        </w:rPr>
        <w:t>equitas</w:t>
      </w:r>
      <w:r>
        <w:rPr>
          <w:sz w:val="26"/>
        </w:rPr>
        <w:t>, dotata di forti valenze ideologiche e mitiche e, in quanto tale, percepita dai sudditi come massima espressione della bontà e dell’eguaglianza della giustizia veneziana.</w:t>
      </w:r>
    </w:p>
    <w:p>
      <w:pPr>
        <w:pStyle w:val="Normal"/>
        <w:ind w:firstLine="708"/>
        <w:rPr/>
      </w:pPr>
      <w:r>
        <w:rPr>
          <w:sz w:val="26"/>
        </w:rPr>
        <w:t>Ed infatti, la successiva riforma (</w:t>
      </w:r>
      <w:r>
        <w:rPr>
          <w:i/>
          <w:sz w:val="26"/>
        </w:rPr>
        <w:t>correzione</w:t>
      </w:r>
      <w:r>
        <w:rPr>
          <w:sz w:val="26"/>
        </w:rPr>
        <w:t xml:space="preserve">) del 1582-83, rivelò come la tensione esistente tra </w:t>
      </w:r>
      <w:r>
        <w:rPr>
          <w:i/>
          <w:sz w:val="26"/>
        </w:rPr>
        <w:t>autorità</w:t>
      </w:r>
      <w:r>
        <w:rPr>
          <w:sz w:val="26"/>
        </w:rPr>
        <w:t xml:space="preserve"> e </w:t>
      </w:r>
      <w:r>
        <w:rPr>
          <w:i/>
          <w:sz w:val="26"/>
        </w:rPr>
        <w:t>giustizia</w:t>
      </w:r>
      <w:r>
        <w:rPr>
          <w:sz w:val="26"/>
        </w:rPr>
        <w:t xml:space="preserve"> non si fosse definitivamente risolta a tutto favore della prima.</w:t>
      </w:r>
      <w:r>
        <w:rPr>
          <w:rStyle w:val="FootnoteCharacters"/>
          <w:rStyle w:val="FootnoteAnchor"/>
          <w:sz w:val="26"/>
        </w:rPr>
        <w:footnoteReference w:id="64"/>
      </w:r>
      <w:r>
        <w:rPr>
          <w:sz w:val="26"/>
        </w:rPr>
        <w:t xml:space="preserve"> </w:t>
      </w:r>
    </w:p>
    <w:p>
      <w:pPr>
        <w:pStyle w:val="Normal"/>
        <w:ind w:firstLine="708"/>
        <w:rPr/>
      </w:pPr>
      <w:r>
        <w:rPr>
          <w:sz w:val="26"/>
        </w:rPr>
        <w:t>E, così pure, come si è visto, la successiva crisi dell’</w:t>
      </w:r>
      <w:r>
        <w:rPr>
          <w:i/>
          <w:sz w:val="26"/>
        </w:rPr>
        <w:t>Interdetto</w:t>
      </w:r>
      <w:r>
        <w:rPr>
          <w:sz w:val="26"/>
        </w:rPr>
        <w:t xml:space="preserve">, dimostrò che l’affermazione del diritto veneto nei confronti di quello romano-giustinianeo costituì una sorta di </w:t>
      </w:r>
      <w:r>
        <w:rPr>
          <w:i/>
          <w:sz w:val="26"/>
        </w:rPr>
        <w:t>dramma politico</w:t>
      </w:r>
      <w:r>
        <w:rPr>
          <w:sz w:val="26"/>
        </w:rPr>
        <w:t xml:space="preserve">, cui il ceto dirigente veneziano non potè sottrarsi in quei decenni decisivi della storia europea. </w:t>
      </w:r>
    </w:p>
    <w:p>
      <w:pPr>
        <w:pStyle w:val="Normal"/>
        <w:ind w:firstLine="708"/>
        <w:rPr>
          <w:sz w:val="26"/>
        </w:rPr>
      </w:pPr>
      <w:r>
        <w:rPr>
          <w:sz w:val="26"/>
        </w:rPr>
        <w:t>Quell’affermazione (perché tale si può così definire), difatti, segnò al resto d’Italia e d’Europa la peculiarità della struttura di potere lagunare, rispetto alle monarchie e ai principati. Ma indicò pure l’insormontabilità di alcuni problemi di fondo dello stato veneziano, rispetto all’amministrazione della giustizia e al consolidamento dello stato territoriale.</w:t>
      </w:r>
    </w:p>
    <w:p>
      <w:pPr>
        <w:pStyle w:val="Normal"/>
        <w:ind w:firstLine="708"/>
        <w:rPr>
          <w:sz w:val="26"/>
        </w:rPr>
      </w:pPr>
      <w:r>
        <w:rPr>
          <w:sz w:val="26"/>
        </w:rPr>
        <w:t>Il prevalere del diritto veneto sul diritto comune, l’esplicitazione della sua dimensione politica, al di fuori della tradizionale collocazione della città-stato – suggeriva Gaetano Cozzi nelle dense pagine del suo libro – non solo non avrebbe potuto condurre (o comunque avviare) ad una modifica sostanziale dello stato veneziano, ma avrebbe altresì resi più complicati e difficili i rapporti politici e ideologici con una realtà sociale, quella della Terraferma in particolare, ancora radicata in un reticolo giurisdizionale tradizionale e profondamente unificata da un diritto antagonistico, se non ostile.</w:t>
      </w:r>
    </w:p>
    <w:p>
      <w:pPr>
        <w:pStyle w:val="Normal"/>
        <w:ind w:firstLine="708"/>
        <w:rPr>
          <w:sz w:val="26"/>
        </w:rPr>
      </w:pPr>
      <w:r>
        <w:rPr>
          <w:sz w:val="26"/>
        </w:rPr>
        <w:t>Consapevole dell’importanza dei temi affrontati nella sua opera, Gaetano Cozzi affrontò anche le successive vicende politiche sei-settecentesche, sulla scorta dei medesimi criteri interpretativi, soffermandosi però, più in particolare, sugli esiti di un diritto, quello veneto, che egli aveva individuato affermarsi in quel primo decennio del Seicento.</w:t>
      </w:r>
    </w:p>
    <w:p>
      <w:pPr>
        <w:pStyle w:val="Normal"/>
        <w:ind w:firstLine="708"/>
        <w:rPr/>
      </w:pPr>
      <w:r>
        <w:rPr>
          <w:sz w:val="26"/>
        </w:rPr>
        <w:t xml:space="preserve">Il successivo dibattito politico-istituzionale, che nella seconda metà del Seicento vide contrapporsi, in modo spesso assai duro, ampi settori del patriziato veneziano sulla riforma del Consiglio dei dieci, nascondeva in realtà, a giudizio dello storico veneziano, il dramma politico di uno stato e del suo ceto dirigente, che cercava una soluzione soddisfacente ai mai risolti problemi che intercorrevano tra </w:t>
      </w:r>
      <w:r>
        <w:rPr>
          <w:i/>
          <w:sz w:val="26"/>
        </w:rPr>
        <w:t>giustiza</w:t>
      </w:r>
      <w:r>
        <w:rPr>
          <w:sz w:val="26"/>
        </w:rPr>
        <w:t xml:space="preserve"> e </w:t>
      </w:r>
      <w:r>
        <w:rPr>
          <w:i/>
          <w:sz w:val="26"/>
        </w:rPr>
        <w:t>autorità</w:t>
      </w:r>
      <w:r>
        <w:rPr>
          <w:sz w:val="26"/>
        </w:rPr>
        <w:t xml:space="preserve">. </w:t>
      </w:r>
    </w:p>
    <w:p>
      <w:pPr>
        <w:pStyle w:val="Normal"/>
        <w:ind w:firstLine="708"/>
        <w:rPr/>
      </w:pPr>
      <w:r>
        <w:rPr>
          <w:sz w:val="26"/>
        </w:rPr>
        <w:t>Non erano problemi nuovi, quelli che emergevano in quegli anni, anche se ingigantiti dalle trasformazioni sociali ed economiche (come, ad esempio, la povertà di ampi settori del patriziato e i criteri elettivi), ma il discorso formulato dal patrizio Zuanne Sagredo nel 1671, in occasione di una fase tesa del conflitto, costituì per Gaetano Cozzi, l’occasione per portare più a fondo la sua analisi sul percorso tormentato del diritto veneto</w:t>
      </w:r>
      <w:r>
        <w:rPr>
          <w:rStyle w:val="FootnoteCharacters"/>
          <w:rStyle w:val="FootnoteAnchor"/>
          <w:sz w:val="26"/>
        </w:rPr>
        <w:footnoteReference w:id="65"/>
      </w:r>
      <w:r>
        <w:rPr>
          <w:sz w:val="26"/>
        </w:rPr>
        <w:t>.</w:t>
      </w:r>
    </w:p>
    <w:p>
      <w:pPr>
        <w:pStyle w:val="Normal"/>
        <w:ind w:firstLine="708"/>
        <w:rPr>
          <w:sz w:val="26"/>
        </w:rPr>
      </w:pPr>
      <w:r>
        <w:rPr>
          <w:sz w:val="26"/>
        </w:rPr>
        <w:t>Parafrasando il Sagredo, Gaetano Cozzi, sembrava riannodare i fili del suo lungo e complesso discorso:</w:t>
      </w:r>
    </w:p>
    <w:p>
      <w:pPr>
        <w:pStyle w:val="Normal"/>
        <w:ind w:firstLine="708"/>
        <w:rPr>
          <w:sz w:val="26"/>
        </w:rPr>
      </w:pPr>
      <w:r>
        <w:rPr>
          <w:sz w:val="26"/>
        </w:rPr>
      </w:r>
    </w:p>
    <w:p>
      <w:pPr>
        <w:pStyle w:val="Normal"/>
        <w:ind w:firstLine="708"/>
        <w:rPr>
          <w:i/>
          <w:i/>
          <w:sz w:val="26"/>
        </w:rPr>
      </w:pPr>
      <w:r>
        <w:rPr>
          <w:i/>
          <w:sz w:val="26"/>
        </w:rPr>
        <w:t>La legge doveva essere…espressione di una volontà collettiva, sempre in atto, sempre in grado di modificare quanto era stato disposto attraverso gli strumenti adeguati, quali il voto e la partecipazione al governo della Repubblica. La legge, per i cittadini di repubblica, non poteva pertanto esser un’imposizione dall’esterno, proiezione di un’autorità esterna. Ed esterna un’autorità poteva esserlo anche se affidata a membri della stessa aristocrazia, ma che si fossero sottratti al controllo degli altri e che avessero vanificato l’uguaglianza che avrebbe dovuto livellare tutti, sotto l’impero  della stessa legge. Altrettanto valeva per la giustizia: senza l’uguaglianza, non si poteva fare né avere giustizia; senza la libera partecipazione di tutti al governo della Repubblica, non si poteva fare né avere giustizia…</w:t>
      </w:r>
      <w:r>
        <w:rPr>
          <w:rStyle w:val="FootnoteCharacters"/>
          <w:rStyle w:val="FootnoteAnchor"/>
          <w:i/>
          <w:sz w:val="26"/>
        </w:rPr>
        <w:footnoteReference w:id="66"/>
      </w:r>
    </w:p>
    <w:p>
      <w:pPr>
        <w:pStyle w:val="Normal"/>
        <w:ind w:firstLine="708"/>
        <w:rPr>
          <w:i/>
          <w:i/>
          <w:sz w:val="26"/>
        </w:rPr>
      </w:pPr>
      <w:r>
        <w:rPr>
          <w:i/>
          <w:sz w:val="26"/>
        </w:rPr>
      </w:r>
    </w:p>
    <w:p>
      <w:pPr>
        <w:pStyle w:val="Normal"/>
        <w:ind w:firstLine="708"/>
        <w:rPr/>
      </w:pPr>
      <w:r>
        <w:rPr>
          <w:sz w:val="26"/>
        </w:rPr>
        <w:t xml:space="preserve">Punto di forza del volume era l’ultimo capitolo, intitolato </w:t>
      </w:r>
      <w:r>
        <w:rPr>
          <w:i/>
          <w:sz w:val="26"/>
        </w:rPr>
        <w:t>Fortuna, o sfortuna , del diritto veneto nel Settecento</w:t>
      </w:r>
      <w:r>
        <w:rPr>
          <w:sz w:val="26"/>
        </w:rPr>
        <w:t>: un saggio di straordinaria capacità analitica, in cui pregi e difetti del diritto veneto erano esaminati alla luce del destino inesorabile che sembrava ormai aver contrassegnato la Repubblica e il suo ceto dirigente.</w:t>
      </w:r>
    </w:p>
    <w:p>
      <w:pPr>
        <w:pStyle w:val="Normal"/>
        <w:ind w:firstLine="708"/>
        <w:rPr/>
      </w:pPr>
      <w:r>
        <w:rPr>
          <w:sz w:val="26"/>
        </w:rPr>
        <w:t xml:space="preserve">Soffermandosi sugli esiti di istituti giuridici come il </w:t>
      </w:r>
      <w:r>
        <w:rPr>
          <w:i/>
          <w:sz w:val="26"/>
        </w:rPr>
        <w:t>rito sommario</w:t>
      </w:r>
      <w:r>
        <w:rPr>
          <w:sz w:val="26"/>
        </w:rPr>
        <w:t xml:space="preserve"> o il </w:t>
      </w:r>
      <w:r>
        <w:rPr>
          <w:i/>
          <w:sz w:val="26"/>
        </w:rPr>
        <w:t>compromesso more veneto</w:t>
      </w:r>
      <w:r>
        <w:rPr>
          <w:sz w:val="26"/>
        </w:rPr>
        <w:t>, e indagando nell’ambito di una pubblicistica che in maniera più esplicita, rispetto ai secoli precedenti</w:t>
      </w:r>
      <w:r>
        <w:rPr>
          <w:rStyle w:val="FootnoteCharacters"/>
          <w:rStyle w:val="FootnoteAnchor"/>
          <w:sz w:val="26"/>
        </w:rPr>
        <w:footnoteReference w:id="67"/>
      </w:r>
      <w:r>
        <w:rPr>
          <w:sz w:val="26"/>
        </w:rPr>
        <w:t>, aveva affrontato i rapporti intercorrenti tra il diritto veneto e quello comune, Gaetano Cozzi entrò in un problema decisivo e che gli stava particolarmente a cuore.</w:t>
      </w:r>
    </w:p>
    <w:p>
      <w:pPr>
        <w:pStyle w:val="Normal"/>
        <w:ind w:firstLine="708"/>
        <w:rPr>
          <w:sz w:val="26"/>
        </w:rPr>
      </w:pPr>
      <w:r>
        <w:rPr>
          <w:sz w:val="26"/>
        </w:rPr>
        <w:t>In che misura il diritto veneto, espressione di un potere repubblicano e di un’aristocrazia che, da sempre, aveva rifiutato ogni mediazione giurisprudenziale, era stato accolto dai sudditi?</w:t>
      </w:r>
    </w:p>
    <w:p>
      <w:pPr>
        <w:pStyle w:val="Normal"/>
        <w:ind w:firstLine="708"/>
        <w:rPr>
          <w:sz w:val="26"/>
        </w:rPr>
      </w:pPr>
      <w:r>
        <w:rPr>
          <w:sz w:val="26"/>
        </w:rPr>
        <w:t>Sottolineando l’accoglimento favorevole che il diritto veneto aveva avuto sin dal Seicento in molti territori, pure dominati da logiche signorili e filo-imperiali, nonché indagando sul reciproco influsso tra lo stesso diritto lagunare e quello comune, Gaetano Cozzi riprendeva i fili del discorso avviato all’inizio del suo volume, quando si era posto quelle domande decisive sulle soluzioni che Venezia e gli altri stati territoriali avevano dato alla crisi cinquecentesca.</w:t>
      </w:r>
    </w:p>
    <w:p>
      <w:pPr>
        <w:pStyle w:val="Normal"/>
        <w:ind w:firstLine="708"/>
        <w:rPr>
          <w:sz w:val="26"/>
        </w:rPr>
      </w:pPr>
      <w:r>
        <w:rPr>
          <w:sz w:val="26"/>
        </w:rPr>
        <w:t xml:space="preserve">Venezia era giunta agli ultimi decenni della sua esistenza, con un proprio peculiare diritto e rivendicando, non solo attraverso le immagini collaudate del mito, la propria diversità e le proprie origini. Attorno ad essa, per secoli, avevano prosperato il diritto comune e quei ceti di giuristi legittimati ad interpretarlo e a convalidarlo. </w:t>
      </w:r>
    </w:p>
    <w:p>
      <w:pPr>
        <w:pStyle w:val="Normal"/>
        <w:ind w:firstLine="708"/>
        <w:rPr/>
      </w:pPr>
      <w:r>
        <w:rPr>
          <w:sz w:val="26"/>
        </w:rPr>
        <w:t xml:space="preserve">Ma era proprio il diritto comune, in quegli stessi anni, ad essere investito da una crisi profonda, ad essere apertamente contestato ed accusato di essere lo strumento di privilegi ed ingiustizie. Ed ovunque la tendenza sarà quella di sostituirlo con un proprio diritto, nazionale o regionale che fosse: un </w:t>
      </w:r>
      <w:r>
        <w:rPr>
          <w:i/>
          <w:sz w:val="26"/>
        </w:rPr>
        <w:t>diritto patrio</w:t>
      </w:r>
      <w:r>
        <w:rPr>
          <w:sz w:val="26"/>
        </w:rPr>
        <w:t>, in definitiva, anche se spesso eminentemente filtrato dalla dimensione giudiziaria</w:t>
      </w:r>
      <w:r>
        <w:rPr>
          <w:rStyle w:val="FootnoteCharacters"/>
          <w:rStyle w:val="FootnoteAnchor"/>
          <w:sz w:val="26"/>
        </w:rPr>
        <w:footnoteReference w:id="68"/>
      </w:r>
      <w:r>
        <w:rPr>
          <w:sz w:val="26"/>
        </w:rPr>
        <w:t>.</w:t>
      </w:r>
    </w:p>
    <w:p>
      <w:pPr>
        <w:pStyle w:val="Normal"/>
        <w:ind w:firstLine="708"/>
        <w:rPr>
          <w:sz w:val="26"/>
        </w:rPr>
      </w:pPr>
      <w:r>
        <w:rPr>
          <w:sz w:val="26"/>
        </w:rPr>
        <w:t>Dalla città lagunare, a detta di Gaetano Cozzi, giungeva invece, sorprendentemente, una proposta quasi paradossale e comunque antitetica a quella che si stava ormai prospettando un po’ in tutta Europa.</w:t>
      </w:r>
    </w:p>
    <w:p>
      <w:pPr>
        <w:pStyle w:val="Normal"/>
        <w:ind w:firstLine="708"/>
        <w:rPr/>
      </w:pPr>
      <w:r>
        <w:rPr>
          <w:sz w:val="26"/>
        </w:rPr>
        <w:t xml:space="preserve">Nella città lagunare, all’incontrario, si faceva strada l’idea che solo il diritto romano-giustinianeo sarebbe stato in grado di costituirsi come un vero e proprio </w:t>
      </w:r>
      <w:r>
        <w:rPr>
          <w:i/>
          <w:sz w:val="26"/>
        </w:rPr>
        <w:t>diritto patrio</w:t>
      </w:r>
      <w:r>
        <w:rPr>
          <w:sz w:val="26"/>
        </w:rPr>
        <w:t>, in grado di unificare il territorio sul piano politico e giuridico. Compito che, osservava Cozzi, non aveva potuto compiere sino in fondo il diritto veneto, espressione troppo peculiare di una logica repubblicana ed aristocratica.</w:t>
      </w:r>
    </w:p>
    <w:p>
      <w:pPr>
        <w:pStyle w:val="Normal"/>
        <w:ind w:firstLine="708"/>
        <w:rPr/>
      </w:pPr>
      <w:r>
        <w:rPr>
          <w:sz w:val="26"/>
        </w:rPr>
        <w:t xml:space="preserve">Una proposta troppo tardiva, concludeva lo studioso veneziano, e che prima ancora di sancire una sorta di sconfitta del diritto veneto, attestava la sua impossibilità ad essere compiutamente esteso al rimanente dello stato: quantomeno con quelle sue caratteristiche consuetudinarie e tradizionali che riflettevano, </w:t>
      </w:r>
      <w:r>
        <w:rPr>
          <w:i/>
          <w:sz w:val="26"/>
        </w:rPr>
        <w:t>in primis</w:t>
      </w:r>
      <w:r>
        <w:rPr>
          <w:sz w:val="26"/>
        </w:rPr>
        <w:t>, il monopolio politico e le prerogative esclusive del ceto dirigente veneziano.</w:t>
      </w:r>
    </w:p>
    <w:p>
      <w:pPr>
        <w:pStyle w:val="Normal"/>
        <w:ind w:firstLine="708"/>
        <w:rPr>
          <w:sz w:val="26"/>
        </w:rPr>
      </w:pPr>
      <w:r>
        <w:rPr>
          <w:sz w:val="26"/>
        </w:rPr>
        <w:t>Come già si è detto, Gaetano Cozzi non portò il suo discorso fino in fondo: un discorso che si avvaleva di stilemi interpretativi complessi e che, comunque, avrebbero richiesto una disamina molto analitica sia della valenza consuetudinaria del diritto veneto che delle sue implicazioni costituzionali.</w:t>
      </w:r>
    </w:p>
    <w:p>
      <w:pPr>
        <w:pStyle w:val="Normal"/>
        <w:ind w:firstLine="708"/>
        <w:rPr/>
      </w:pPr>
      <w:r>
        <w:rPr>
          <w:sz w:val="26"/>
        </w:rPr>
        <w:t>Fu probabilmente la consapevolezza degli esiti di un confronto impossibile, della constatazione ineliminabile di risolvere una sorta di indisponibilità di linguaggio, nel momento in cui si dovevano esplicitare, sino in fondo, le diversità</w:t>
      </w:r>
      <w:r>
        <w:rPr>
          <w:rStyle w:val="FootnoteCharacters"/>
          <w:rStyle w:val="FootnoteAnchor"/>
          <w:sz w:val="26"/>
        </w:rPr>
        <w:footnoteReference w:id="69"/>
      </w:r>
      <w:r>
        <w:rPr>
          <w:sz w:val="26"/>
        </w:rPr>
        <w:t>, che spinsero, forse, Gaetano Cozzi, ad abbandonare il percorso politico-istituzionale che, almeno teoricamente, aveva avvicinato la sua ricerca a quella che, in quel torno di anni, diversi studiosi andavano conducendo sulle altre realtà italiane</w:t>
      </w:r>
      <w:r>
        <w:rPr>
          <w:rStyle w:val="FootnoteCharacters"/>
          <w:rStyle w:val="FootnoteAnchor"/>
          <w:sz w:val="26"/>
        </w:rPr>
        <w:footnoteReference w:id="70"/>
      </w:r>
      <w:r>
        <w:rPr>
          <w:sz w:val="26"/>
        </w:rPr>
        <w:t>.</w:t>
      </w:r>
    </w:p>
    <w:p>
      <w:pPr>
        <w:pStyle w:val="Normal"/>
        <w:ind w:firstLine="708"/>
        <w:rPr/>
      </w:pPr>
      <w:r>
        <w:rPr>
          <w:sz w:val="26"/>
        </w:rPr>
        <w:t>Negli ultimi due decenni della sua attività la ricerca di Cozzi sul diritto veneto si diresse, direi senza esitazioni, verso due obbiettivi che, seppure apparentemente sembravano mettere in sordina la necessità di un confronto ravvicinato con altre realtà italiane ed europee, costituivano l’approdo essenziale ed imprescindibile di una ricerca che avesse voluto scendere in profondità nell’</w:t>
      </w:r>
      <w:r>
        <w:rPr>
          <w:i/>
          <w:sz w:val="26"/>
        </w:rPr>
        <w:t>anima</w:t>
      </w:r>
      <w:r>
        <w:rPr>
          <w:sz w:val="26"/>
        </w:rPr>
        <w:t xml:space="preserve"> stessa di un diritto consuetudinario.</w:t>
      </w:r>
    </w:p>
    <w:p>
      <w:pPr>
        <w:pStyle w:val="Normal"/>
        <w:ind w:firstLine="708"/>
        <w:rPr>
          <w:sz w:val="26"/>
        </w:rPr>
      </w:pPr>
      <w:r>
        <w:rPr>
          <w:sz w:val="26"/>
        </w:rPr>
        <w:t>In queste ricerche, riemergevano spunti, intuizioni ed elaborazioni interpretative che erano timidamente apparsi in quei primi decenni del Novecento nell’attività di studiosi come Besta, Maranini e Dudan.</w:t>
      </w:r>
    </w:p>
    <w:p>
      <w:pPr>
        <w:pStyle w:val="Normal"/>
        <w:ind w:firstLine="708"/>
        <w:rPr/>
      </w:pPr>
      <w:r>
        <w:rPr/>
        <w:t xml:space="preserve">Sin dal lontano 1965 Gaetano Cozzi si era addentrato nel filone processuale, consapevole di come il diritto veneto avrebbe potuto essere colto solo nella sua concreta fisionomia giurisdizionale. Le attività delle magistrature lagunari, con il loro poderoso lascito archivistico, esplicitavano una molteplicità di funzioni e di specifiche competenze, in cui la fase normativa e quella giudiziale sembravano annodarsi inestricabilmente intorno al fascicolo processuale. </w:t>
      </w:r>
    </w:p>
    <w:p>
      <w:pPr>
        <w:pStyle w:val="Normal"/>
        <w:ind w:firstLine="708"/>
        <w:rPr/>
      </w:pPr>
      <w:r>
        <w:rPr/>
        <w:t xml:space="preserve">Il saggio del 1965, intitolato </w:t>
      </w:r>
      <w:r>
        <w:rPr>
          <w:i/>
        </w:rPr>
        <w:t>Note su tribunali e procedure penali a Venezia nel ‘700</w:t>
      </w:r>
      <w:r>
        <w:rPr/>
        <w:t xml:space="preserve"> appariva nella Rivista storica italiana, una sede altamente qualificata sul piano accademico e storiografico</w:t>
      </w:r>
      <w:r>
        <w:rPr>
          <w:rStyle w:val="FootnoteCharacters"/>
          <w:rStyle w:val="FootnoteAnchor"/>
        </w:rPr>
        <w:footnoteReference w:id="71"/>
      </w:r>
      <w:r>
        <w:rPr/>
        <w:t>. Lo scritto di Cozzi veniva pubblicato in una sezione secondaria (appunti e documenti). Lo stesso titolo (apertamente sotto tono) suggeriva come lo studioso veneziano fosse consapevole che il tema da lui affrontato non potesse essere pienamente colto.</w:t>
      </w:r>
    </w:p>
    <w:p>
      <w:pPr>
        <w:pStyle w:val="Normal"/>
        <w:ind w:firstLine="708"/>
        <w:rPr/>
      </w:pPr>
      <w:r>
        <w:rPr/>
        <w:t xml:space="preserve">Era il frutto di lunghi anni di ricerca condotti, in particolare, nel suo periodo di </w:t>
      </w:r>
      <w:r>
        <w:rPr>
          <w:i/>
        </w:rPr>
        <w:t>volontariato</w:t>
      </w:r>
      <w:r>
        <w:rPr/>
        <w:t xml:space="preserve"> presso l’archivio di stato di Venezia. Ad essere oggetto della sua attenzione era stata una magistratura, gli </w:t>
      </w:r>
      <w:r>
        <w:rPr>
          <w:i/>
        </w:rPr>
        <w:t>Esecutori contro la bestemmia</w:t>
      </w:r>
      <w:r>
        <w:rPr/>
        <w:t>, che per le sue specifiche competenze si muoveva in quel versante delicato del controllo della moralità, occupandosi di materie, di tradizionale competenza ecclesiastica.</w:t>
      </w:r>
    </w:p>
    <w:p>
      <w:pPr>
        <w:pStyle w:val="Normal"/>
        <w:ind w:firstLine="708"/>
        <w:rPr/>
      </w:pPr>
      <w:r>
        <w:rPr/>
        <w:t>Una magistratura importante, dunque, che non solo gli aveva permesso di entrare, per la prima volta, nella dimensione giurisdizionale del diritto veneto, ma che pure gli aveva rivelato i nessi contraddittori e complessi che  ponevano quest’ultimo in relazione con la sfera d’influenza ecclesiastica</w:t>
      </w:r>
      <w:r>
        <w:rPr>
          <w:rStyle w:val="FootnoteCharacters"/>
          <w:rStyle w:val="FootnoteAnchor"/>
        </w:rPr>
        <w:footnoteReference w:id="72"/>
      </w:r>
      <w:r>
        <w:rPr/>
        <w:t>.</w:t>
      </w:r>
    </w:p>
    <w:p>
      <w:pPr>
        <w:pStyle w:val="Normal"/>
        <w:ind w:firstLine="708"/>
        <w:rPr/>
      </w:pPr>
      <w:r>
        <w:rPr/>
        <w:t xml:space="preserve">Il frutto della sua lunga ricerca, come avrebbe rammentato egli stesso, si era ridotto a quel saggio e ad alcune dispense universitarie. Una vicenda processuale, che aveva coinvolto alcuni </w:t>
      </w:r>
      <w:r>
        <w:rPr>
          <w:i/>
        </w:rPr>
        <w:t>fittanzieri</w:t>
      </w:r>
      <w:r>
        <w:rPr/>
        <w:t xml:space="preserve">, accusati dai loro nemici di bestemmie e di proposizioni ereticali, sia presso il tribunale secolare che in quello ecclesiastico, costituiva in verità una ricerca condotta </w:t>
      </w:r>
      <w:r>
        <w:rPr>
          <w:i/>
        </w:rPr>
        <w:t>sotto traccia</w:t>
      </w:r>
      <w:r>
        <w:rPr/>
        <w:t xml:space="preserve"> e nella quale, inoltre, alcuni aspetti più tipici del diritto veneto, venivano timidamente segnalati</w:t>
      </w:r>
      <w:r>
        <w:rPr>
          <w:rStyle w:val="FootnoteCharacters"/>
          <w:rStyle w:val="FootnoteAnchor"/>
        </w:rPr>
        <w:footnoteReference w:id="73"/>
      </w:r>
      <w:r>
        <w:rPr/>
        <w:t>.</w:t>
      </w:r>
    </w:p>
    <w:p>
      <w:pPr>
        <w:pStyle w:val="Normal"/>
        <w:ind w:firstLine="708"/>
        <w:rPr/>
      </w:pPr>
      <w:r>
        <w:rPr/>
        <w:t>E d’altronde, come poteva una simile ricerca costituirsi nella sua reale dimensione storiografica, in assenza di un confronto, che andava, ovviamente, al di là del tipo di problemi che Gaetano Cozzi si poneva in merito al diritto veneto?</w:t>
      </w:r>
    </w:p>
    <w:p>
      <w:pPr>
        <w:pStyle w:val="Normal"/>
        <w:ind w:firstLine="708"/>
        <w:rPr/>
      </w:pPr>
      <w:r>
        <w:rPr/>
        <w:t>L’avrebbe ricordato egli stesso in una nota pubblicata molti anni dopo:</w:t>
      </w:r>
    </w:p>
    <w:p>
      <w:pPr>
        <w:pStyle w:val="Normal"/>
        <w:ind w:firstLine="708"/>
        <w:rPr/>
      </w:pPr>
      <w:r>
        <w:rPr/>
      </w:r>
    </w:p>
    <w:p>
      <w:pPr>
        <w:pStyle w:val="Normal"/>
        <w:ind w:firstLine="708"/>
        <w:rPr/>
      </w:pPr>
      <w:r>
        <w:rPr>
          <w:i/>
        </w:rPr>
        <w:t>…</w:t>
      </w:r>
      <w:r>
        <w:rPr>
          <w:i/>
        </w:rPr>
        <w:t>nei primi anni del mio insegnamento universitario, alla Facoltà di lingue e letterature straniere di Venezia, non avevo ritenuto di poter utilizzare la ricerca sugli Esecutori. Si doveva spaziare, nel biennio del corso, dal Medio Evo all’Età moderna e contemporanea, e ci volevano temi di ampio respiro, su argomenti culturali e politici e religiosi di rilevanza europea. Ben diverse le cose alla Facoltà di Scienze politiche, alla quale ero stato chiamato dall’anno accademico 1966-67. Lì, a mio vedere, il compito di un docente di storia era di far cogliere la valenza politica anche di ciò che non si soleva annoverare come “politico”, ad esempio la cultura, la giustizia… - nella Facoltà si riconosceva dignità politica ai trattati internazionali, ai partiti, ai sindacati. Avevo pertanto deciso di dedicare un corso agli Esecutori contro la bestemmia, e di spiegare come il rispetto per la religione, il buon ordine sociale e morale, la correttezza nel parlare e nel comportamento fossero stati assunti a Venezia, e non solo a Venezia, a problema politico dei governanti, e risentire comunque anche della sensibilità religiosa e civile dei governati</w:t>
      </w:r>
      <w:r>
        <w:rPr>
          <w:rStyle w:val="FootnoteCharacters"/>
          <w:rStyle w:val="FootnoteAnchor"/>
          <w:i/>
        </w:rPr>
        <w:footnoteReference w:id="74"/>
      </w:r>
      <w:r>
        <w:rPr>
          <w:i/>
        </w:rPr>
        <w:t>.</w:t>
      </w:r>
    </w:p>
    <w:p>
      <w:pPr>
        <w:pStyle w:val="Normal"/>
        <w:ind w:firstLine="708"/>
        <w:rPr/>
      </w:pPr>
      <w:r>
        <w:rPr/>
      </w:r>
    </w:p>
    <w:p>
      <w:pPr>
        <w:pStyle w:val="Normal"/>
        <w:ind w:firstLine="708"/>
        <w:rPr/>
      </w:pPr>
      <w:r>
        <w:rPr/>
        <w:t>L’attenzione nei confronti di una ricerca volta ad indagare nei complessi meandri delle magistrature veneziane, per addentrarsi nei fascicoli processuali che ancora testimoniavano come la loro attività fosse intimamente connessa con il sistema politico veneziano e con il suo diritto, non venne mai meno in Gaetano Cozzi.</w:t>
      </w:r>
    </w:p>
    <w:p>
      <w:pPr>
        <w:pStyle w:val="Normal"/>
        <w:ind w:firstLine="708"/>
        <w:rPr/>
      </w:pPr>
      <w:r>
        <w:rPr/>
        <w:t xml:space="preserve">Fu così che, intorno alla fine degli anni ’70, avvalendosi di allievi e collaboratori, egli diede avvio ad una ambiziosa ricerca incentrata su alcuni grandi temi inerenti l’amministrazione della giustizia. Una ricerca che si sarebbe concretizzata nel 1980 e nel 1985 in due consistenti volumi intitolati </w:t>
      </w:r>
      <w:r>
        <w:rPr>
          <w:i/>
        </w:rPr>
        <w:t>Stato, società e giustizia nella Repubblica veneta (sec. XV-XVIII)</w:t>
      </w:r>
      <w:r>
        <w:rPr>
          <w:rStyle w:val="FootnoteCharacters"/>
          <w:rStyle w:val="FootnoteAnchor"/>
          <w:i/>
        </w:rPr>
        <w:footnoteReference w:id="75"/>
      </w:r>
      <w:r>
        <w:rPr/>
        <w:t>.</w:t>
      </w:r>
    </w:p>
    <w:p>
      <w:pPr>
        <w:pStyle w:val="Normal"/>
        <w:ind w:firstLine="708"/>
        <w:rPr/>
      </w:pPr>
      <w:r>
        <w:rPr/>
        <w:t>Il primo volume, in particolare, dimostrava gli intendimenti ambiziosi di una ricerca che si addentrava in profondità nel sistema giurisdizionale veneziano, per coglierne le valenze politiche e giuridiche</w:t>
      </w:r>
      <w:r>
        <w:rPr>
          <w:rStyle w:val="FootnoteCharacters"/>
          <w:rStyle w:val="FootnoteAnchor"/>
        </w:rPr>
        <w:footnoteReference w:id="76"/>
      </w:r>
      <w:r>
        <w:rPr/>
        <w:t>.</w:t>
      </w:r>
    </w:p>
    <w:p>
      <w:pPr>
        <w:pStyle w:val="Normal"/>
        <w:ind w:firstLine="708"/>
        <w:rPr/>
      </w:pPr>
      <w:r>
        <w:rPr/>
        <w:t>Un volume significativo e rilevante, più per il progetto d’insieme che per i risultati dei singoli saggi: la complessità dei temi affrontati richiedeva infatti non solo e non tanto la conoscenza dettagliata dei meccanismi profondi che muovevano il sistema politico-istituzionale veneziano, quanto piuttosto la comprensione (di certo non scontata e di certo non semplicemente usufruibile dall’acquisizione delle fonti archivistiche) dei problemi antropologici e giuridici sottesi alla sua dimensione giurisdizionale. Requisiti che, evidentemente, erano pienamente avvertiti, anche se ancora, forse, non del tutto metabolizzati, da parte del curatore, piuttosto che dai giovani allievi che, per la prima volta, entravano in contatto con la complessità costituzionale del mondo veneziano.</w:t>
      </w:r>
    </w:p>
    <w:p>
      <w:pPr>
        <w:pStyle w:val="Normal"/>
        <w:ind w:firstLine="708"/>
        <w:rPr/>
      </w:pPr>
      <w:r>
        <w:rPr/>
        <w:t xml:space="preserve">Venezia e i domini </w:t>
      </w:r>
      <w:r>
        <w:rPr>
          <w:i/>
        </w:rPr>
        <w:t>da terra</w:t>
      </w:r>
      <w:r>
        <w:rPr/>
        <w:t xml:space="preserve"> e </w:t>
      </w:r>
      <w:r>
        <w:rPr>
          <w:i/>
        </w:rPr>
        <w:t>da mar</w:t>
      </w:r>
      <w:r>
        <w:rPr/>
        <w:t xml:space="preserve">, Venezia con  le sue magistrature e il suo diritto, ma soprattutto, a partire dal ‘400, la formazione di uno stato territoriale esaminato, internamente ed analiticamente attraverso l’attività di alcune sue importanti magistrature e il concreto esercizio della giustizia: erano, questi, i temi che Gaetano Cozzi esplicitava nella sua introduzione al primo volume, quasi a riprendere, ancora una volta, i fili di quel lungo discorso che sembrava voler dipanare sino in fondo. </w:t>
      </w:r>
    </w:p>
    <w:p>
      <w:pPr>
        <w:pStyle w:val="Normal"/>
        <w:ind w:firstLine="708"/>
        <w:rPr/>
      </w:pPr>
      <w:r>
        <w:rPr/>
        <w:t>Da solo, ma anche con i suoi allievi: con chi, in definitiva, in quegli anni, nel fervido mondo universitario veneziano aveva avuto la sorte di conoscere un uomo e uno studioso dalla grande personalità e, con lui, di esperimentare la possibilità di addentrarsi in una dimensione storica, in cui la storia del diritto e la storia politica sembravano ineluttabilmente avvinghiate con la storia sociale:</w:t>
      </w:r>
    </w:p>
    <w:p>
      <w:pPr>
        <w:pStyle w:val="Normal"/>
        <w:ind w:firstLine="708"/>
        <w:rPr/>
      </w:pPr>
      <w:r>
        <w:rPr/>
      </w:r>
    </w:p>
    <w:p>
      <w:pPr>
        <w:pStyle w:val="Normal"/>
        <w:ind w:firstLine="708"/>
        <w:rPr>
          <w:i/>
          <w:i/>
        </w:rPr>
      </w:pPr>
      <w:r>
        <w:rPr>
          <w:i/>
        </w:rPr>
        <w:t>…</w:t>
      </w:r>
      <w:r>
        <w:rPr>
          <w:i/>
        </w:rPr>
        <w:t xml:space="preserve">cercar di capire cosa significasse il render giustizia, da parte di uomini investiti di compiti e di responsabilità di governo, nei confronti dei loro governati, all’interno del quadro politico, economico, culturale rappresentato dalla Repubblica di Venezia nell’età moderna. Nell’età moderna, si badi. Quando la città-stato, tutta volta verso il mare, con un dominio che si estendeva, nelle sue varie articolazioni, dal fondo dell’Adriatico, al fondo del Mediterraneo orientale…, si era trasformata, dopo la conquista della Terraferma tra Alpi e Po e Adda, in uno stato territoriale, con esigenze e compiti e oneri del tutto nuovi. Di fronte a questa nuova realtà, non solo si era mutata la denominazione da Comune Venetiarum a Dominium Venetiarum, e si era completato l’assetto aristocratico del suo governo, eliminando, con l’arengo, l’ultimo residuo di partecipazione popolare; ma si era corretto il testo della Promissione ducale, e laddove prima il doge vi si impegnava a render e a far render equamente giustizia a tutti gli abitanti di Venezia, ora assumeva analogo impegno verso tutti i sudditi del Dominio. </w:t>
      </w:r>
    </w:p>
    <w:p>
      <w:pPr>
        <w:pStyle w:val="Normal"/>
        <w:ind w:firstLine="708"/>
        <w:rPr/>
      </w:pPr>
      <w:r>
        <w:rPr>
          <w:i/>
        </w:rPr>
        <w:t>Ma bastava questo, perché l’aristocrazia veneziana, cui spettavano tutte le funzioni giudiziarie-amministrative nella città dominante, nonché gran parte di quelle che si esercitavano nel Dominio, una classe dirigente che restava in gran parte legata a concezioni e interessi della città-stato, potesse render giustizia in un modo adeguato a tutti questi “governati”, così diversi tra loro per esperienze passate e situazioni attuali, spesso così riluttanti ad integrarsi con dei “governanti” i quali a lor volta non erano disposti a rinunciare alla loro peculiare identità</w:t>
      </w:r>
      <w:r>
        <w:rPr>
          <w:rStyle w:val="FootnoteCharacters"/>
          <w:rStyle w:val="FootnoteAnchor"/>
          <w:i/>
        </w:rPr>
        <w:footnoteReference w:id="77"/>
      </w:r>
      <w:r>
        <w:rPr>
          <w:i/>
        </w:rPr>
        <w:t>?</w:t>
      </w:r>
    </w:p>
    <w:p>
      <w:pPr>
        <w:pStyle w:val="Normal"/>
        <w:ind w:firstLine="708"/>
        <w:rPr>
          <w:i/>
          <w:i/>
        </w:rPr>
      </w:pPr>
      <w:r>
        <w:rPr>
          <w:i/>
        </w:rPr>
      </w:r>
    </w:p>
    <w:p>
      <w:pPr>
        <w:pStyle w:val="Normal"/>
        <w:ind w:firstLine="708"/>
        <w:rPr/>
      </w:pPr>
      <w:r>
        <w:rPr>
          <w:i/>
        </w:rPr>
        <w:t>Stato, società e giustizia nella Repubblica veneta</w:t>
      </w:r>
      <w:r>
        <w:rPr/>
        <w:t xml:space="preserve">, inevitabilmente, rimase un episodio isolato. Il suo rilievo storiografico, al di là dei segni di stima e di considerazione tributati al suo curatore, non si costituì come un vero e proprio momento di dialogo con la storiografia italiana. </w:t>
      </w:r>
    </w:p>
    <w:p>
      <w:pPr>
        <w:pStyle w:val="Normal"/>
        <w:ind w:firstLine="708"/>
        <w:rPr/>
      </w:pPr>
      <w:r>
        <w:rPr/>
        <w:t>Molti furono i motivi che impedirono al progetto di costituirsi come punto di riferimento e di dialogo con quanto, in quegli anni, via via si sarebbe coltivato anche in altre realtà universitarie, ma di certo, quell’assenza, già menzionata, di un quadro sistematico di fondo e, pure, le difficoltà, insite nella natura stessa del diritto veneto, di ricostruzione di un piano teorico, in grado di comparare e di essere comparabile, furono elementi determinanti nell’indurre Gaetano Cozzi a lasciar decantare quel filone giurisdizionale che, più di ogni altro, avrebbe permesso di ricostruire la fisionomia del diritto lagunare.</w:t>
      </w:r>
    </w:p>
    <w:p>
      <w:pPr>
        <w:pStyle w:val="Normal"/>
        <w:ind w:firstLine="708"/>
        <w:rPr/>
      </w:pPr>
      <w:r>
        <w:rPr/>
        <w:t xml:space="preserve">In realtà, lo studioso veneziano non abbandonò del tutto questo aspetto importante del suo progetto. Il grande convegno promosso da Luigi Berlinguer sulla </w:t>
      </w:r>
      <w:r>
        <w:rPr>
          <w:i/>
        </w:rPr>
        <w:t>Leopoldina</w:t>
      </w:r>
      <w:r>
        <w:rPr/>
        <w:t xml:space="preserve"> gli offrì l’occasione di riprendere il dialogo con gli altri studiosi, ma su un piano in cui il diritto veneto meglio si prestava a confronti e al dibattito in corso sulle riforme illuministiche.</w:t>
      </w:r>
    </w:p>
    <w:p>
      <w:pPr>
        <w:pStyle w:val="Normal"/>
        <w:ind w:firstLine="708"/>
        <w:rPr/>
      </w:pPr>
      <w:r>
        <w:rPr/>
        <w:t xml:space="preserve">Con  il saggio </w:t>
      </w:r>
      <w:r>
        <w:rPr>
          <w:i/>
        </w:rPr>
        <w:t>Autodifesa o difesa?Imputati e avvocati davanti al Consiglio dei dieci</w:t>
      </w:r>
      <w:r>
        <w:rPr/>
        <w:t>, Cozzi riprendeva il filo del discorso interrotto nel 1965. La procedura (</w:t>
      </w:r>
      <w:r>
        <w:rPr>
          <w:i/>
        </w:rPr>
        <w:t>rito</w:t>
      </w:r>
      <w:r>
        <w:rPr/>
        <w:t xml:space="preserve">) del Consiglio dei dieci si connotava, di certo, come una delle espressioni più significative del diritto veneto. Definirne le caratteristiche e le trasformazioni rivelava, non solo, la volontà di entrare nella dimensione di un </w:t>
      </w:r>
      <w:r>
        <w:rPr>
          <w:i/>
        </w:rPr>
        <w:t>rito repubblicano</w:t>
      </w:r>
      <w:r>
        <w:rPr/>
        <w:t>, ma pure l’intenzione di muoversi direttamente verso quel piano così difficile del confronto con altri studiosi. Il tema del processo, ed in particolare i riti definiti, più genericamente, come procedura inquisitoria, avevano infatti cominciato ad essere esaminati da alcuni altri storici, anche se per lo più alla luce delle riflessioni dei giuristi di diritto comune.</w:t>
      </w:r>
    </w:p>
    <w:p>
      <w:pPr>
        <w:pStyle w:val="Normal"/>
        <w:ind w:firstLine="708"/>
        <w:rPr/>
      </w:pPr>
      <w:r>
        <w:rPr/>
        <w:t>In realtà, anche se condotto avvalendosi di una mole considerevole di fonti processuali e affrontando alcuni problemi di grande spessore storiografico, il saggio, più che sul piano del confronto, si delineava significativamente per la grande abilità nell’affrontare la tematica processuale ed in particolare quella collegata alla sua fase difensiva.</w:t>
      </w:r>
    </w:p>
    <w:p>
      <w:pPr>
        <w:pStyle w:val="Normal"/>
        <w:ind w:firstLine="708"/>
        <w:rPr/>
      </w:pPr>
      <w:r>
        <w:rPr/>
        <w:t>Lo sgretolamento dell’istituto dell’</w:t>
      </w:r>
      <w:r>
        <w:rPr>
          <w:i/>
        </w:rPr>
        <w:t>autodifesa</w:t>
      </w:r>
      <w:r>
        <w:rPr/>
        <w:t>, che nascondeva la presenza di un avvocato ufficialmente non permesso, testimoniava, a detta di Cozzi, la crisi più generale che aveva investito le procedure inquisitorie in tutta Europa. Ma, sembrava suggerire lo studioso veneziano, quella crisi, a Venezia, si era costituita pure come espressione, ulteriore, dell’impossibilità del ceto dirigente lagunare di riformare lo stato e, conseguentemente, di accreditare e di accreditarsi come governanti.</w:t>
      </w:r>
      <w:r>
        <w:rPr>
          <w:rStyle w:val="FootnoteCharacters"/>
          <w:rStyle w:val="FootnoteAnchor"/>
        </w:rPr>
        <w:footnoteReference w:id="78"/>
      </w:r>
    </w:p>
    <w:p>
      <w:pPr>
        <w:pStyle w:val="Normal"/>
        <w:ind w:firstLine="708"/>
        <w:rPr/>
      </w:pPr>
      <w:r>
        <w:rPr/>
        <w:t xml:space="preserve">E’ probabile che lo studioso veneziano intendesse stimolare il confronto con altri studiosi, proprio su quel piano della </w:t>
      </w:r>
      <w:r>
        <w:rPr>
          <w:i/>
        </w:rPr>
        <w:t>prassi</w:t>
      </w:r>
      <w:r>
        <w:rPr/>
        <w:t>, che, più ancora della riflessione dei giuristi, costituiva il vero metro di misura delle trasformazioni intervenute nella storia del processo penale.</w:t>
      </w:r>
      <w:r>
        <w:rPr>
          <w:rStyle w:val="FootnoteCharacters"/>
          <w:rStyle w:val="FootnoteAnchor"/>
        </w:rPr>
        <w:footnoteReference w:id="79"/>
      </w:r>
    </w:p>
    <w:p>
      <w:pPr>
        <w:pStyle w:val="Normal"/>
        <w:ind w:firstLine="708"/>
        <w:rPr/>
      </w:pPr>
      <w:r>
        <w:rPr/>
        <w:t xml:space="preserve">In quegli stessi anni, accogliendo l’invito della rivista </w:t>
      </w:r>
      <w:r>
        <w:rPr>
          <w:i/>
        </w:rPr>
        <w:t>Studi storici</w:t>
      </w:r>
      <w:r>
        <w:rPr/>
        <w:t>, Gaetano Cozzi riprendeva il tema del rito inquisitorio del Consiglio dei dieci. Trattandosi di una vicenda imperniata sulle memorie stese da un nobile di terraferma processato dal supremo organo veneziano, le pagine di Cozzi apparivano dense e ricche di spunti, anche se, ancora, non disponibili a veicolare apertamente il discorso che in filigrana attribuiva una fisionomia specifica al diritto veneto.</w:t>
      </w:r>
    </w:p>
    <w:p>
      <w:pPr>
        <w:pStyle w:val="Normal"/>
        <w:ind w:firstLine="708"/>
        <w:rPr/>
      </w:pPr>
      <w:r>
        <w:rPr/>
        <w:t xml:space="preserve">Che cosa aveva spinto il conte Gaspare Arnaldi – si chiedeva Cozzi – a presentarsi spontaneamente  al tribunale del Consiglio dei dieci, pure essendo accusato di gravissime imputazioni? Quali erano state le considerazioni che l’avevano consigliato di sottoporsi al giudizio del supremo tribunale? </w:t>
      </w:r>
    </w:p>
    <w:p>
      <w:pPr>
        <w:pStyle w:val="Normal"/>
        <w:ind w:firstLine="708"/>
        <w:rPr/>
      </w:pPr>
      <w:r>
        <w:rPr/>
        <w:t>Erano domande che, più in generale, investivano direttamente il rapporto esistente tra il diritto veneto e le istituzioni della Repubblica.</w:t>
      </w:r>
    </w:p>
    <w:p>
      <w:pPr>
        <w:pStyle w:val="Normal"/>
        <w:ind w:firstLine="708"/>
        <w:rPr/>
      </w:pPr>
      <w:r>
        <w:rPr/>
        <w:t xml:space="preserve">A giudizio di Gaetano Cozzi, in questa decisione aveva in buona misura inciso la </w:t>
      </w:r>
      <w:r>
        <w:rPr>
          <w:i/>
        </w:rPr>
        <w:t>fiducia</w:t>
      </w:r>
      <w:r>
        <w:rPr/>
        <w:t xml:space="preserve"> che Gaspare Arnaldi nutriva nei confronti della grande magistratura veneziana:</w:t>
      </w:r>
    </w:p>
    <w:p>
      <w:pPr>
        <w:pStyle w:val="Normal"/>
        <w:ind w:firstLine="708"/>
        <w:rPr/>
      </w:pPr>
      <w:r>
        <w:rPr/>
      </w:r>
    </w:p>
    <w:p>
      <w:pPr>
        <w:pStyle w:val="Normal"/>
        <w:ind w:firstLine="708"/>
        <w:rPr>
          <w:i/>
          <w:i/>
        </w:rPr>
      </w:pPr>
      <w:r>
        <w:rPr>
          <w:i/>
        </w:rPr>
        <w:t>una fiducia che trapela malgrado il lungo periodo di carcere preventivo, le attese logoranti, la constatazione dei vizi di cui erano gravati il sistema e la prassi del Consiglio dei dieci, le carenze degli uomini. Una fiducia non solo sua, ma di tanta parte del dominio, suscitata dalla speranza che a Venezia, nella mitica città capitale di uno stato che si faceva vanto del proprio buon governo, l’amministrazione della giustizia non subisse il peso degli interessi e delle passioni, degli asti personali e familiari di gruppo, da cui essa era gravata nelle città e nelle cittadine</w:t>
      </w:r>
      <w:r>
        <w:rPr>
          <w:rStyle w:val="FootnoteCharacters"/>
          <w:rStyle w:val="FootnoteAnchor"/>
          <w:i/>
        </w:rPr>
        <w:footnoteReference w:id="80"/>
      </w:r>
    </w:p>
    <w:p>
      <w:pPr>
        <w:pStyle w:val="Normal"/>
        <w:ind w:firstLine="708"/>
        <w:rPr>
          <w:i/>
          <w:i/>
        </w:rPr>
      </w:pPr>
      <w:r>
        <w:rPr>
          <w:i/>
        </w:rPr>
      </w:r>
    </w:p>
    <w:p>
      <w:pPr>
        <w:pStyle w:val="Normal"/>
        <w:ind w:firstLine="708"/>
        <w:rPr/>
      </w:pPr>
      <w:r>
        <w:rPr/>
        <w:t>Un passo di grande acume storico, che, letto da chi non conosceva in profondità la traccia storiografica lungo la quale si muoveva Gaetano Cozzi, avrebbe potuto persino far pensare a quella dimensione mitica che per decenni, come già si è visto, avviluppò la storia dell’antica Repubblica.</w:t>
      </w:r>
    </w:p>
    <w:p>
      <w:pPr>
        <w:pStyle w:val="Normal"/>
        <w:ind w:firstLine="708"/>
        <w:rPr/>
      </w:pPr>
      <w:r>
        <w:rPr/>
        <w:t xml:space="preserve">In realtà, sembrava egli suggerire, dietro a quel </w:t>
      </w:r>
      <w:r>
        <w:rPr>
          <w:i/>
        </w:rPr>
        <w:t>mito</w:t>
      </w:r>
      <w:r>
        <w:rPr/>
        <w:t xml:space="preserve">, al di là delle sue immagini e delle sue retoriche, si poneva il destino stesso del diritto veneto: un diritto che, impostosi suo malgrado a partire dalla fine del Cinquecento e dal </w:t>
      </w:r>
      <w:r>
        <w:rPr>
          <w:i/>
        </w:rPr>
        <w:t xml:space="preserve">clou </w:t>
      </w:r>
      <w:r>
        <w:rPr/>
        <w:t>conflittuale dell’</w:t>
      </w:r>
      <w:r>
        <w:rPr>
          <w:i/>
        </w:rPr>
        <w:t>Interdetto</w:t>
      </w:r>
      <w:r>
        <w:rPr/>
        <w:t>, aveva dovuto riflettere, nelle sue declinazioni e nel suo modo stesso di essere, una sintesi politica che, inevitabilmente, aveva assunto la fisionomia della sfida ideologica: da un lato esso aveva dovuto farsi carico della gestione di uno stato territoriale, ampio, variegato e denso nelle sue implicazioni sociali e giuridiche; dall’altro, pure, e in un certo senso contraddittoriamente, aveva comunque dovuto rappresentare la tradizione consolidata e secolare di una Repubblica e la legittimità del suo ceto dirigente</w:t>
      </w:r>
      <w:r>
        <w:rPr>
          <w:rStyle w:val="FootnoteCharacters"/>
          <w:rStyle w:val="FootnoteAnchor"/>
        </w:rPr>
        <w:footnoteReference w:id="81"/>
      </w:r>
      <w:r>
        <w:rPr/>
        <w:t>.</w:t>
      </w:r>
    </w:p>
    <w:p>
      <w:pPr>
        <w:pStyle w:val="Normal"/>
        <w:ind w:firstLine="708"/>
        <w:rPr/>
      </w:pPr>
      <w:r>
        <w:rPr/>
        <w:t xml:space="preserve">Il concetto di </w:t>
      </w:r>
      <w:r>
        <w:rPr>
          <w:i/>
        </w:rPr>
        <w:t>equità</w:t>
      </w:r>
      <w:r>
        <w:rPr/>
        <w:t xml:space="preserve"> del diritto veneto e della giustizia di cui esso era simbolo, rappresentazione e prassi, costituiva la sintesi ineffabile di tutto questo: e i sudditi potevano costantemente verificare, attraverso l’attività giudiziaria delle magistrature veneziane, quanto questa </w:t>
      </w:r>
      <w:r>
        <w:rPr>
          <w:i/>
        </w:rPr>
        <w:t>equità</w:t>
      </w:r>
      <w:r>
        <w:rPr/>
        <w:t xml:space="preserve"> si muovesse al di sopra dei consueti stilemi giuridici e delle consolidate gerarchie sociali. </w:t>
      </w:r>
    </w:p>
    <w:p>
      <w:pPr>
        <w:pStyle w:val="Normal"/>
        <w:ind w:firstLine="708"/>
        <w:rPr/>
      </w:pPr>
      <w:r>
        <w:rPr/>
        <w:t>Era stata questa motivazione, molto probabilmente, a giudizio di Gaetano Cozzi, ad avere spinto Gaspare Arnaldi, ad affidarsi alla giustizia del supremo organo veneziano.</w:t>
      </w:r>
    </w:p>
    <w:p>
      <w:pPr>
        <w:pStyle w:val="Normal"/>
        <w:ind w:firstLine="708"/>
        <w:rPr/>
      </w:pPr>
      <w:r>
        <w:rPr/>
        <w:t xml:space="preserve">Con il saggio su Gaspare Arnaldi, Gaetano Cozzi lasciava definitivamente il filone processuale per dedicarsi completamente a quello </w:t>
      </w:r>
      <w:r>
        <w:rPr>
          <w:i/>
        </w:rPr>
        <w:t>costituzionale</w:t>
      </w:r>
      <w:r>
        <w:rPr/>
        <w:t xml:space="preserve">. </w:t>
      </w:r>
    </w:p>
    <w:p>
      <w:pPr>
        <w:pStyle w:val="Normal"/>
        <w:ind w:firstLine="708"/>
        <w:rPr/>
      </w:pPr>
      <w:r>
        <w:rPr/>
        <w:t xml:space="preserve">In realtà il suo problema di fondo era costituito dall’esigenza di definire in modo sempre più puntiglioso e preciso le origini </w:t>
      </w:r>
      <w:r>
        <w:rPr>
          <w:i/>
        </w:rPr>
        <w:t>costituzionali</w:t>
      </w:r>
      <w:r>
        <w:rPr/>
        <w:t xml:space="preserve"> del diritto veneto: e cioè quelle sue caratteristiche peculiari e inconfondibili che derivavano direttamente dall’organizzazione del potere (repubblicano) e dalle caratteristiche del suo ceto dirigente (aristocratico e dotato di piena sovranità).</w:t>
      </w:r>
    </w:p>
    <w:p>
      <w:pPr>
        <w:pStyle w:val="Normal"/>
        <w:ind w:firstLine="708"/>
        <w:rPr/>
      </w:pPr>
      <w:r>
        <w:rPr/>
        <w:t>Le sue ultime ricerche furono così rivolte a cogliere l’impatto del diritto veneto su una nuova realtà politica come il Peloponneso alla fine del ‘600, oppure la sua tenace persistenza, anche ben oltre la caduta della Repubblica, in un contesto geografico come le Isole Ionie</w:t>
      </w:r>
      <w:r>
        <w:rPr>
          <w:rStyle w:val="FootnoteCharacters"/>
          <w:rStyle w:val="FootnoteAnchor"/>
        </w:rPr>
        <w:footnoteReference w:id="82"/>
      </w:r>
      <w:r>
        <w:rPr/>
        <w:t>.</w:t>
      </w:r>
    </w:p>
    <w:p>
      <w:pPr>
        <w:pStyle w:val="Normal"/>
        <w:ind w:firstLine="708"/>
        <w:rPr/>
      </w:pPr>
      <w:r>
        <w:rPr/>
        <w:t xml:space="preserve">Si trattava di due saggi in cui l’elemento consuetudinario e conservatore del diritto veneto emergeva nitidamente: ma se esso aveva fatto buona prova nella consolidata e tradizionale società delle Isole Ionie, all’incontrario aveva denotato un’estrema fragilità nell’adeguarsi al nuovo regno di </w:t>
      </w:r>
      <w:r>
        <w:rPr>
          <w:i/>
        </w:rPr>
        <w:t>Morea</w:t>
      </w:r>
      <w:r>
        <w:rPr/>
        <w:t>.</w:t>
      </w:r>
    </w:p>
    <w:p>
      <w:pPr>
        <w:pStyle w:val="Normal"/>
        <w:ind w:firstLine="708"/>
        <w:rPr/>
      </w:pPr>
      <w:r>
        <w:rPr/>
        <w:t xml:space="preserve">Gli aspetti più raffinitati della ricerca di Gaetano Cozzi sul diritto veneto si possono però cogliere nella ricerca dedicata al </w:t>
      </w:r>
      <w:r>
        <w:rPr>
          <w:i/>
        </w:rPr>
        <w:t>giuspatronato</w:t>
      </w:r>
      <w:r>
        <w:rPr/>
        <w:t xml:space="preserve"> del doge.</w:t>
      </w:r>
      <w:r>
        <w:rPr>
          <w:rStyle w:val="FootnoteCharacters"/>
          <w:rStyle w:val="FootnoteAnchor"/>
        </w:rPr>
        <w:footnoteReference w:id="83"/>
      </w:r>
    </w:p>
    <w:p>
      <w:pPr>
        <w:pStyle w:val="Normal"/>
        <w:ind w:firstLine="708"/>
        <w:rPr/>
      </w:pPr>
      <w:r>
        <w:rPr/>
        <w:t>In questa ricerca il diritto veneto è colto nella sua essenza costituzionale e nelle sue conseguenti implicazioni con la Chiesa e il suo diritto.</w:t>
      </w:r>
    </w:p>
    <w:p>
      <w:pPr>
        <w:pStyle w:val="Normal"/>
        <w:ind w:firstLine="708"/>
        <w:rPr/>
      </w:pPr>
      <w:r>
        <w:rPr/>
        <w:t xml:space="preserve">Il ruolo istituzionale del doge, vero e proprio emblema della Repubblica di Venezia, è esaminato alla luce di una complessa serie di interrelazioni politiche e costituzionali. Il </w:t>
      </w:r>
      <w:r>
        <w:rPr>
          <w:i/>
        </w:rPr>
        <w:t>Principe</w:t>
      </w:r>
      <w:r>
        <w:rPr/>
        <w:t xml:space="preserve"> della Repubblica di Venezia era un </w:t>
      </w:r>
      <w:r>
        <w:rPr>
          <w:i/>
        </w:rPr>
        <w:t>primus inter pares</w:t>
      </w:r>
      <w:r>
        <w:rPr/>
        <w:t>: una figura, dunque, ben diversa dai principi e dai monarchi delle altre realtà italiane ed europee.</w:t>
      </w:r>
    </w:p>
    <w:p>
      <w:pPr>
        <w:pStyle w:val="Normal"/>
        <w:ind w:firstLine="708"/>
        <w:rPr/>
      </w:pPr>
      <w:r>
        <w:rPr/>
        <w:t xml:space="preserve">Tra le sue prerogative, in genere evidenziate nell’ambito di organi collegiali e ristretti, c’era pure l’ampia giurisdizione goduta sulla basilica di San Marco. Una giurisdizione che si sottraeva a quella del Patriarca di Castello e che veniva esercitata tramite la figura del </w:t>
      </w:r>
      <w:r>
        <w:rPr>
          <w:i/>
        </w:rPr>
        <w:t>Primicerio</w:t>
      </w:r>
      <w:r>
        <w:rPr/>
        <w:t xml:space="preserve"> </w:t>
      </w:r>
      <w:r>
        <w:rPr>
          <w:i/>
        </w:rPr>
        <w:t>di San Marco</w:t>
      </w:r>
      <w:r>
        <w:rPr/>
        <w:t>.</w:t>
      </w:r>
    </w:p>
    <w:p>
      <w:pPr>
        <w:pStyle w:val="Normal"/>
        <w:ind w:firstLine="708"/>
        <w:rPr/>
      </w:pPr>
      <w:r>
        <w:rPr/>
        <w:t>In tal modo, oltre alle altre sue preorogative, per lo più sostanzialmente contenute sul piano politico, il doge poteva esprimere su di sé quell’immagine sacrale e religiosa, insita in ogni organizzazione politica.</w:t>
      </w:r>
    </w:p>
    <w:p>
      <w:pPr>
        <w:pStyle w:val="Normal"/>
        <w:ind w:firstLine="708"/>
        <w:rPr/>
      </w:pPr>
      <w:r>
        <w:rPr/>
        <w:t xml:space="preserve">Le tensioni giurisdizionali con il Patriarca erano quindi all’ordine del giorno, soprattutto nei periodi in cui la carica di </w:t>
      </w:r>
      <w:r>
        <w:rPr>
          <w:i/>
        </w:rPr>
        <w:t>Primicerio</w:t>
      </w:r>
      <w:r>
        <w:rPr/>
        <w:t xml:space="preserve"> veniva esercitata da chi intendeva sottolineare proprio la dimensione religiosa e giurisdizionale del doge.</w:t>
      </w:r>
    </w:p>
    <w:p>
      <w:pPr>
        <w:pStyle w:val="Normal"/>
        <w:ind w:firstLine="708"/>
        <w:rPr/>
      </w:pPr>
      <w:r>
        <w:rPr/>
        <w:t xml:space="preserve">Ma la giurisdizione del doge sulla cappella di San Marco incontrava in particolare un forte contenimento da parte dei </w:t>
      </w:r>
      <w:r>
        <w:rPr>
          <w:i/>
        </w:rPr>
        <w:t>Procuratori de supra</w:t>
      </w:r>
      <w:r>
        <w:rPr/>
        <w:t>, cui competeva l’amministrazione e la tutela del patrimonio della basilica marciana.</w:t>
      </w:r>
    </w:p>
    <w:p>
      <w:pPr>
        <w:pStyle w:val="Normal"/>
        <w:ind w:firstLine="708"/>
        <w:rPr/>
      </w:pPr>
      <w:r>
        <w:rPr/>
        <w:t>I contrasti tra le due alte cariche della Repubblica caratterizzeranno la storia delle prerogative della cappella  ducale, in particolare nei due ultimi suoi secoli di vita:</w:t>
      </w:r>
    </w:p>
    <w:p>
      <w:pPr>
        <w:pStyle w:val="Normal"/>
        <w:ind w:firstLine="708"/>
        <w:rPr/>
      </w:pPr>
      <w:r>
        <w:rPr/>
      </w:r>
    </w:p>
    <w:p>
      <w:pPr>
        <w:pStyle w:val="Normal"/>
        <w:ind w:firstLine="708"/>
        <w:rPr/>
      </w:pPr>
      <w:r>
        <w:rPr>
          <w:i/>
        </w:rPr>
        <w:t>La questione dell’origine del doge sulla cappella ducale sottendeva anche la disputa che si affiancava a quella che il doge aveva con il patriarca, ossia la disputa con i Procuratori di San Marco de supra. La più insidiosa, si è detto, e la più sottile e la più nascosta, perché si dibatteva tra due altissime cariche dello Stato, e toccava l’assetto istituzionale, turbando gli equilibri: perché, inoltre, aveva risvolti politico-religiosi altrettanto e forse ancor più minacciosi della stessa controversia con il patriarca…Ma i Procuratori de supra temevano i dogi, …le tentazioni cui potevano indulgere di esercitare personalisticamente la carica, e di sfruttare la passionalità e il malcontento di grandi assemblee come il Senato e il Maggior Consiglio, valendosi in particolare del carisma sacrale conferito loro dalla condizione di “patroni e veri governatori della chiesa e della cappella di San Marco”</w:t>
      </w:r>
      <w:r>
        <w:rPr>
          <w:rStyle w:val="FootnoteCharacters"/>
          <w:rStyle w:val="FootnoteAnchor"/>
          <w:i/>
        </w:rPr>
        <w:footnoteReference w:id="84"/>
      </w:r>
      <w:r>
        <w:rPr>
          <w:i/>
        </w:rPr>
        <w:t>.</w:t>
      </w:r>
    </w:p>
    <w:p>
      <w:pPr>
        <w:pStyle w:val="Normal"/>
        <w:ind w:firstLine="708"/>
        <w:rPr/>
      </w:pPr>
      <w:r>
        <w:rPr/>
      </w:r>
    </w:p>
    <w:p>
      <w:pPr>
        <w:pStyle w:val="Normal"/>
        <w:ind w:firstLine="708"/>
        <w:rPr/>
      </w:pPr>
      <w:r>
        <w:rPr/>
        <w:t xml:space="preserve">Esaminando le prerogative del doge sulla basilica di San Marco, Gaetano Cozzi si era dunque addentrato in una delle questioni più complesse dell’organizzazione politica e giuridica veneziana. </w:t>
      </w:r>
    </w:p>
    <w:p>
      <w:pPr>
        <w:pStyle w:val="Normal"/>
        <w:ind w:firstLine="708"/>
        <w:rPr/>
      </w:pPr>
      <w:r>
        <w:rPr/>
        <w:t>Una repubblica (non diversamente dalle grandi monarchie e dai principati) non poteva rinunciare al fatto che il suo massimo rappresentante fosse insignito di una dimensione sacrale e religiosa, in grado di esercitare un certo carisma nei confronti dei governati.</w:t>
      </w:r>
    </w:p>
    <w:p>
      <w:pPr>
        <w:pStyle w:val="Normal"/>
        <w:ind w:firstLine="708"/>
        <w:rPr/>
      </w:pPr>
      <w:r>
        <w:rPr/>
        <w:t xml:space="preserve">Ma, suggeriva Cozzi, in una repubblica aristocratica, questa esigenza doveva essere contenuta e controllata da appositi meccanismi istituzionali. Le controversie tra doge e </w:t>
      </w:r>
      <w:r>
        <w:rPr>
          <w:i/>
        </w:rPr>
        <w:t>Procuratori de supra</w:t>
      </w:r>
      <w:r>
        <w:rPr/>
        <w:t xml:space="preserve"> erano dunque essenzialmente espressione delle inevitabili tensioni esistenti all’interno di una struttura di potere repubblicana (paritaria e non gerarchica, per riprendere una distinzione già formulata).</w:t>
      </w:r>
    </w:p>
    <w:p>
      <w:pPr>
        <w:pStyle w:val="Normal"/>
        <w:ind w:firstLine="708"/>
        <w:rPr/>
      </w:pPr>
      <w:r>
        <w:rPr/>
        <w:t>Con il saggio sul doge e la giurisdizione sulla cappella di San Marco, Gaetano Cozzi affrontò uno dei problemi più sottili e delicati, ma anche più significativi, del sistema costituzionale veneziano e del diritto che lo pervadeva.</w:t>
      </w:r>
    </w:p>
    <w:p>
      <w:pPr>
        <w:pStyle w:val="Normal"/>
        <w:ind w:firstLine="708"/>
        <w:rPr/>
      </w:pPr>
      <w:r>
        <w:rPr/>
        <w:t>Questo saggio era stato condotto avvalendosi in particolare di quella fonte che, come già si è detto, esprimeva al massimo livello le caratteristiche del diritto veneto: i pareri stilati dai consultori in iure.</w:t>
      </w:r>
    </w:p>
    <w:p>
      <w:pPr>
        <w:pStyle w:val="Normal"/>
        <w:ind w:firstLine="708"/>
        <w:rPr/>
      </w:pPr>
      <w:r>
        <w:rPr/>
        <w:t>E il tema, evidentemente, era collegato alle annose controversie tra potere religioso e potere secolare, alla vocazione giurisdizionale di quest’ultimo: in definitiva alla politica religiosa perseguita dalla Repubblica</w:t>
      </w:r>
      <w:r>
        <w:rPr>
          <w:rStyle w:val="FootnoteCharacters"/>
          <w:rStyle w:val="FootnoteAnchor"/>
        </w:rPr>
        <w:footnoteReference w:id="85"/>
      </w:r>
      <w:r>
        <w:rPr/>
        <w:t>. Tutte questioni che, al di là degli specifici contenuti in cui si dibattevano, esprimevano un’elevata dimensione giuridica: il diritto veneto costituiva l’essenza del complesso rapporto che collegava l’assetto costituzionale veneziano, al suo ceto dirigente e alla società che esso, in quanto dominio, pur in forme difformi e mutevoli, era chiamato a rappresentare.</w:t>
      </w:r>
    </w:p>
    <w:p>
      <w:pPr>
        <w:pStyle w:val="Normal"/>
        <w:ind w:firstLine="708"/>
        <w:rPr/>
      </w:pPr>
      <w:r>
        <w:rPr/>
        <w:t>E, in questo senso, anche il mito, in alcune delle sue componenti più elaborate, entrava a far parte del diritto veneto: quella sua innata e preponderante componente consuetudinaria, agevolava, in fondo, questo connubio.</w:t>
      </w:r>
    </w:p>
    <w:p>
      <w:pPr>
        <w:pStyle w:val="Normal"/>
        <w:ind w:firstLine="708"/>
        <w:rPr/>
      </w:pPr>
      <w:r>
        <w:rPr/>
      </w:r>
    </w:p>
    <w:p>
      <w:pPr>
        <w:pStyle w:val="Normal"/>
        <w:ind w:firstLine="708"/>
        <w:rPr>
          <w:i/>
          <w:i/>
        </w:rPr>
      </w:pPr>
      <w:r>
        <w:rPr>
          <w:i/>
        </w:rPr>
        <w:t>Il sistema giuridico repubblicano</w:t>
      </w:r>
    </w:p>
    <w:p>
      <w:pPr>
        <w:pStyle w:val="Normal"/>
        <w:ind w:firstLine="708"/>
        <w:rPr/>
      </w:pPr>
      <w:r>
        <w:rPr/>
      </w:r>
    </w:p>
    <w:p>
      <w:pPr>
        <w:pStyle w:val="Normal"/>
        <w:ind w:firstLine="708"/>
        <w:rPr/>
      </w:pPr>
      <w:r>
        <w:rPr/>
        <w:t xml:space="preserve">Con i lavori di Gaetano Cozzi il diritto veneto entrava a pieno titolo nella dimensione storiografica sulla Repubblica. La stessa dizione </w:t>
      </w:r>
      <w:r>
        <w:rPr>
          <w:i/>
        </w:rPr>
        <w:t>diritto veneto</w:t>
      </w:r>
      <w:r>
        <w:rPr>
          <w:rStyle w:val="FootnoteCharacters"/>
          <w:rStyle w:val="FootnoteAnchor"/>
          <w:i/>
        </w:rPr>
        <w:footnoteReference w:id="86"/>
      </w:r>
      <w:r>
        <w:rPr/>
        <w:t xml:space="preserve"> indicava il difficile tentativo di rapportare il diritto della Repubblica a quello che era diffuso nelle altre realtà italiane ed europee.</w:t>
      </w:r>
    </w:p>
    <w:p>
      <w:pPr>
        <w:pStyle w:val="Normal"/>
        <w:ind w:firstLine="708"/>
        <w:rPr/>
      </w:pPr>
      <w:r>
        <w:rPr/>
        <w:t>Una sfida che il grande studioso veneziano aveva lanciato per ricollegarsi, soprattutto ai grandi temi dibattuti in quegli anni tra la storiografia italiana e non italiana</w:t>
      </w:r>
      <w:r>
        <w:rPr>
          <w:rStyle w:val="FootnoteCharacters"/>
          <w:rStyle w:val="FootnoteAnchor"/>
        </w:rPr>
        <w:footnoteReference w:id="87"/>
      </w:r>
      <w:r>
        <w:rPr/>
        <w:t>. Si pensi, in particolare, alla grande storia degli stati territoriali italiani e di cui il tema trattato in questo convegno, costituisce, a posteriori, un aspetto decisivo.</w:t>
      </w:r>
    </w:p>
    <w:p>
      <w:pPr>
        <w:pStyle w:val="Normal"/>
        <w:ind w:firstLine="708"/>
        <w:rPr/>
      </w:pPr>
      <w:r>
        <w:rPr/>
        <w:t>Si sono indicate più volte le difficoltà insite in un’operazione di comparazione che poteva essere attuata solo superando i tradizionali confini disciplinari e aggirando le consuete formule di astrazione cui, necessariamente, ricorre ogni diritto scritto e dotto.</w:t>
      </w:r>
    </w:p>
    <w:p>
      <w:pPr>
        <w:pStyle w:val="Normal"/>
        <w:ind w:firstLine="708"/>
        <w:rPr/>
      </w:pPr>
      <w:r>
        <w:rPr/>
        <w:t>In che misura la lunga, approfondita e complessa ricerca condotta da Gaetano Cozzi possa essere estesa e continuata, superando l’</w:t>
      </w:r>
      <w:r>
        <w:rPr>
          <w:i/>
        </w:rPr>
        <w:t>impasse</w:t>
      </w:r>
      <w:r>
        <w:rPr/>
        <w:t xml:space="preserve"> rappresentata dall’asistematicità e dalla concretezza tipiche del diritto veneto, si costituisce, evidentemente, come una sfida storiografica di non poco conto.</w:t>
      </w:r>
    </w:p>
    <w:p>
      <w:pPr>
        <w:pStyle w:val="Normal"/>
        <w:ind w:firstLine="708"/>
        <w:rPr/>
      </w:pPr>
      <w:r>
        <w:rPr/>
        <w:t xml:space="preserve">Il problema più rilevante è probabilmente costituito dalla stessa dizione di </w:t>
      </w:r>
      <w:r>
        <w:rPr>
          <w:i/>
        </w:rPr>
        <w:t>diritto veneto</w:t>
      </w:r>
      <w:r>
        <w:rPr/>
        <w:t xml:space="preserve">, che implica, necessariamente, un confronto più serrato e puntuale, ma probabilmente meno fruttuoso, considerando la sua valenza essenzialmente consuetudinaria, con le discipline giuridiche che </w:t>
      </w:r>
      <w:r>
        <w:rPr>
          <w:i/>
        </w:rPr>
        <w:t>scientificamente</w:t>
      </w:r>
      <w:r>
        <w:rPr/>
        <w:t xml:space="preserve"> abbracciano il mondo del diritto tradizionalmente inteso e che, in quanto tali, sono in grado di accostare o di comparare realtà diverse.</w:t>
      </w:r>
    </w:p>
    <w:p>
      <w:pPr>
        <w:pStyle w:val="Normal"/>
        <w:ind w:firstLine="708"/>
        <w:rPr/>
      </w:pPr>
      <w:r>
        <w:rPr/>
        <w:t>Conviene quindi abbandonare questa dizione e sviluppare alcuni concetti interpretativi, con i quali cercare di avvicinarsi, per quanto possibile, alla realtà veneziana, prospettando possibili linee di ricerca.</w:t>
      </w:r>
    </w:p>
    <w:p>
      <w:pPr>
        <w:pStyle w:val="Normal"/>
        <w:ind w:firstLine="708"/>
        <w:rPr/>
      </w:pPr>
      <w:r>
        <w:rPr/>
        <w:t xml:space="preserve">In primo luogo è opportuno sostituire il concetto </w:t>
      </w:r>
      <w:r>
        <w:rPr>
          <w:i/>
        </w:rPr>
        <w:t>diritto veneto</w:t>
      </w:r>
      <w:r>
        <w:rPr/>
        <w:t xml:space="preserve"> con quello più pragmatico di </w:t>
      </w:r>
      <w:r>
        <w:rPr>
          <w:i/>
        </w:rPr>
        <w:t>sistema giuridico</w:t>
      </w:r>
      <w:r>
        <w:rPr/>
        <w:t>, che implica una correlazione stretta ed ineliminabile tra la società, le sue forze egemoni e il suo diritto. E’ un concetto che può apparire sfuggente, ma che comunque ha il pregio di introdurre nell’analisi storica aspetti che la disciplina giuridica lascerebbe necessariamente sullo sfondo. Con il vantaggio, inoltre, di esplicitare, in maniera più visibile, la componente istituzionale del diritto.</w:t>
      </w:r>
    </w:p>
    <w:p>
      <w:pPr>
        <w:pStyle w:val="Normal"/>
        <w:ind w:firstLine="708"/>
        <w:rPr/>
      </w:pPr>
      <w:r>
        <w:rPr>
          <w:i/>
        </w:rPr>
        <w:t>Sistema giuridico</w:t>
      </w:r>
      <w:r>
        <w:rPr/>
        <w:t xml:space="preserve"> è dunque un concetto che riflette una prospettiva particolare, in cui il diritto è essenzialmente la risultante di forze sociali, considerate sia nella loro componente culturale ed economica che nella loro effettiva possibilità di incidere attivamente sulle istituzioni. </w:t>
      </w:r>
    </w:p>
    <w:p>
      <w:pPr>
        <w:pStyle w:val="Normal"/>
        <w:ind w:firstLine="708"/>
        <w:rPr/>
      </w:pPr>
      <w:r>
        <w:rPr/>
        <w:t>L’ambito giuridico–istituzionale, a sua volta, produce un’attività che si rapporta, più o meno direttamente, al contesto sociale, e che, in quanto tale, appartiene essa stessa al sistema giuridico.</w:t>
      </w:r>
    </w:p>
    <w:p>
      <w:pPr>
        <w:pStyle w:val="Normal"/>
        <w:ind w:firstLine="708"/>
        <w:rPr/>
      </w:pPr>
      <w:r>
        <w:rPr/>
        <w:t>In questa prospettiva, come è stato osservato, si possono assegnare i valori più diversi alla componente istituzionale (e giuridica), ma è evidente che è la struttura sociale nel suo complesso ad essere determinante e ad influire sul concreto funzionamento del diritto.</w:t>
      </w:r>
      <w:r>
        <w:rPr>
          <w:rStyle w:val="FootnoteCharacters"/>
          <w:rStyle w:val="FootnoteAnchor"/>
        </w:rPr>
        <w:footnoteReference w:id="88"/>
      </w:r>
    </w:p>
    <w:p>
      <w:pPr>
        <w:pStyle w:val="Normal"/>
        <w:ind w:firstLine="708"/>
        <w:rPr/>
      </w:pPr>
      <w:r>
        <w:rPr/>
        <w:t>E’ innegabile che nello stato giurisdizionale di antico regime, il sistema giuridico si identificasse con una pluralità di poteri e con un sistema di governo, che in nessuna misura si possono rapportare con le realtà statuali che si sarebbe affermate nel corso dell’Ottocento.</w:t>
      </w:r>
    </w:p>
    <w:p>
      <w:pPr>
        <w:pStyle w:val="Normal"/>
        <w:ind w:firstLine="708"/>
        <w:rPr/>
      </w:pPr>
      <w:r>
        <w:rPr/>
        <w:t xml:space="preserve">Ma lo sguardo critico, e in taluni casi persino impietoso, che Pierre Daru, James Fenimore Cooper e altri scrittori rivolgeranno nei primi decenni dell’Ottocento, ed anche oltre, al sistema politico veneziano, ci suggerisce come, nell’ambito degli stati giurisdizionali di antico regime la Repubblica di Venezia (con le sue istituzioni e il suo diritto) avesse assunto un’immagine che appariva superata se non </w:t>
      </w:r>
      <w:r>
        <w:rPr>
          <w:i/>
        </w:rPr>
        <w:t>anacronistica</w:t>
      </w:r>
      <w:r>
        <w:rPr/>
        <w:t>.</w:t>
      </w:r>
    </w:p>
    <w:p>
      <w:pPr>
        <w:pStyle w:val="Normal"/>
        <w:ind w:firstLine="708"/>
        <w:rPr/>
      </w:pPr>
      <w:r>
        <w:rPr/>
        <w:t xml:space="preserve">Il </w:t>
      </w:r>
      <w:r>
        <w:rPr>
          <w:i/>
        </w:rPr>
        <w:t>sistema giuridico repubblicano</w:t>
      </w:r>
      <w:r>
        <w:rPr/>
        <w:t xml:space="preserve"> sarà dunque percepito negativamente quando la sua diversità apparirà palese ai più e non potrà che essere accolto e valutato positivamente solo nella sua dimensione mitica.</w:t>
      </w:r>
    </w:p>
    <w:p>
      <w:pPr>
        <w:pStyle w:val="Normal"/>
        <w:ind w:firstLine="708"/>
        <w:rPr/>
      </w:pPr>
      <w:r>
        <w:rPr/>
        <w:t>E’ evidente che tale sistema si mantenne in perfetta sintonia con le caratteristiche dello stato giurisdizionale sino al momento in cui la città-stato (Venezia) mantenne la propria fisionomia tradizionale.  Il suo diritto – un diritto di mercanti e di navigatori – poteva, a ragione, non considerare nella propria gerarchia delle fonti il diritto romano, anche se, ovviamente, a quello si era ispirato nei suoi istituti fondamentali.</w:t>
      </w:r>
    </w:p>
    <w:p>
      <w:pPr>
        <w:pStyle w:val="Normal"/>
        <w:ind w:firstLine="708"/>
        <w:rPr/>
      </w:pPr>
      <w:r>
        <w:rPr/>
        <w:t xml:space="preserve">Lo stesso emergere di un ceto aristocratico, dopo la famosa </w:t>
      </w:r>
      <w:r>
        <w:rPr>
          <w:i/>
        </w:rPr>
        <w:t>serrata</w:t>
      </w:r>
      <w:r>
        <w:rPr/>
        <w:t xml:space="preserve"> del Maggior Consiglio, attuata tra la fine del ‘200 e i primi decenni del ‘300, non mutò sostanzialmente le caratteristiche del sistema giuridico veneziano.</w:t>
      </w:r>
    </w:p>
    <w:p>
      <w:pPr>
        <w:pStyle w:val="Normal"/>
        <w:ind w:firstLine="708"/>
        <w:rPr/>
      </w:pPr>
      <w:r>
        <w:rPr/>
        <w:t>Pragmatico, consuetudinario e, ovviamente, incentrato sull’attività delle proprie magistrature, lo stato veneziano non era poi molto dissimile dagli altri stati giurisdizionali italiani ed europei. Le sue specificità erano probabilmente dettate sia dalle sue origini politiche che, soprattutto, dalla sua vocazione mercantile e commerciale.</w:t>
      </w:r>
    </w:p>
    <w:p>
      <w:pPr>
        <w:pStyle w:val="Normal"/>
        <w:ind w:firstLine="708"/>
        <w:rPr/>
      </w:pPr>
      <w:r>
        <w:rPr/>
        <w:t xml:space="preserve">La sintonia tra forze sociali e politiche emergenti e il diritto veneto dei secoli dell’alto e basso medioevo poteva, a ragione, essere rappresentata da quella nozione ideologica di </w:t>
      </w:r>
      <w:r>
        <w:rPr>
          <w:i/>
        </w:rPr>
        <w:t>repubblicanesimo</w:t>
      </w:r>
      <w:r>
        <w:rPr/>
        <w:t>, che informa gran parte delle città italiane ed europee in questo stesso periodo.</w:t>
      </w:r>
    </w:p>
    <w:p>
      <w:pPr>
        <w:pStyle w:val="Normal"/>
        <w:ind w:firstLine="708"/>
        <w:rPr/>
      </w:pPr>
      <w:r>
        <w:rPr/>
        <w:t>Cambiamenti e problemi vistosi intervennero quando il comune veneziano, a partire dal Quattrocento, divenne un vero e proprio stato territoriale che, soprattutto nel corso del Cinquecento, avrebbe dovuto raffrontarsi con le potenti realtà politiche europee.</w:t>
      </w:r>
    </w:p>
    <w:p>
      <w:pPr>
        <w:pStyle w:val="Normal"/>
        <w:ind w:firstLine="708"/>
        <w:rPr/>
      </w:pPr>
      <w:r>
        <w:rPr/>
        <w:t xml:space="preserve">La nozione di </w:t>
      </w:r>
      <w:r>
        <w:rPr>
          <w:i/>
        </w:rPr>
        <w:t>sistema giuridico</w:t>
      </w:r>
      <w:r>
        <w:rPr/>
        <w:t xml:space="preserve">, si mantenne per un certo periodo all’insegna di una </w:t>
      </w:r>
      <w:r>
        <w:rPr>
          <w:i/>
        </w:rPr>
        <w:t>separatezza</w:t>
      </w:r>
      <w:r>
        <w:rPr/>
        <w:t xml:space="preserve">, soprattutto nei confronti delle grandi città della terraferma veneta, tra le più cospicue ed importanti dell’Italia centro-settentrionale. </w:t>
      </w:r>
    </w:p>
    <w:p>
      <w:pPr>
        <w:pStyle w:val="Normal"/>
        <w:ind w:firstLine="708"/>
        <w:rPr/>
      </w:pPr>
      <w:r>
        <w:rPr/>
        <w:t xml:space="preserve">Lo stato giurisdizionale, in definitiva, conservò sostanzialmente inalterata la propria fisionomia, anche se le magistrature della città dominante accrebbero a dismisura la propria attività, soprattutto nella direzione di mantenere inalterato il quadro istituzionale che si era creato con la formazione del </w:t>
      </w:r>
      <w:r>
        <w:rPr>
          <w:i/>
        </w:rPr>
        <w:t>dominium</w:t>
      </w:r>
      <w:r>
        <w:rPr>
          <w:rStyle w:val="FootnoteCharacters"/>
          <w:rStyle w:val="FootnoteAnchor"/>
          <w:i/>
        </w:rPr>
        <w:footnoteReference w:id="89"/>
      </w:r>
      <w:r>
        <w:rPr/>
        <w:t>.</w:t>
      </w:r>
    </w:p>
    <w:p>
      <w:pPr>
        <w:pStyle w:val="Normal"/>
        <w:ind w:firstLine="708"/>
        <w:rPr/>
      </w:pPr>
      <w:r>
        <w:rPr/>
        <w:t xml:space="preserve">Non diversamente da altri stati dell’Italia centro-settentrionale, il rapporto tra centro dominante e centri sudditi si svolse all’insegna della </w:t>
      </w:r>
      <w:r>
        <w:rPr>
          <w:i/>
        </w:rPr>
        <w:t>collaborazione</w:t>
      </w:r>
      <w:r>
        <w:rPr/>
        <w:t xml:space="preserve"> e questi ultimi mantenennero inalterati il loro diritto, il loro profilo culturale e le proprie gerarchie.</w:t>
      </w:r>
      <w:r>
        <w:rPr>
          <w:rStyle w:val="FootnoteCharacters"/>
          <w:rStyle w:val="FootnoteAnchor"/>
        </w:rPr>
        <w:footnoteReference w:id="90"/>
      </w:r>
    </w:p>
    <w:p>
      <w:pPr>
        <w:pStyle w:val="Normal"/>
        <w:ind w:firstLine="708"/>
        <w:rPr/>
      </w:pPr>
      <w:r>
        <w:rPr/>
        <w:t xml:space="preserve">Questo stato delle cose evidenziò, soprattutto sul piano pubblicistico, talune diversità e specificità del ceto dirigente lagunare (il suo radicamento nella mercatura) e del suo diritto (avulso da forme di mediazioni giurisprudenziali attuate dai giuristi), ma si trattò di caratteristiche che non incisero nel sistema giuridico complessivo, comunque irrigidito nella nozione ideologica dello stato giurisdizionale, che si ispirava ad una concezione </w:t>
      </w:r>
      <w:r>
        <w:rPr>
          <w:i/>
        </w:rPr>
        <w:t>pregiuridica</w:t>
      </w:r>
      <w:r>
        <w:rPr/>
        <w:t xml:space="preserve"> delle istituzioni</w:t>
      </w:r>
      <w:r>
        <w:rPr>
          <w:rStyle w:val="FootnoteCharacters"/>
          <w:rStyle w:val="FootnoteAnchor"/>
        </w:rPr>
        <w:footnoteReference w:id="91"/>
      </w:r>
      <w:r>
        <w:rPr/>
        <w:t>.</w:t>
      </w:r>
    </w:p>
    <w:p>
      <w:pPr>
        <w:pStyle w:val="Normal"/>
        <w:ind w:firstLine="708"/>
        <w:rPr/>
      </w:pPr>
      <w:r>
        <w:rPr/>
        <w:t>A partire dalla seconda metà del Cinquecento vistose trasformazioni economiche e sociali spinsero gli stati italiani ed europei ad intraprendere un’azione più incisiva nei confronti dei territori sudditi. Si tratta di un fenomeno ampiamente studiato che non vale qui la pena di riprendere se non per notare che anche la Repubblica di Venezia dovette incamminarsi lungo questa via.</w:t>
      </w:r>
    </w:p>
    <w:p>
      <w:pPr>
        <w:pStyle w:val="Normal"/>
        <w:ind w:firstLine="708"/>
        <w:rPr/>
      </w:pPr>
      <w:r>
        <w:rPr/>
        <w:t>E’ noto come le trasformazioni politiche ed istituzionali attuate nel corso del Seicento e del Settecento non condussero ad un mutamento sostanziale nel concetto stesso di sovranità, ma di certo si ebbero notevoli spostamenti sul piano degli assetti di potere e dei campi decisionali più rilevanti a tutto vantaggio dei centri dominanti.</w:t>
      </w:r>
      <w:r>
        <w:rPr>
          <w:rStyle w:val="FootnoteCharacters"/>
          <w:rStyle w:val="FootnoteAnchor"/>
        </w:rPr>
        <w:footnoteReference w:id="92"/>
      </w:r>
    </w:p>
    <w:p>
      <w:pPr>
        <w:pStyle w:val="Normal"/>
        <w:ind w:firstLine="708"/>
        <w:rPr/>
      </w:pPr>
      <w:r>
        <w:rPr/>
        <w:t xml:space="preserve">Se pure, questo, non portò che in rari casi alla formulazione di veri e propri </w:t>
      </w:r>
      <w:r>
        <w:rPr>
          <w:i/>
        </w:rPr>
        <w:t>diritti patrii</w:t>
      </w:r>
      <w:r>
        <w:rPr/>
        <w:t xml:space="preserve">, sul piano giurisdizionale si ebbero comunque cambiamenti politici di notevole spessore. La prassi dei grandi tribunali denotò inequivocabilmente le grandi trasformazioni intervenute in questo periodo ed è indubbio che, come si vedrà indirettamente dal confronto con la Repubblica di Venezia, che il </w:t>
      </w:r>
      <w:r>
        <w:rPr>
          <w:i/>
        </w:rPr>
        <w:t>sistema giuridico</w:t>
      </w:r>
      <w:r>
        <w:rPr/>
        <w:t xml:space="preserve"> fu interessato da vistose trasformazioni, anche perché si attuò una complessa ridistribuzione del potere e delle forze sociali coinvolte nella sua gestione.</w:t>
      </w:r>
    </w:p>
    <w:p>
      <w:pPr>
        <w:pStyle w:val="Normal"/>
        <w:ind w:firstLine="708"/>
        <w:rPr/>
      </w:pPr>
      <w:r>
        <w:rPr/>
        <w:t xml:space="preserve">Nella Repubblica di Venezia, a partire dagli ultimi decenni del Cinquecento, il centro dominante ricorse ad una legislazione bannitoria e premiale che, sulla spinta dell’esigenza di far fronte ai grossi problemi di ordine pubblico suscitati dal banditismo e dal </w:t>
      </w:r>
      <w:r>
        <w:rPr>
          <w:i/>
        </w:rPr>
        <w:t>fuoriuscitismo</w:t>
      </w:r>
      <w:r>
        <w:rPr/>
        <w:t>, si inserì attivamente nella faida aristocratica, imponendo una diversa legittimità.</w:t>
      </w:r>
      <w:r>
        <w:rPr>
          <w:rStyle w:val="FootnoteCharacters"/>
          <w:rStyle w:val="FootnoteAnchor"/>
        </w:rPr>
        <w:footnoteReference w:id="93"/>
      </w:r>
    </w:p>
    <w:p>
      <w:pPr>
        <w:pStyle w:val="Normal"/>
        <w:ind w:firstLine="708"/>
        <w:rPr/>
      </w:pPr>
      <w:r>
        <w:rPr/>
        <w:t>Con la questione dell’</w:t>
      </w:r>
      <w:r>
        <w:rPr>
          <w:i/>
        </w:rPr>
        <w:t>Interdetto</w:t>
      </w:r>
      <w:r>
        <w:rPr/>
        <w:t>, una diversa e superiore legittimità venne imposta ai centri sudditi della Terraferma veneta, sancendo con la preminenza degli obbiettivi politici del centro dominante, la suprema logica del suo diritto, quel diritto veneto che, sino ad allora, si era mosso nell’alveo ideologico dell’antica città-stato.</w:t>
      </w:r>
    </w:p>
    <w:p>
      <w:pPr>
        <w:pStyle w:val="Normal"/>
        <w:ind w:firstLine="708"/>
        <w:rPr/>
      </w:pPr>
      <w:r>
        <w:rPr/>
        <w:t>Il sistema giuridico repubblicano subì quindi alcune rilevanti trasformazioni. Una legislazione, dapprima soprattutto penale e processuale, ma poi anche, in una certa misura, volta a regolamentare settori amministrativi e civili, mise in azione una ridefinizione del sistema giuridico complessivo che, pur mantenendo la sua impronta prevalentemente consuetudinaria, si mosse soprattutto tramite l’attività giurisdizionale dei grandi tribunali come le Quarantie (nel settore civile, in particolare), oppure ridefinendo la fisionomia stessa di quelli esistenti nelle grandi città della Terraferma (nel settore penale).</w:t>
      </w:r>
    </w:p>
    <w:p>
      <w:pPr>
        <w:pStyle w:val="Normal"/>
        <w:ind w:firstLine="708"/>
        <w:rPr/>
      </w:pPr>
      <w:r>
        <w:rPr/>
        <w:t>L’antica separatezza giuridica e il tradizionale stato giuridizionale non persero la loro collaudata fisionomia: quantomeno nei loro aspetti fondamentali e formali.</w:t>
      </w:r>
    </w:p>
    <w:p>
      <w:pPr>
        <w:pStyle w:val="Normal"/>
        <w:ind w:firstLine="708"/>
        <w:rPr/>
      </w:pPr>
      <w:r>
        <w:rPr/>
        <w:t xml:space="preserve">Sul piano sostanziale e </w:t>
      </w:r>
      <w:r>
        <w:rPr>
          <w:i/>
        </w:rPr>
        <w:t>giudiziario</w:t>
      </w:r>
      <w:r>
        <w:rPr/>
        <w:t xml:space="preserve"> le trasformazioni, così come avvenne, con intensità e misure diverse, in altre realtà statuali italiane, furono politicamente rilevanti, anche se, come già si è detto, raramente condussero alla formulazione di un vero e proprio </w:t>
      </w:r>
      <w:r>
        <w:rPr>
          <w:i/>
        </w:rPr>
        <w:t>diritto patrio</w:t>
      </w:r>
      <w:r>
        <w:rPr>
          <w:rStyle w:val="FootnoteCharacters"/>
          <w:rStyle w:val="FootnoteAnchor"/>
          <w:i/>
        </w:rPr>
        <w:footnoteReference w:id="94"/>
      </w:r>
      <w:r>
        <w:rPr/>
        <w:t>.</w:t>
      </w:r>
    </w:p>
    <w:p>
      <w:pPr>
        <w:pStyle w:val="Normal"/>
        <w:ind w:firstLine="708"/>
        <w:rPr/>
      </w:pPr>
      <w:r>
        <w:rPr/>
        <w:t xml:space="preserve">Le trasformazioni profonde intervenute nel </w:t>
      </w:r>
      <w:r>
        <w:rPr>
          <w:i/>
        </w:rPr>
        <w:t>sistema giuridico repubblicano</w:t>
      </w:r>
      <w:r>
        <w:rPr/>
        <w:t xml:space="preserve"> furono però per la Repubblica di Venezia dense di implicazioni politiche ed ideologiche, innescando una sorta di </w:t>
      </w:r>
      <w:r>
        <w:rPr>
          <w:i/>
        </w:rPr>
        <w:t>dramma politico</w:t>
      </w:r>
      <w:r>
        <w:rPr/>
        <w:t>, che non avrebbe trovato soluzione sino al cadere della Repubblica.</w:t>
      </w:r>
    </w:p>
    <w:p>
      <w:pPr>
        <w:pStyle w:val="Normal"/>
        <w:ind w:firstLine="708"/>
        <w:rPr/>
      </w:pPr>
      <w:r>
        <w:rPr/>
        <w:t>L’imposizione del diritto veneto, della sua superiore legittimità, dei suoi obbiettivi politici, rispetto alla realtà della Terraferma veneta, delle sue grandi città e dell’ideologia che le conferiva una sorta di unitarietà, non potè accompagnarsi, non tanto ad un vero e proprio superamento dello stato giurisdizionale, che pure in una certa misura si registrò in altre situazioni statuali, quanto piuttosto ad una ridefinizione della distribuzione del potere e, persino, degli assetti istituzionali, tramite cui questo processo avrebbe potuto avvenire.</w:t>
      </w:r>
    </w:p>
    <w:p>
      <w:pPr>
        <w:pStyle w:val="Normal"/>
        <w:ind w:firstLine="708"/>
        <w:rPr/>
      </w:pPr>
      <w:r>
        <w:rPr/>
        <w:t>Di fronte ad una struttura di potere repubblicana ed aristocratica, e al diritto e alle istituzioni che tradizionalmente la rappresentavano, il sistema giuridico complessivo si trasformò senza accogliere al suo interno una diversa struttura antropologica del potere.</w:t>
      </w:r>
      <w:r>
        <w:rPr>
          <w:rStyle w:val="FootnoteCharacters"/>
          <w:rStyle w:val="FootnoteAnchor"/>
        </w:rPr>
        <w:footnoteReference w:id="95"/>
      </w:r>
    </w:p>
    <w:p>
      <w:pPr>
        <w:pStyle w:val="Normal"/>
        <w:ind w:firstLine="708"/>
        <w:rPr/>
      </w:pPr>
      <w:r>
        <w:rPr/>
        <w:t>Incapace di ridefinire se stesso sul piano istituzionale e delle gerarchie di potere, il sistema giuridico repubblicano, provvisto di una diversa legittimità politica e di nuovi riferimenti normativi, dimostrò inequivocabilmente alcune sfasature sul piano della legittimità e del consenso.</w:t>
      </w:r>
    </w:p>
    <w:p>
      <w:pPr>
        <w:pStyle w:val="Normal"/>
        <w:ind w:firstLine="708"/>
        <w:rPr/>
      </w:pPr>
      <w:r>
        <w:rPr/>
        <w:t>Se da un lato il suo sfondo consuetudinario continuò a riflettere gli interessi della Dominante e del suo ceto dirigente, la nuova normativa assunta e, probabilmente gli stessi esiti giudiziari dei grandi tribunali della Dominante</w:t>
      </w:r>
      <w:r>
        <w:rPr>
          <w:rStyle w:val="FootnoteCharacters"/>
          <w:rStyle w:val="FootnoteAnchor"/>
        </w:rPr>
        <w:footnoteReference w:id="96"/>
      </w:r>
      <w:r>
        <w:rPr/>
        <w:t>, non riuscirono ad uscire dalla costante pratica di mediazione per affidarsi ad una diversa concezione dello stato.</w:t>
      </w:r>
    </w:p>
    <w:p>
      <w:pPr>
        <w:pStyle w:val="Normal"/>
        <w:ind w:firstLine="708"/>
        <w:rPr/>
      </w:pPr>
      <w:r>
        <w:rPr/>
        <w:t xml:space="preserve">Si potrebbe affermare che il sistema giuridico repubblicano, così come venne a riformularsi a partire dalla fine del Cinquecento, di fronte al nuovo stato territoriale, era sostanzialmente </w:t>
      </w:r>
      <w:r>
        <w:rPr>
          <w:i/>
        </w:rPr>
        <w:t>sottorappresentato</w:t>
      </w:r>
      <w:r>
        <w:rPr/>
        <w:t xml:space="preserve"> e non dotato di quella piena legittimità che solitamente sottostà al rapporto costante ed ineliminabile tra spinte sociali e diritto.</w:t>
      </w:r>
    </w:p>
    <w:p>
      <w:pPr>
        <w:pStyle w:val="Normal"/>
        <w:ind w:firstLine="708"/>
        <w:rPr/>
      </w:pPr>
      <w:r>
        <w:rPr/>
        <w:t xml:space="preserve">Il concetto di </w:t>
      </w:r>
      <w:r>
        <w:rPr>
          <w:i/>
        </w:rPr>
        <w:t>equità</w:t>
      </w:r>
      <w:r>
        <w:rPr/>
        <w:t xml:space="preserve"> repubblicano, sempre salvaguardato dai suoi giudici politici e privo di qualsiasi mediazione giurisprudenziale, guardò costantemente all’ideologia rappresentata dalla tradizione e, quando questa, da sé, non sarebbe più stata sufficiente, pure al richiamo del mito.</w:t>
      </w:r>
    </w:p>
    <w:p>
      <w:pPr>
        <w:pStyle w:val="Normal"/>
        <w:ind w:firstLine="708"/>
        <w:rPr/>
      </w:pPr>
      <w:r>
        <w:rPr/>
        <w:t>Un mito che se svolgeva una potente attrazione soprattutto nei confronti dei ceti meno abbienti</w:t>
      </w:r>
      <w:r>
        <w:rPr>
          <w:rStyle w:val="FootnoteCharacters"/>
          <w:rStyle w:val="FootnoteAnchor"/>
        </w:rPr>
        <w:footnoteReference w:id="97"/>
      </w:r>
      <w:r>
        <w:rPr/>
        <w:t>,  non fu comunque in grado di rimediare alle incongruenze di fondo del sistema giuridico complessivo.</w:t>
      </w:r>
    </w:p>
    <w:p>
      <w:pPr>
        <w:pStyle w:val="Normal"/>
        <w:ind w:firstLine="708"/>
        <w:rPr/>
      </w:pPr>
      <w:r>
        <w:rPr/>
        <w:t xml:space="preserve">In tal modo, pur disponendo della sua preminenza e delle sue prerogative politiche il </w:t>
      </w:r>
      <w:r>
        <w:rPr>
          <w:i/>
        </w:rPr>
        <w:t>diritto veneto</w:t>
      </w:r>
      <w:r>
        <w:rPr/>
        <w:t xml:space="preserve"> giungeva alla fine della secolare vita della Repubblica insignito di spunti ideologici e mitici, ma privo di quella legittimità che, sola, avrebbe potuto decretarne, con la sopravvivenza del mito, la funzione storica di </w:t>
      </w:r>
      <w:r>
        <w:rPr>
          <w:i/>
        </w:rPr>
        <w:t>diritto patrio</w:t>
      </w:r>
      <w:r>
        <w:rPr/>
        <w:t xml:space="preserve">: indissolubilmente legato a quel ceto dirigente lagunare che per secoli, con maestria, ma anche con la progressiva, lucida, consapevolezza della cronica debolezza delle proprie prerogative politiche e di </w:t>
      </w:r>
      <w:r>
        <w:rPr>
          <w:i/>
        </w:rPr>
        <w:t>status</w:t>
      </w:r>
      <w:r>
        <w:rPr/>
        <w:t xml:space="preserve">, aveva retto la secolare repubbblica,  il </w:t>
      </w:r>
      <w:r>
        <w:rPr>
          <w:i/>
        </w:rPr>
        <w:t>sistema giuridico veneziano</w:t>
      </w:r>
      <w:r>
        <w:rPr/>
        <w:t xml:space="preserve"> avrebbe successivamente rivelato i suoi pregi e il suo timbro distintivo nella sua capacità di costituirsi come un vero e proprio </w:t>
      </w:r>
      <w:r>
        <w:rPr>
          <w:i/>
        </w:rPr>
        <w:t>laboratorio politico</w:t>
      </w:r>
      <w:r>
        <w:rPr/>
        <w:t xml:space="preserve">. </w:t>
      </w:r>
    </w:p>
    <w:p>
      <w:pPr>
        <w:pStyle w:val="Normal"/>
        <w:ind w:firstLine="708"/>
        <w:rPr/>
      </w:pPr>
      <w:r>
        <w:rPr/>
        <w:t xml:space="preserve">A questo </w:t>
      </w:r>
      <w:r>
        <w:rPr>
          <w:i/>
        </w:rPr>
        <w:t>laboratorio</w:t>
      </w:r>
      <w:r>
        <w:rPr/>
        <w:t xml:space="preserve">, dopo la caduta della Repubblica, avrebbero guardato, con i sentimenti più contrastanti, storici, scrittori, uomini della cultura e della politica: con una percezione essenzialmente autoreferenziale, incline, per lo più, a cogliere della sua dimensione storica quegli aspetti che possiamo definire </w:t>
      </w:r>
      <w:r>
        <w:rPr>
          <w:i/>
        </w:rPr>
        <w:t>letterari</w:t>
      </w:r>
      <w:r>
        <w:rPr/>
        <w:t>.</w:t>
      </w:r>
    </w:p>
    <w:p>
      <w:pPr>
        <w:pStyle w:val="Normal"/>
        <w:ind w:firstLine="708"/>
        <w:rPr/>
      </w:pPr>
      <w:r>
        <w:rPr/>
      </w:r>
    </w:p>
    <w:p>
      <w:pPr>
        <w:pStyle w:val="Normal"/>
        <w:ind w:firstLine="708"/>
        <w:rPr>
          <w:i/>
          <w:i/>
        </w:rPr>
      </w:pPr>
      <w:r>
        <w:rPr>
          <w:i/>
        </w:rPr>
        <w:t>La distribuzione del potere nel sistema giuridico repubblicano</w:t>
      </w:r>
    </w:p>
    <w:p>
      <w:pPr>
        <w:pStyle w:val="Normal"/>
        <w:ind w:firstLine="708"/>
        <w:rPr/>
      </w:pPr>
      <w:r>
        <w:rPr/>
      </w:r>
    </w:p>
    <w:p>
      <w:pPr>
        <w:pStyle w:val="Normal"/>
        <w:ind w:firstLine="708"/>
        <w:rPr/>
      </w:pPr>
      <w:r>
        <w:rPr/>
        <w:t xml:space="preserve">In un’operetta intitolata, </w:t>
      </w:r>
      <w:r>
        <w:rPr>
          <w:i/>
        </w:rPr>
        <w:t>Opinione falsamente ascritta al padre Paolo Servita</w:t>
      </w:r>
      <w:r>
        <w:rPr/>
        <w:t>, scritta molto probabilmente negli anni ’70 del ‘600, delineando le caratteristiche del patriziato veneziano, l’anonimo autore osservava:</w:t>
      </w:r>
    </w:p>
    <w:p>
      <w:pPr>
        <w:pStyle w:val="Normal"/>
        <w:ind w:firstLine="708"/>
        <w:rPr/>
      </w:pPr>
      <w:r>
        <w:rPr/>
      </w:r>
    </w:p>
    <w:p>
      <w:pPr>
        <w:pStyle w:val="Normal"/>
        <w:ind w:firstLine="708"/>
        <w:rPr/>
      </w:pPr>
      <w:r>
        <w:rPr>
          <w:i/>
        </w:rPr>
        <w:t>Qui prevedo che qualcuno vorrà adossarmi di cattivo nocchiero</w:t>
      </w:r>
      <w:r>
        <w:rPr>
          <w:rStyle w:val="FootnoteCharacters"/>
          <w:rStyle w:val="FootnoteAnchor"/>
          <w:i/>
        </w:rPr>
        <w:footnoteReference w:id="98"/>
      </w:r>
      <w:r>
        <w:rPr>
          <w:i/>
        </w:rPr>
        <w:t>e mentre tento di sfuggire Cariddi, inciampo in Scilla, cioè, mentre procuro di tener bassa la nobiltà minuta, non sappi antivedere il pericolo della nobiltà maggiore, che pur doverebbe, come più rilevante, essere in maggior considerazione.</w:t>
      </w:r>
    </w:p>
    <w:p>
      <w:pPr>
        <w:pStyle w:val="Normal"/>
        <w:ind w:firstLine="708"/>
        <w:rPr>
          <w:i/>
          <w:i/>
        </w:rPr>
      </w:pPr>
      <w:r>
        <w:rPr>
          <w:i/>
        </w:rPr>
        <w:t>Scopro l’opposizione, ma non la stimo, e ciò nasce dalla lunga prattica di questa città, per la quale ardisco di profetizzare che mai la Repubblica di Venezia sia per patire quel fine nel quale urtarono tutte l’ altre repubbliche, cioè che ridotta l’auttorità di molti in pochi e di pochi in uno, ogni repubblica habbi terminare in un principato.</w:t>
      </w:r>
    </w:p>
    <w:p>
      <w:pPr>
        <w:pStyle w:val="Normal"/>
        <w:ind w:firstLine="708"/>
        <w:rPr/>
      </w:pPr>
      <w:r>
        <w:rPr>
          <w:i/>
        </w:rPr>
        <w:t>L’emulatione che corre tra’ grandi e altri che vogliono essere più grandi, ma tra quelli di una casa stessa e tra li stessi fratelli, assicura da questo pericolo. E se venisse per impossibile data facoltà ad una fratellanza di fare il dittatore della Repubblica, mai s’accorderebbero d’elegger uno di loro stessi e più tosto gradirebbero d’esser nobili di repubblica in numero di cento che prencipi del sangue o fratelli del re.</w:t>
      </w:r>
      <w:r>
        <w:rPr>
          <w:rStyle w:val="FootnoteCharacters"/>
          <w:rStyle w:val="FootnoteAnchor"/>
          <w:i/>
        </w:rPr>
        <w:footnoteReference w:id="99"/>
      </w:r>
    </w:p>
    <w:p>
      <w:pPr>
        <w:pStyle w:val="Normal"/>
        <w:ind w:firstLine="708"/>
        <w:rPr/>
      </w:pPr>
      <w:r>
        <w:rPr/>
      </w:r>
    </w:p>
    <w:p>
      <w:pPr>
        <w:pStyle w:val="Normal"/>
        <w:ind w:firstLine="708"/>
        <w:rPr/>
      </w:pPr>
      <w:r>
        <w:rPr/>
        <w:t xml:space="preserve">Questo passo riflette molto bene come nell’ambito del patriziato veneziano le tensioni esistenti tra </w:t>
      </w:r>
      <w:r>
        <w:rPr>
          <w:i/>
        </w:rPr>
        <w:t>ricchi</w:t>
      </w:r>
      <w:r>
        <w:rPr/>
        <w:t xml:space="preserve"> e </w:t>
      </w:r>
      <w:r>
        <w:rPr>
          <w:i/>
        </w:rPr>
        <w:t>poveri</w:t>
      </w:r>
      <w:r>
        <w:rPr/>
        <w:t xml:space="preserve">, tra le famiglie grandi e potenti e coloro che avevano perduto l’antico splendore, si giocassero su molteplici livelli. </w:t>
      </w:r>
    </w:p>
    <w:p>
      <w:pPr>
        <w:pStyle w:val="Normal"/>
        <w:ind w:firstLine="708"/>
        <w:rPr/>
      </w:pPr>
      <w:r>
        <w:rPr/>
        <w:t xml:space="preserve">Da un lato nel loro riflesso costituzionale, nel peso assegnato, via via, alle antiche o alle più recenti magistrature; alla gestione e alla suddivisione del potere che, comunque, nonostante si incentrasse in organi ristretti, era tuttavia filtrato da pratiche elettorali che si svolgevano nell’ambito di </w:t>
      </w:r>
      <w:r>
        <w:rPr>
          <w:i/>
        </w:rPr>
        <w:t>consigli</w:t>
      </w:r>
      <w:r>
        <w:rPr/>
        <w:t xml:space="preserve"> e magistrature numericamente consistenti; dall’altro nella comune consapevolezza che il </w:t>
      </w:r>
      <w:r>
        <w:rPr>
          <w:i/>
        </w:rPr>
        <w:t>repubblicanesimo</w:t>
      </w:r>
      <w:r>
        <w:rPr/>
        <w:t xml:space="preserve"> costituiva lo sfondo e il destino comune di una tradizione consolidata che mai avrebbe potuto essere disattesa se non con il rischio che pure Venezia avrebbe seguito le sorti che, nei secoli precedenti erano toccate alle altre repubbliche, le quali, in preda a conflitti intestini e a un sistema di faida non sottoposto agli opportuni controlli istituzionali erano infine approdate inesorabilmente verso forme di potere monarchico o principesco.</w:t>
      </w:r>
    </w:p>
    <w:p>
      <w:pPr>
        <w:pStyle w:val="Normal"/>
        <w:ind w:firstLine="708"/>
        <w:rPr/>
      </w:pPr>
      <w:r>
        <w:rPr/>
        <w:t xml:space="preserve">Il tema del </w:t>
      </w:r>
      <w:r>
        <w:rPr>
          <w:i/>
        </w:rPr>
        <w:t>repubblicanesimo</w:t>
      </w:r>
      <w:r>
        <w:rPr/>
        <w:t xml:space="preserve"> così come si svolgeva sul piano della concreta gestione del potere e su quello non meno importante del mito e dell’ideologia denotava collegamenti assai stretti sia con la struttura costituzionale dello stato che con il suo sistema giuridico.</w:t>
      </w:r>
    </w:p>
    <w:p>
      <w:pPr>
        <w:pStyle w:val="Normal"/>
        <w:ind w:firstLine="708"/>
        <w:rPr/>
      </w:pPr>
      <w:r>
        <w:rPr/>
        <w:t xml:space="preserve">Una repubblica era, sostanzialmente una </w:t>
      </w:r>
      <w:r>
        <w:rPr>
          <w:i/>
        </w:rPr>
        <w:t>struttura paritaria di potere</w:t>
      </w:r>
      <w:r>
        <w:rPr/>
        <w:t xml:space="preserve">. Nonostante la diversità e l’importanza degli organi e delle magistrature che la componevano, comunque l’ideologia che le era sottostante rendeva imprescindibili alcuni meccanismi di controllo che dovevano difendere, ad ogni costo, la qualifica simbolica di </w:t>
      </w:r>
      <w:r>
        <w:rPr>
          <w:i/>
        </w:rPr>
        <w:t>eguaglianza</w:t>
      </w:r>
      <w:r>
        <w:rPr/>
        <w:t xml:space="preserve"> (e di giustizia) di ogni patrizio e, pure, il contrappeso istituzionale tra le diverse magistrature.</w:t>
      </w:r>
    </w:p>
    <w:p>
      <w:pPr>
        <w:pStyle w:val="Normal"/>
        <w:ind w:firstLine="708"/>
        <w:rPr/>
      </w:pPr>
      <w:r>
        <w:rPr/>
        <w:t xml:space="preserve">Gli stessi rapporti con la Santa Sede e il collaudato </w:t>
      </w:r>
      <w:r>
        <w:rPr>
          <w:i/>
        </w:rPr>
        <w:t>giurisdizionalismo</w:t>
      </w:r>
      <w:r>
        <w:rPr/>
        <w:t xml:space="preserve"> veneziano, che nel momento dell’</w:t>
      </w:r>
      <w:r>
        <w:rPr>
          <w:i/>
        </w:rPr>
        <w:t>Interdetto</w:t>
      </w:r>
      <w:r>
        <w:rPr/>
        <w:t xml:space="preserve"> aveva raggiunto la sua manifestazione più eclatante, incontravano motivazione e giustificazione nella forma repubblicana del potere. L’elargizione di prebende, benefici, onori da parte della Chiesa era una minaccia costante a quella </w:t>
      </w:r>
      <w:r>
        <w:rPr>
          <w:i/>
        </w:rPr>
        <w:t>eguaglianza</w:t>
      </w:r>
      <w:r>
        <w:rPr/>
        <w:t xml:space="preserve"> che costituiva la colonna portante di ogni repubblica</w:t>
      </w:r>
      <w:r>
        <w:rPr>
          <w:rStyle w:val="FootnoteCharacters"/>
          <w:rStyle w:val="FootnoteAnchor"/>
        </w:rPr>
        <w:footnoteReference w:id="100"/>
      </w:r>
      <w:r>
        <w:rPr/>
        <w:t>.</w:t>
      </w:r>
    </w:p>
    <w:p>
      <w:pPr>
        <w:pStyle w:val="Normal"/>
        <w:ind w:firstLine="708"/>
        <w:rPr/>
      </w:pPr>
      <w:r>
        <w:rPr/>
        <w:t xml:space="preserve">La carica di </w:t>
      </w:r>
      <w:r>
        <w:rPr>
          <w:i/>
        </w:rPr>
        <w:t>Consultore in iure</w:t>
      </w:r>
      <w:r>
        <w:rPr/>
        <w:t xml:space="preserve"> creata in occasione dell’</w:t>
      </w:r>
      <w:r>
        <w:rPr>
          <w:i/>
        </w:rPr>
        <w:t>Interdetto</w:t>
      </w:r>
      <w:r>
        <w:rPr/>
        <w:t xml:space="preserve"> rappresentò uno dei momenti più qualificanti nella storia del sistema giuridico repubblicano e mise direttamente in rilievo come il giurisdizionalismo della Repubblica fosse paradossalmente in costante sintonia con la sua adesione ai valori più tradizionali e collaudati del cattolicesimo</w:t>
      </w:r>
      <w:r>
        <w:rPr>
          <w:rStyle w:val="FootnoteCharacters"/>
          <w:rStyle w:val="FootnoteAnchor"/>
        </w:rPr>
        <w:footnoteReference w:id="101"/>
      </w:r>
      <w:r>
        <w:rPr/>
        <w:t>.</w:t>
      </w:r>
    </w:p>
    <w:p>
      <w:pPr>
        <w:pStyle w:val="Normal"/>
        <w:ind w:firstLine="708"/>
        <w:rPr/>
      </w:pPr>
      <w:r>
        <w:rPr>
          <w:i/>
        </w:rPr>
        <w:t>Primus inter pares</w:t>
      </w:r>
      <w:r>
        <w:rPr/>
        <w:t>, il doge rappresentava al massimo livello l’ordinamento giuridico della Repubblica, ma doveva pure essere costantemente sorvegliato nelle sue funzioni e nei suoi doveri da altre magistrature che lo affiancavano</w:t>
      </w:r>
      <w:r>
        <w:rPr>
          <w:rStyle w:val="FootnoteCharacters"/>
          <w:rStyle w:val="FootnoteAnchor"/>
        </w:rPr>
        <w:footnoteReference w:id="102"/>
      </w:r>
      <w:r>
        <w:rPr/>
        <w:t>.</w:t>
      </w:r>
    </w:p>
    <w:p>
      <w:pPr>
        <w:pStyle w:val="Normal"/>
        <w:ind w:firstLine="708"/>
        <w:rPr/>
      </w:pPr>
      <w:r>
        <w:rPr/>
        <w:t xml:space="preserve">Il sistema di faida di un gruppo di potere </w:t>
      </w:r>
      <w:r>
        <w:rPr>
          <w:i/>
        </w:rPr>
        <w:t>paritario</w:t>
      </w:r>
      <w:r>
        <w:rPr/>
        <w:t>, costituito da nuclei parentali economicamente e politicamente variegati e fluttuanti, richiedeva la presenza di organi ristretti e potenti che, come il Consiglio dei dieci o gli Inquisitori di stato mantenessero l’</w:t>
      </w:r>
      <w:r>
        <w:rPr>
          <w:i/>
        </w:rPr>
        <w:t>ordine</w:t>
      </w:r>
      <w:r>
        <w:rPr/>
        <w:t xml:space="preserve"> e salvaguardassero le gerarchie sociali.</w:t>
      </w:r>
    </w:p>
    <w:p>
      <w:pPr>
        <w:pStyle w:val="Normal"/>
        <w:ind w:firstLine="708"/>
        <w:rPr/>
      </w:pPr>
      <w:r>
        <w:rPr/>
        <w:t xml:space="preserve">Del Consiglio dei dieci, il patrizio Nicolò Donà, avrebbe osservato nei suoi </w:t>
      </w:r>
      <w:r>
        <w:rPr>
          <w:i/>
        </w:rPr>
        <w:t>Ragionamenti</w:t>
      </w:r>
      <w:r>
        <w:rPr/>
        <w:t>:</w:t>
      </w:r>
    </w:p>
    <w:p>
      <w:pPr>
        <w:pStyle w:val="Normal"/>
        <w:ind w:firstLine="708"/>
        <w:rPr/>
      </w:pPr>
      <w:r>
        <w:rPr/>
      </w:r>
    </w:p>
    <w:p>
      <w:pPr>
        <w:pStyle w:val="Normal"/>
        <w:ind w:firstLine="708"/>
        <w:rPr>
          <w:i/>
          <w:i/>
        </w:rPr>
      </w:pPr>
      <w:r>
        <w:rPr>
          <w:i/>
        </w:rPr>
        <w:t>L’ufficio del Consiglio dei dieci non è puramente criminale, sendo che quantunque il fine suo sia castigare i delitti, pure tra quei che riguardo a lui suono delitti, ve n’è  una gran parte che oltrepassa la ragion criminale, perché sono delitti rispettivamente soltanto alle conseguenze che possono produrre.</w:t>
      </w:r>
    </w:p>
    <w:p>
      <w:pPr>
        <w:pStyle w:val="Normal"/>
        <w:ind w:firstLine="708"/>
        <w:rPr>
          <w:i/>
          <w:i/>
        </w:rPr>
      </w:pPr>
      <w:r>
        <w:rPr>
          <w:i/>
        </w:rPr>
        <w:t>Onde è che alcuna azione che in iure saria criminale, allor che si riferirà questa a fini di politica, d’interesse, ecc., diventerà per lui scusabile.</w:t>
      </w:r>
    </w:p>
    <w:p>
      <w:pPr>
        <w:pStyle w:val="Normal"/>
        <w:ind w:firstLine="708"/>
        <w:rPr>
          <w:i/>
          <w:i/>
        </w:rPr>
      </w:pPr>
      <w:r>
        <w:rPr>
          <w:i/>
        </w:rPr>
        <w:t>Laddove, all’incontrario, qualche altra, che in iure non saria colpa, allor che pregiudicherà i detti o altri fini, diverrà per lui criminosa.</w:t>
      </w:r>
    </w:p>
    <w:p>
      <w:pPr>
        <w:pStyle w:val="Normal"/>
        <w:ind w:firstLine="708"/>
        <w:rPr/>
      </w:pPr>
      <w:r>
        <w:rPr>
          <w:i/>
        </w:rPr>
        <w:t>Egli è il solo giudice dei nobili, egli di quei degli ecclesiastici, è il sedatore di tumulti e delle sedizioni (per la qual causa principalmente fu instituito); a lui si riducono i casi più difficili e più grandi; ed in lui, a dir breve, è riposta la fortezza interna della Repubblica</w:t>
      </w:r>
      <w:r>
        <w:rPr>
          <w:rStyle w:val="FootnoteCharacters"/>
          <w:rStyle w:val="FootnoteAnchor"/>
          <w:i/>
        </w:rPr>
        <w:footnoteReference w:id="103"/>
      </w:r>
      <w:r>
        <w:rPr>
          <w:i/>
        </w:rPr>
        <w:t>.</w:t>
      </w:r>
    </w:p>
    <w:p>
      <w:pPr>
        <w:pStyle w:val="Normal"/>
        <w:ind w:firstLine="708"/>
        <w:rPr>
          <w:i/>
          <w:i/>
        </w:rPr>
      </w:pPr>
      <w:r>
        <w:rPr>
          <w:i/>
        </w:rPr>
      </w:r>
    </w:p>
    <w:p>
      <w:pPr>
        <w:pStyle w:val="Normal"/>
        <w:ind w:firstLine="708"/>
        <w:rPr/>
      </w:pPr>
      <w:r>
        <w:rPr/>
        <w:t xml:space="preserve"> </w:t>
      </w:r>
      <w:r>
        <w:rPr/>
        <w:t>Ma questo stesso sistema riteneva pure imprescindibile che l’attività di un organo come l’Avogaria di comun si ergesse costantemente a difesa dell’</w:t>
      </w:r>
      <w:r>
        <w:rPr>
          <w:i/>
        </w:rPr>
        <w:t>ordine repubblicano</w:t>
      </w:r>
      <w:r>
        <w:rPr>
          <w:rStyle w:val="FootnoteCharacters"/>
          <w:rStyle w:val="FootnoteAnchor"/>
          <w:i/>
        </w:rPr>
        <w:footnoteReference w:id="104"/>
      </w:r>
      <w:r>
        <w:rPr/>
        <w:t>. E a magistrature come le Quarantie era affidata la funzione, altrettanto essenziale, di rapportare le consuetudini che informavano il sistema giuridico repubblicano con il suo assetto istituzionale.</w:t>
      </w:r>
    </w:p>
    <w:p>
      <w:pPr>
        <w:pStyle w:val="Normal"/>
        <w:ind w:firstLine="708"/>
        <w:rPr/>
      </w:pPr>
      <w:r>
        <w:rPr/>
        <w:t>E’ ancora Nicolò Donà, che pure non amava questa magistratura, a descrivere il ruolo essenziale delle Quarantie:</w:t>
      </w:r>
    </w:p>
    <w:p>
      <w:pPr>
        <w:pStyle w:val="Normal"/>
        <w:ind w:firstLine="708"/>
        <w:rPr/>
      </w:pPr>
      <w:r>
        <w:rPr/>
      </w:r>
    </w:p>
    <w:p>
      <w:pPr>
        <w:pStyle w:val="Normal"/>
        <w:ind w:firstLine="708"/>
        <w:rPr/>
      </w:pPr>
      <w:r>
        <w:rPr>
          <w:i/>
        </w:rPr>
        <w:t>se la giudicatura civile e criminale fosse delegata a semplici dottori e giuristi, come si vede in tutti i governi, spiacerebbe molto più ai sudditi che fosse loro dato il torto e d’essere condannati da questi, di quello che da patrizi, come è al presente, avvengacchè riconoscono in loro il carattere di sovranità dal quale sono fregiati, e soffrono i loro giudizi come una legge del Principe e con tanto meno spiacere, quanto il volgo idiota suppone nel suo sovrano una spezie di scienza infusa per ben giudicare e conosce l’assoluta sua autorità di pronunziar le sentenze</w:t>
      </w:r>
      <w:r>
        <w:rPr>
          <w:rStyle w:val="FootnoteCharacters"/>
          <w:rStyle w:val="FootnoteAnchor"/>
          <w:i/>
        </w:rPr>
        <w:footnoteReference w:id="105"/>
      </w:r>
      <w:r>
        <w:rPr>
          <w:i/>
        </w:rPr>
        <w:t>.</w:t>
      </w:r>
    </w:p>
    <w:p>
      <w:pPr>
        <w:pStyle w:val="Normal"/>
        <w:ind w:firstLine="708"/>
        <w:rPr>
          <w:i/>
          <w:i/>
        </w:rPr>
      </w:pPr>
      <w:r>
        <w:rPr>
          <w:i/>
        </w:rPr>
      </w:r>
    </w:p>
    <w:p>
      <w:pPr>
        <w:pStyle w:val="Normal"/>
        <w:ind w:firstLine="708"/>
        <w:rPr>
          <w:vanish/>
        </w:rPr>
      </w:pPr>
      <w:r>
        <w:rPr>
          <w:vanish/>
        </w:rPr>
        <w:t xml:space="preserve">ua </w:t>
      </w:r>
    </w:p>
    <w:p>
      <w:pPr>
        <w:pStyle w:val="Normal"/>
        <w:ind w:firstLine="708"/>
        <w:rPr>
          <w:vanish/>
        </w:rPr>
      </w:pPr>
      <w:r>
        <w:rPr>
          <w:vanish/>
        </w:rPr>
      </w:r>
    </w:p>
    <w:p>
      <w:pPr>
        <w:pStyle w:val="Normal"/>
        <w:ind w:firstLine="708"/>
        <w:rPr/>
      </w:pPr>
      <w:r>
        <w:rPr/>
        <w:t xml:space="preserve">Le tensioni esistenti all’interno di questa struttura </w:t>
      </w:r>
      <w:r>
        <w:rPr>
          <w:i/>
        </w:rPr>
        <w:t>paritaria</w:t>
      </w:r>
      <w:r>
        <w:rPr/>
        <w:t xml:space="preserve"> di potere non erano evidentemente solo la conseguenza degli inevitabili conflitti che potevano insorgere tra le famiglie più ricche o tra queste e quelle che erano poste ai livelli inferiori.</w:t>
      </w:r>
    </w:p>
    <w:p>
      <w:pPr>
        <w:pStyle w:val="Normal"/>
        <w:ind w:firstLine="708"/>
        <w:rPr/>
      </w:pPr>
      <w:r>
        <w:rPr/>
        <w:t xml:space="preserve">Un discorso più complesso, </w:t>
      </w:r>
      <w:r>
        <w:rPr>
          <w:i/>
        </w:rPr>
        <w:t>esterno</w:t>
      </w:r>
      <w:r>
        <w:rPr/>
        <w:t>, per così dire, si declinava costantemente nei confronti della complessiva situazione politica italiana ed europea, ormai quasi interamente rappresentata da principati e monarchie.</w:t>
      </w:r>
    </w:p>
    <w:p>
      <w:pPr>
        <w:pStyle w:val="Normal"/>
        <w:ind w:firstLine="708"/>
        <w:rPr/>
      </w:pPr>
      <w:r>
        <w:rPr/>
        <w:t>La necessità di difendere la tradizione repubblicana avrebbe acuito la dialettica interna tra chi era propenso ad accentuare le funzioni politiche di organi ristretti e potenti e chi, all’incontrario, a salvaguardia della tradizione, riteneva prioritario rivitalizzare gli organi e le magistrature più antiche e rappresentative</w:t>
      </w:r>
      <w:r>
        <w:rPr>
          <w:rStyle w:val="FootnoteCharacters"/>
          <w:rStyle w:val="FootnoteAnchor"/>
        </w:rPr>
        <w:footnoteReference w:id="106"/>
      </w:r>
      <w:r>
        <w:rPr/>
        <w:t>.</w:t>
      </w:r>
    </w:p>
    <w:p>
      <w:pPr>
        <w:pStyle w:val="Normal"/>
        <w:ind w:firstLine="708"/>
        <w:rPr/>
      </w:pPr>
      <w:r>
        <w:rPr/>
        <w:t xml:space="preserve">Fu una dialettica che avrebbe assunto toni sempre più accesi nei momenti delle cosiddette </w:t>
      </w:r>
      <w:r>
        <w:rPr>
          <w:i/>
        </w:rPr>
        <w:t>correzioni</w:t>
      </w:r>
      <w:r>
        <w:rPr/>
        <w:t xml:space="preserve"> del Consiglio dei dieci e che comunque avrebbe manifestato la sua incombente drammaticità di fronte ad un patriziato, la cui base di </w:t>
      </w:r>
      <w:r>
        <w:rPr>
          <w:i/>
        </w:rPr>
        <w:t>povertà</w:t>
      </w:r>
      <w:r>
        <w:rPr/>
        <w:t xml:space="preserve"> aumentava contemporaneamente ad una certa disaffezione politica</w:t>
      </w:r>
      <w:r>
        <w:rPr>
          <w:rStyle w:val="FootnoteCharacters"/>
          <w:rStyle w:val="FootnoteAnchor"/>
        </w:rPr>
        <w:footnoteReference w:id="107"/>
      </w:r>
      <w:r>
        <w:rPr/>
        <w:t>.</w:t>
      </w:r>
    </w:p>
    <w:p>
      <w:pPr>
        <w:pStyle w:val="Normal"/>
        <w:ind w:firstLine="708"/>
        <w:rPr/>
      </w:pPr>
      <w:r>
        <w:rPr/>
        <w:t>Lo ricordava l’anonimo autore dell’</w:t>
      </w:r>
      <w:r>
        <w:rPr>
          <w:i/>
        </w:rPr>
        <w:t>Opinione</w:t>
      </w:r>
      <w:r>
        <w:rPr/>
        <w:t>, auspicando un rinvigorimento degli organi numericamente più ristretti:</w:t>
      </w:r>
    </w:p>
    <w:p>
      <w:pPr>
        <w:pStyle w:val="Normal"/>
        <w:ind w:firstLine="708"/>
        <w:rPr/>
      </w:pPr>
      <w:r>
        <w:rPr/>
      </w:r>
    </w:p>
    <w:p>
      <w:pPr>
        <w:pStyle w:val="Normal"/>
        <w:ind w:firstLine="708"/>
        <w:rPr/>
      </w:pPr>
      <w:r>
        <w:rPr>
          <w:i/>
        </w:rPr>
        <w:t>Dirò dunque che anche la Republica veneziana patisce questa fatalità, dalla quale nessun’altra republica è stata esente; se vi è stato chi n’ha prescritto un’idea senza macchia, questa è una potenza frustratoria, perché mai si è ridotta all’atto. Il difetto della Repubblica è l’esser troppo numerosa per voler essere aristocratica, onde sarà sempre bene con ogni artificio fare che il Maggior Conseglio delleghi quanto più grande autorità al Senato e Conseglio de’ dieci, ma con modo nascosto e segreto e che non si scuopra che doppo il fatto, perché come s’ha spogliato una volta è per sempre con felice riuscita della potestà deliberativa; se così s’anderà pratticando nella giudiciaria et distributiva, ed in ogni altra cosa che succeda si potrà sperare di migliorare la costitutione della Repubblica</w:t>
      </w:r>
      <w:r>
        <w:rPr>
          <w:rStyle w:val="FootnoteCharacters"/>
          <w:rStyle w:val="FootnoteAnchor"/>
          <w:i/>
        </w:rPr>
        <w:footnoteReference w:id="108"/>
      </w:r>
    </w:p>
    <w:p>
      <w:pPr>
        <w:pStyle w:val="Normal"/>
        <w:ind w:firstLine="708"/>
        <w:rPr/>
      </w:pPr>
      <w:r>
        <w:rPr/>
      </w:r>
    </w:p>
    <w:p>
      <w:pPr>
        <w:pStyle w:val="Normal"/>
        <w:ind w:firstLine="708"/>
        <w:rPr/>
      </w:pPr>
      <w:r>
        <w:rPr/>
        <w:t>L’</w:t>
      </w:r>
      <w:r>
        <w:rPr>
          <w:i/>
        </w:rPr>
        <w:t>Opinione</w:t>
      </w:r>
      <w:r>
        <w:rPr/>
        <w:t>, così come altri scritti redatti tra ‘600 e ‘700, apparteneva a quella letteratura definita dell’</w:t>
      </w:r>
      <w:r>
        <w:rPr>
          <w:i/>
        </w:rPr>
        <w:t>antimito</w:t>
      </w:r>
      <w:r>
        <w:rPr/>
        <w:t xml:space="preserve">: un letteratura che, delineando i meccanismi più occulti del potere che si celavano dietro alla presunta armonia istituzionale, mirava essenzialmente a sottolineare la natura oligarchica della Repubblica. </w:t>
      </w:r>
    </w:p>
    <w:p>
      <w:pPr>
        <w:pStyle w:val="Normal"/>
        <w:ind w:firstLine="708"/>
        <w:rPr/>
      </w:pPr>
      <w:r>
        <w:rPr/>
        <w:t>Di certo la dialettica tra patriziato ricco e patriziato povero, tra organi a struttura collegiale ristretta e allargata si riflesse direttamente sul sistema giuridico repubblicano. Come vedremo a proposito del ruolo dei giudici e del sistema consuetudinario, i conflitti nell’ambito del patriziato veneziano e la dialettica istituzionale riflettevano, più complessivamente, la gestione dello stato territoriale e, conseguentemente, le sue dinamiche con le altre realtà statuali.</w:t>
      </w:r>
    </w:p>
    <w:p>
      <w:pPr>
        <w:pStyle w:val="Normal"/>
        <w:ind w:firstLine="708"/>
        <w:rPr/>
      </w:pPr>
      <w:r>
        <w:rPr/>
        <w:t>La letteratura dell’</w:t>
      </w:r>
      <w:r>
        <w:rPr>
          <w:i/>
        </w:rPr>
        <w:t>antimito</w:t>
      </w:r>
      <w:r>
        <w:rPr/>
        <w:t xml:space="preserve">, proprio perché intendeva manifestarsi come espressione essenziale della tensione tra </w:t>
      </w:r>
      <w:r>
        <w:rPr>
          <w:i/>
        </w:rPr>
        <w:t>democrazia</w:t>
      </w:r>
      <w:r>
        <w:rPr/>
        <w:t xml:space="preserve"> e </w:t>
      </w:r>
      <w:r>
        <w:rPr>
          <w:i/>
        </w:rPr>
        <w:t>oligarchia</w:t>
      </w:r>
      <w:r>
        <w:rPr/>
        <w:t>, nascondeva in realtà problemi assai più complessi, che di certo non potevano essere semplicemente descritti e compresi nella logica tradizionale dei conflitti interni al patriziato veneziano.</w:t>
      </w:r>
    </w:p>
    <w:p>
      <w:pPr>
        <w:pStyle w:val="Normal"/>
        <w:ind w:firstLine="708"/>
        <w:rPr/>
      </w:pPr>
      <w:r>
        <w:rPr/>
        <w:t>In realtà era il destino stesso della Repubblica ad essere investito nel momento in cui la sua struttura di potere si rivelava inadeguata a risolvere le tensioni politiche esistenti  tra la nozione di repubblicanesimo e un sistema giuridico che, più complessivamente, non solo non era in grado di rappresentare adeguatamente tutte le forze sociali, ma era pure impossibilitato a dotarsi di strutture gerarchiche (di tipo amministrativo e burocratico) incompatibili con la forma stessa di repubblica.</w:t>
      </w:r>
    </w:p>
    <w:p>
      <w:pPr>
        <w:pStyle w:val="Normal"/>
        <w:ind w:firstLine="708"/>
        <w:rPr/>
      </w:pPr>
      <w:r>
        <w:rPr/>
        <w:t>La struttura repubblicana del potere si era infatti rivelata adeguata ad affrontare le dinamiche esistenti nell’ambito del tradizionale stato giurisdizionale, ma aveva denotato tutte le sue debolezze ed incongruenze nel momento in cui, sotto la spinta di una sostanziale affermazione del centro dominante rispetto ai centri sudditi (soprattutto della Terraferma, ma non solo), lo stato territoriale aveva gradualmente modificato le dinamiche interne di potere.</w:t>
      </w:r>
    </w:p>
    <w:p>
      <w:pPr>
        <w:pStyle w:val="Normal"/>
        <w:ind w:firstLine="708"/>
        <w:rPr/>
      </w:pPr>
      <w:r>
        <w:rPr/>
        <w:t>Questa situazione venne ben rappresentata da uno scritto redatto proprio in occasione della contesa dell’</w:t>
      </w:r>
      <w:r>
        <w:rPr>
          <w:i/>
        </w:rPr>
        <w:t>Interdetto</w:t>
      </w:r>
      <w:r>
        <w:rPr/>
        <w:t xml:space="preserve"> e diffuso sotto forma di una presunta lettera scritta dalla città di Verona a quella di Brescia.</w:t>
      </w:r>
    </w:p>
    <w:p>
      <w:pPr>
        <w:pStyle w:val="Normal"/>
        <w:ind w:firstLine="708"/>
        <w:rPr/>
      </w:pPr>
      <w:r>
        <w:rPr/>
        <w:t>Quanto si affermava nella scrittura, diffusa negli ambienti curiali di Roma, pur strumentale ad acuire lo stato di tensione già esistente, era estremamente significativo:</w:t>
      </w:r>
    </w:p>
    <w:p>
      <w:pPr>
        <w:pStyle w:val="Normal"/>
        <w:ind w:firstLine="708"/>
        <w:rPr/>
      </w:pPr>
      <w:r>
        <w:rPr/>
      </w:r>
    </w:p>
    <w:p>
      <w:pPr>
        <w:pStyle w:val="Normal"/>
        <w:ind w:firstLine="708"/>
        <w:rPr>
          <w:i/>
          <w:i/>
        </w:rPr>
      </w:pPr>
      <w:r>
        <w:rPr>
          <w:i/>
        </w:rPr>
        <w:t>Doveva bastare a questa Repubblica il comandare a noi, che per nobiltà, per numero, per ricchezze et valore si potiamo pareggiare a qualunque altro popolo d’Italia, et comandarci come gente italiana, non barbara e straniera, con l’osservanza di quelle conventioni et patti con le quali, nei suoi bisogni maggiori, volontariamente se li siamo sottoposti, senza volere che in vice di un governatore sentissimo la tirannide d’infiniti, che tanti sono li tiranni nostri, quanti gentilhuomini sono in Venetia, senza romperci tutte le capitulationi statuite tra noi et giurate…</w:t>
      </w:r>
    </w:p>
    <w:p>
      <w:pPr>
        <w:pStyle w:val="Normal"/>
        <w:ind w:firstLine="708"/>
        <w:rPr/>
      </w:pPr>
      <w:r>
        <w:rPr/>
      </w:r>
    </w:p>
    <w:p>
      <w:pPr>
        <w:pStyle w:val="Normal"/>
        <w:ind w:firstLine="708"/>
        <w:rPr/>
      </w:pPr>
      <w:r>
        <w:rPr/>
        <w:t>E poi l’anonimo autore della scrittura, che si rappresentava come la città di Verona, ma che in realtà poteva esprimere lo stato d’animo di quasi tutte le altre città della pianura veneta e lombarda, non aveva esitazioni ad affrontare i nodi dei problemi che da qualche decennio si erano venuti a creare tra il centro dominante e i centri sudditi:</w:t>
      </w:r>
    </w:p>
    <w:p>
      <w:pPr>
        <w:pStyle w:val="Normal"/>
        <w:ind w:firstLine="708"/>
        <w:rPr/>
      </w:pPr>
      <w:r>
        <w:rPr/>
      </w:r>
    </w:p>
    <w:p>
      <w:pPr>
        <w:pStyle w:val="Normal"/>
        <w:ind w:firstLine="708"/>
        <w:rPr/>
      </w:pPr>
      <w:r>
        <w:rPr>
          <w:i/>
        </w:rPr>
        <w:t>Possiamo dire con verità che nel mondo non si trovano popoli più sottoposti al giogo di dura servitù di noi altri che viviamo sotto la Repubblica venetiana et lo diciamo senza essaggeratione alcuna, perché, lasciando da parte le moltitudine de’ patroni che ne signoreggia, per non dire tiranneggia, non è durissima cosa il vedersi chiusa la strada a noi tutti et a posteri nostri di poter mai diventar più grandi di quello che siamo, con dubio continuo de deteriorarse, ogni giorno, quando tutti gli altri popoli del mondo, o per via di lettere o per via di armi, o per via di carichi nel governo politico, ponno sperare d’essere da loro padroni esaltati a somme grandezze et dignità singolari…</w:t>
      </w:r>
      <w:r>
        <w:rPr>
          <w:rStyle w:val="FootnoteCharacters"/>
          <w:rStyle w:val="FootnoteAnchor"/>
          <w:i/>
        </w:rPr>
        <w:footnoteReference w:id="109"/>
      </w:r>
    </w:p>
    <w:p>
      <w:pPr>
        <w:pStyle w:val="Normal"/>
        <w:ind w:firstLine="708"/>
        <w:rPr/>
      </w:pPr>
      <w:r>
        <w:rPr/>
      </w:r>
    </w:p>
    <w:p>
      <w:pPr>
        <w:pStyle w:val="Normal"/>
        <w:ind w:firstLine="708"/>
        <w:rPr/>
      </w:pPr>
      <w:r>
        <w:rPr/>
        <w:t xml:space="preserve">Quanto affermato nell’anonima scrittura rivelava come la </w:t>
      </w:r>
      <w:r>
        <w:rPr>
          <w:i/>
        </w:rPr>
        <w:t xml:space="preserve">struttura paritaria di potere </w:t>
      </w:r>
      <w:r>
        <w:rPr/>
        <w:t xml:space="preserve"> che reggeva la Repubblica di Venezia, dovesse affrontare alcuni problemi quasi irrisolvibili: problemi che in altre realtà politiche italiane ed europee non esistevano.</w:t>
      </w:r>
    </w:p>
    <w:p>
      <w:pPr>
        <w:pStyle w:val="Normal"/>
        <w:ind w:firstLine="708"/>
        <w:rPr/>
      </w:pPr>
      <w:r>
        <w:rPr/>
        <w:t>I principati e le monarchie, disponendo di strutture gerarchiche di potere furono in grado, non tanto e non solo di creare i presupposti amministrativi e burocratici per avviarsi verso un superamento dello stato giurisdizionale, ma soprattutto di assorbire sul piano antropologico e politico quelle forze (sia tradizionali che emergenti) che nei centri sudditi premevano per ascendere socialmente e politicamente.</w:t>
      </w:r>
    </w:p>
    <w:p>
      <w:pPr>
        <w:pStyle w:val="Normal"/>
        <w:ind w:firstLine="708"/>
        <w:rPr/>
      </w:pPr>
      <w:r>
        <w:rPr/>
        <w:t xml:space="preserve">Una repubblica di </w:t>
      </w:r>
      <w:r>
        <w:rPr>
          <w:i/>
        </w:rPr>
        <w:t>principi</w:t>
      </w:r>
      <w:r>
        <w:rPr/>
        <w:t xml:space="preserve">, una città dominante pure priva di una corte in grado di veicolare pratiche di scambio e di </w:t>
      </w:r>
      <w:r>
        <w:rPr>
          <w:i/>
        </w:rPr>
        <w:t>amicizia</w:t>
      </w:r>
      <w:r>
        <w:rPr/>
        <w:t>, un sistema giuridico che nel momento in cui, di fronte alla nuova dimensione dello stato territoriale, dovette imporsi rinunciando all’antica separatezza, furono tutti gli elementi che negli ultimi due secoli di vita della Repubblica caratterizzarono le dinamiche, interne ed esterne, della distribuzione del potere.</w:t>
      </w:r>
    </w:p>
    <w:p>
      <w:pPr>
        <w:pStyle w:val="Normal"/>
        <w:ind w:firstLine="708"/>
        <w:rPr/>
      </w:pPr>
      <w:r>
        <w:rPr/>
        <w:t xml:space="preserve">Le numerose cooptazioni al patriziato veneziano di famiglie </w:t>
      </w:r>
      <w:r>
        <w:rPr>
          <w:i/>
        </w:rPr>
        <w:t>cittadine</w:t>
      </w:r>
      <w:r>
        <w:rPr/>
        <w:t>, aristocratiche o emergenti, deliberate nel corso dei due ultimi due secoli di vita della Repubblica, non mutarono evidentemente la situazione di fondo. Il sistema giuridico rimaneva comunque sottorappresentato ed inoltre non era in grado di modificare il suo assetto istituzionale di fondo, se non nel senso di operare nell’ambito della distribuzione del potere interno al patriziato e nella direzione nevroticamente indicata dalla letteratura dell’antimito.</w:t>
      </w:r>
    </w:p>
    <w:p>
      <w:pPr>
        <w:pStyle w:val="Normal"/>
        <w:ind w:firstLine="708"/>
        <w:rPr/>
      </w:pPr>
      <w:r>
        <w:rPr/>
        <w:t>Sul finire del Settecento, nonostante il sistema giuridico veneziano avesse registrato una notevole redistribuzione del potere a tutto vantaggio delle magistrature del centro dominante, lo stato territoriale veneziano sembrava una poco convincente  riproduzione dell’antico stato giurisdizionale.</w:t>
      </w:r>
    </w:p>
    <w:p>
      <w:pPr>
        <w:pStyle w:val="Normal"/>
        <w:ind w:firstLine="708"/>
        <w:rPr/>
      </w:pPr>
      <w:r>
        <w:rPr/>
        <w:t>La permanenza, presso i centri sudditi, dalle grandi città alle giurisdizioni signorili, degli antichi privilegi e prerogative, svuotati però della loro più intima essenza, si accompagnava ad una sorta di presunto immobilismo che traeva la sua legittimità dalla tradizione</w:t>
      </w:r>
      <w:r>
        <w:rPr>
          <w:rStyle w:val="FootnoteCharacters"/>
          <w:rStyle w:val="FootnoteAnchor"/>
        </w:rPr>
        <w:footnoteReference w:id="110"/>
      </w:r>
      <w:r>
        <w:rPr/>
        <w:t>.</w:t>
      </w:r>
    </w:p>
    <w:p>
      <w:pPr>
        <w:pStyle w:val="Normal"/>
        <w:ind w:firstLine="708"/>
        <w:rPr/>
      </w:pPr>
      <w:r>
        <w:rPr/>
        <w:t xml:space="preserve">La vicenda del podestà di Bergamo Ottavio Trento, contestato nel 1790, alla fine del suo mandato, clamorosamente e duramente da tutta la città, perché accusato di essersi avvalso nella sua attività di governo di una sorta di </w:t>
      </w:r>
      <w:r>
        <w:rPr>
          <w:i/>
        </w:rPr>
        <w:t>decisionismo politico</w:t>
      </w:r>
      <w:r>
        <w:rPr/>
        <w:t>, costituisce l’emblema dello stato delle cose esistente.</w:t>
      </w:r>
      <w:r>
        <w:rPr>
          <w:rStyle w:val="FootnoteCharacters"/>
          <w:rStyle w:val="FootnoteAnchor"/>
        </w:rPr>
        <w:footnoteReference w:id="111"/>
      </w:r>
    </w:p>
    <w:p>
      <w:pPr>
        <w:pStyle w:val="Normal"/>
        <w:ind w:firstLine="708"/>
        <w:rPr/>
      </w:pPr>
      <w:r>
        <w:rPr/>
        <w:t>Così come, per gli stessi motivi, a ben vedere, la popolazione contadina delle vallate bresciane e bergamasche che sarebbe insorta all’arrivo delle armate napoleoniche: in entrambi i casi, a muovere il tutto, fu una spinta verso la conservazione e la tradizione</w:t>
      </w:r>
      <w:r>
        <w:rPr>
          <w:rStyle w:val="FootnoteCharacters"/>
          <w:rStyle w:val="FootnoteAnchor"/>
        </w:rPr>
        <w:footnoteReference w:id="112"/>
      </w:r>
      <w:r>
        <w:rPr/>
        <w:t>.</w:t>
      </w:r>
    </w:p>
    <w:p>
      <w:pPr>
        <w:pStyle w:val="Normal"/>
        <w:ind w:firstLine="708"/>
        <w:rPr/>
      </w:pPr>
      <w:r>
        <w:rPr/>
        <w:t xml:space="preserve">Nel corso dei due ultimi secoli di vita dello stato territoriale veneziano, il suo sistema giuridico aveva infatti denotato un’altra, indelebile, caratteristica: la sua estrema vocazione nei confronti del particolarismo e del muncipalismo. </w:t>
      </w:r>
    </w:p>
    <w:p>
      <w:pPr>
        <w:pStyle w:val="Normal"/>
        <w:ind w:firstLine="708"/>
        <w:rPr/>
      </w:pPr>
      <w:r>
        <w:rPr/>
        <w:t>Il rispetto e l’autonomia di statuti, privilegi e di quanto altro rinviava alle autonomie locali venne pubblicisticamente enfatizzato al massimo livello</w:t>
      </w:r>
      <w:r>
        <w:rPr>
          <w:rStyle w:val="FootnoteCharacters"/>
          <w:rStyle w:val="FootnoteAnchor"/>
        </w:rPr>
        <w:footnoteReference w:id="113"/>
      </w:r>
      <w:r>
        <w:rPr/>
        <w:t>. Non solo perché, ovviamente, le decisioni più rilevanti venivano attuate nel centro dominante, ma anche perché, essendo sottorappresentato, il sistema giuridico doveva necessariamente sottolineare la presenza delle dinamiche sociali e istituzionali che ancora si rifacevano all’antico stato giurisdizionale.</w:t>
      </w:r>
    </w:p>
    <w:p>
      <w:pPr>
        <w:pStyle w:val="Normal"/>
        <w:ind w:firstLine="708"/>
        <w:rPr/>
      </w:pPr>
      <w:r>
        <w:rPr/>
        <w:t>E d’altronde, l’estrema vischiosità e animosità dei conflitti sociali e istituzionali che caratterizzavano i centri sudditi erano la conseguenza diretta (quantomeno nella loro intensità) di un sistema giuridico (quello repubblicano) che non aveva saputo o potuto adeguatamente rappresentare le variegate componenti dello stato territoriale.</w:t>
      </w:r>
    </w:p>
    <w:p>
      <w:pPr>
        <w:pStyle w:val="Normal"/>
        <w:ind w:firstLine="708"/>
        <w:rPr/>
      </w:pPr>
      <w:r>
        <w:rPr/>
        <w:t xml:space="preserve">Con queste componenti </w:t>
      </w:r>
      <w:r>
        <w:rPr>
          <w:i/>
        </w:rPr>
        <w:t>culturali</w:t>
      </w:r>
      <w:r>
        <w:rPr/>
        <w:t xml:space="preserve"> e antropologiche Venezia e la vasta area territoriale che era appartenuta alla Repubblica, dopo la sua caduta, sarebbero entrati a far parte di nuove realtà politiche ed istituzionali. </w:t>
      </w:r>
    </w:p>
    <w:p>
      <w:pPr>
        <w:pStyle w:val="Normal"/>
        <w:ind w:firstLine="708"/>
        <w:rPr/>
      </w:pPr>
      <w:r>
        <w:rPr/>
        <w:t xml:space="preserve">La vischiosità dell’antico sistema giuridico repubblicano, si sarebbe così contraddittoriamente riflessa nella lunga permanenza di </w:t>
      </w:r>
      <w:r>
        <w:rPr>
          <w:i/>
        </w:rPr>
        <w:t>valori culturali</w:t>
      </w:r>
      <w:r>
        <w:rPr/>
        <w:t xml:space="preserve"> e sociali che si erano venuti lentamente ad addensare e a stratificare nei secoli. E con essi anche il potente richiamo del mito. E, di seguito a questo, e con questo, la percezione dell’antica repubblica come una sorta di laboratorio politico entro cui raffrontare e confrontare le proprie ideologie politiche e culturali.</w:t>
      </w:r>
    </w:p>
    <w:p>
      <w:pPr>
        <w:pStyle w:val="Normal"/>
        <w:ind w:firstLine="708"/>
        <w:rPr/>
      </w:pPr>
      <w:r>
        <w:rPr/>
        <w:t>Impresa non facile e, spesso, storicamente destinata all’insuccesso.</w:t>
      </w:r>
    </w:p>
    <w:p>
      <w:pPr>
        <w:pStyle w:val="Normal"/>
        <w:ind w:firstLine="708"/>
        <w:rPr/>
      </w:pPr>
      <w:r>
        <w:rPr/>
      </w:r>
    </w:p>
    <w:p>
      <w:pPr>
        <w:pStyle w:val="Normal"/>
        <w:ind w:firstLine="708"/>
        <w:rPr>
          <w:i/>
          <w:i/>
        </w:rPr>
      </w:pPr>
      <w:r>
        <w:rPr>
          <w:i/>
        </w:rPr>
        <w:t>Consuetudine e legge nel sistema giuridico repubblicano</w:t>
      </w:r>
    </w:p>
    <w:p>
      <w:pPr>
        <w:pStyle w:val="Normal"/>
        <w:ind w:firstLine="708"/>
        <w:rPr>
          <w:i/>
          <w:i/>
        </w:rPr>
      </w:pPr>
      <w:r>
        <w:rPr>
          <w:i/>
        </w:rPr>
      </w:r>
    </w:p>
    <w:p>
      <w:pPr>
        <w:pStyle w:val="Normal"/>
        <w:ind w:firstLine="708"/>
        <w:rPr/>
      </w:pPr>
      <w:r>
        <w:rPr/>
        <w:t>Daniele Manin aveva sottolineato l’impronta consuetudinaria dello stato veneziano, pur rilevando la congerie di leggi e provvedimenti che la Repubblica aveva emanato, in particolare dal Cinquecento.</w:t>
      </w:r>
    </w:p>
    <w:p>
      <w:pPr>
        <w:pStyle w:val="Normal"/>
        <w:ind w:firstLine="708"/>
        <w:rPr/>
      </w:pPr>
      <w:r>
        <w:rPr/>
        <w:t>Un’intuizione felice, quella di Manin, che ovviamente sottolineava indirettamente il ruolo determinante assunto dalla magistrature veneziane nel veicolare un sistema giuridico intimamente vincolato alla tradizione.</w:t>
      </w:r>
    </w:p>
    <w:p>
      <w:pPr>
        <w:pStyle w:val="Normal"/>
        <w:ind w:firstLine="708"/>
        <w:rPr/>
      </w:pPr>
      <w:r>
        <w:rPr/>
        <w:t xml:space="preserve">La componente consuetudinaria del sistema giuridico veneziano è un aspetto che va evidenziato e chiarito. Il richiamo alle consuetudini nello stato marciano non era del tutto simile a quello che pure è ben ravvisabile nella gerarchie delle fonti delle altre città italiane, dove era inserito in un quadro ideologico ben preciso e gli </w:t>
      </w:r>
      <w:r>
        <w:rPr>
          <w:i/>
        </w:rPr>
        <w:t>iura propria</w:t>
      </w:r>
      <w:r>
        <w:rPr/>
        <w:t xml:space="preserve"> erano legittimati dal diritto comune e dall’interpretazione dei giuristi.</w:t>
      </w:r>
    </w:p>
    <w:p>
      <w:pPr>
        <w:pStyle w:val="Normal"/>
        <w:ind w:firstLine="708"/>
        <w:rPr/>
      </w:pPr>
      <w:r>
        <w:rPr/>
        <w:t>Nella gerarchia delle fonti del sistema giuridico veneziano, come è noto, il richiamo alle consuetudini era veicolato dall’</w:t>
      </w:r>
      <w:r>
        <w:rPr>
          <w:i/>
        </w:rPr>
        <w:t>arbitrium</w:t>
      </w:r>
      <w:r>
        <w:rPr/>
        <w:t xml:space="preserve"> dei giudici stessi: un concetto di </w:t>
      </w:r>
      <w:r>
        <w:rPr>
          <w:i/>
        </w:rPr>
        <w:t xml:space="preserve">equità </w:t>
      </w:r>
      <w:r>
        <w:rPr/>
        <w:t xml:space="preserve">esplicitamente provvisto di una dimensione politica, considerando non solo che i giudici erano gli stessi uomini politici che reggevano la Repubblica, ma che pure essi, per tradizione e come regola costante, non erano provvisti di alcuna </w:t>
      </w:r>
      <w:r>
        <w:rPr>
          <w:i/>
        </w:rPr>
        <w:t>cognizione giuridica</w:t>
      </w:r>
      <w:r>
        <w:rPr/>
        <w:t xml:space="preserve"> che si rifacesse al diritto comune.</w:t>
      </w:r>
    </w:p>
    <w:p>
      <w:pPr>
        <w:pStyle w:val="Normal"/>
        <w:ind w:firstLine="708"/>
        <w:rPr/>
      </w:pPr>
      <w:r>
        <w:rPr/>
        <w:t>In realtà la dimensione consuetudinaria aveva una netta impronta giuridica che se, in una prima fase della vita dello stato territoriale, non era in aperto contrasto con le altre componenti giuridiche</w:t>
      </w:r>
      <w:r>
        <w:rPr>
          <w:rStyle w:val="FootnoteCharacters"/>
          <w:rStyle w:val="FootnoteAnchor"/>
        </w:rPr>
        <w:footnoteReference w:id="114"/>
      </w:r>
      <w:r>
        <w:rPr/>
        <w:t>, successivamente, con la crescita delle istituzioni regie e della dimensione della legge, avrebbe dovuto ridefinire la sua stessa legittimità e il suo ruolo nel sistema giuridico complessivo.</w:t>
      </w:r>
    </w:p>
    <w:p>
      <w:pPr>
        <w:pStyle w:val="Normal"/>
        <w:ind w:firstLine="708"/>
        <w:rPr/>
      </w:pPr>
      <w:r>
        <w:rPr/>
        <w:t xml:space="preserve">E’ proprio da questa, successiva, fase che i sistemi consuetudinari saranno soprattutto percepiti e descritti nel loro </w:t>
      </w:r>
      <w:r>
        <w:rPr>
          <w:i/>
        </w:rPr>
        <w:t>ordine ideale</w:t>
      </w:r>
      <w:r>
        <w:rPr/>
        <w:t xml:space="preserve"> e non in quello, più concreto, della prassi.</w:t>
      </w:r>
    </w:p>
    <w:p>
      <w:pPr>
        <w:pStyle w:val="Normal"/>
        <w:ind w:firstLine="708"/>
        <w:rPr/>
      </w:pPr>
      <w:r>
        <w:rPr/>
        <w:t>Come è stato notato dall’antropologo francese Norbert Rouland</w:t>
      </w:r>
    </w:p>
    <w:p>
      <w:pPr>
        <w:pStyle w:val="Normal"/>
        <w:ind w:firstLine="708"/>
        <w:rPr/>
      </w:pPr>
      <w:r>
        <w:rPr/>
      </w:r>
    </w:p>
    <w:p>
      <w:pPr>
        <w:pStyle w:val="Normal"/>
        <w:ind w:firstLine="708"/>
        <w:rPr>
          <w:i/>
          <w:i/>
        </w:rPr>
      </w:pPr>
      <w:r>
        <w:rPr>
          <w:i/>
        </w:rPr>
        <w:t>Il diritto tradizionale si distingue dal diritto moderno anche nella gerarchia che stabilisce tra le fonti del diritto: in esso la consuetudine svolge un ruolo fondamentale. In generale i giuristi occidentali definiscono la consuetudine come un uso prolungato considerato vincolante, e insistono sulla sua flessibilità, sulla facilità con cui essa si adatta all’evoluzione dei costumi. Ciò significa mescolare l’ordine dell’ideale a quello del vissuto…; la consuetudine non è affatto immutabile, e…evolve secondo i bisogni del gruppo sociale che la genera. Ma, idealmente, chi la applica valorizza la sua funzione di ripetizione del passato, pronto, in caso di necesssità, ad adattarla al cambiamento…</w:t>
      </w:r>
      <w:r>
        <w:rPr>
          <w:rStyle w:val="FootnoteCharacters"/>
          <w:rStyle w:val="FootnoteAnchor"/>
          <w:i/>
        </w:rPr>
        <w:footnoteReference w:id="115"/>
      </w:r>
    </w:p>
    <w:p>
      <w:pPr>
        <w:pStyle w:val="Normal"/>
        <w:ind w:firstLine="708"/>
        <w:rPr>
          <w:i/>
          <w:i/>
        </w:rPr>
      </w:pPr>
      <w:r>
        <w:rPr>
          <w:i/>
        </w:rPr>
      </w:r>
    </w:p>
    <w:p>
      <w:pPr>
        <w:pStyle w:val="Normal"/>
        <w:ind w:firstLine="708"/>
        <w:rPr/>
      </w:pPr>
      <w:r>
        <w:rPr/>
        <w:t xml:space="preserve">Generalmente collegata al mito e al passato, la consuetudine era percepita da chi la applicava come qualcosa di </w:t>
      </w:r>
      <w:r>
        <w:rPr>
          <w:i/>
        </w:rPr>
        <w:t>spontaneo</w:t>
      </w:r>
      <w:r>
        <w:rPr/>
        <w:t xml:space="preserve"> e di vincolante; e così, si riteneva,  le fonti nuove si accumulassero su quelle più antiche, senza distruggerle. Ad interpretare il passato erano chiamati ovviamente gli anziani e le persone che godevano di autorità.</w:t>
      </w:r>
    </w:p>
    <w:p>
      <w:pPr>
        <w:pStyle w:val="Normal"/>
        <w:ind w:firstLine="708"/>
        <w:rPr/>
      </w:pPr>
      <w:r>
        <w:rPr/>
        <w:t xml:space="preserve">In realtà, tra </w:t>
      </w:r>
      <w:r>
        <w:rPr>
          <w:i/>
        </w:rPr>
        <w:t>ordine ideale</w:t>
      </w:r>
      <w:r>
        <w:rPr/>
        <w:t xml:space="preserve"> e </w:t>
      </w:r>
      <w:r>
        <w:rPr>
          <w:i/>
        </w:rPr>
        <w:t>ordine del vissuto</w:t>
      </w:r>
      <w:r>
        <w:rPr/>
        <w:t xml:space="preserve"> esisteva una forte divaricazione che si esplicitava soprattutto nel momento del conflitto. Nel mondo consuetudinario il controllo sociale si manifestava tramite il controllo dei conflitti e così quanto di nuovo emergeva nella società era utilizzato per confermare l’ordine iniziale oppure, nel caso questo processo si fosse rivelato difficile, per accoglierlo comunque nell’ordine ideale</w:t>
      </w:r>
      <w:r>
        <w:rPr>
          <w:rStyle w:val="FootnoteCharacters"/>
          <w:rStyle w:val="FootnoteAnchor"/>
        </w:rPr>
        <w:footnoteReference w:id="116"/>
      </w:r>
      <w:r>
        <w:rPr/>
        <w:t>.</w:t>
      </w:r>
    </w:p>
    <w:p>
      <w:pPr>
        <w:pStyle w:val="Normal"/>
        <w:ind w:firstLine="708"/>
        <w:rPr/>
      </w:pPr>
      <w:r>
        <w:rPr/>
        <w:t xml:space="preserve">Le caratteristiche specifiche del mondo consuetudinario si percepiscono ancor meglio se si confrontano con gli altri sistemi giuridici. Come ha notato il sociologo americano Lawrence Friedman i sistemi consuetudinari, se esaminati sotto il profilo del </w:t>
      </w:r>
      <w:r>
        <w:rPr>
          <w:i/>
        </w:rPr>
        <w:t>ragionamento giuridico</w:t>
      </w:r>
      <w:r>
        <w:rPr/>
        <w:t xml:space="preserve">, si possono definire </w:t>
      </w:r>
      <w:r>
        <w:rPr>
          <w:i/>
        </w:rPr>
        <w:t>sistemi aperti</w:t>
      </w:r>
      <w:r>
        <w:rPr/>
        <w:t xml:space="preserve"> e che contemporaneamente negano qualsiasi forma di innovazione eventualmente intervenuta</w:t>
      </w:r>
      <w:r>
        <w:rPr>
          <w:rStyle w:val="FootnoteCharacters"/>
          <w:rStyle w:val="FootnoteAnchor"/>
        </w:rPr>
        <w:footnoteReference w:id="117"/>
      </w:r>
      <w:r>
        <w:rPr/>
        <w:t>.</w:t>
      </w:r>
    </w:p>
    <w:p>
      <w:pPr>
        <w:pStyle w:val="Normal"/>
        <w:ind w:firstLine="708"/>
        <w:rPr/>
      </w:pPr>
      <w:r>
        <w:rPr/>
        <w:t xml:space="preserve">I sistemi consuetudinari non richiedevano la presenza di giudici professionisti, in quanto il </w:t>
      </w:r>
      <w:r>
        <w:rPr>
          <w:i/>
        </w:rPr>
        <w:t>giuridico</w:t>
      </w:r>
      <w:r>
        <w:rPr/>
        <w:t xml:space="preserve"> era comunque rappresentato da ogni fatto sociale o politico. La mediazione esercitata da questi giudici consisteva nel rapportare costantemente il presente al passato, la novità alla tradizione. Le loro pronunce, prive di astrazione e di sistematizzazione, possono essere colte solo alla luce del contesto politico e sociale cui il mondo consuetudinario si riferisce.</w:t>
      </w:r>
    </w:p>
    <w:p>
      <w:pPr>
        <w:pStyle w:val="Normal"/>
        <w:ind w:firstLine="708"/>
        <w:rPr/>
      </w:pPr>
      <w:r>
        <w:rPr/>
        <w:t>Il diritto consuetudinario è tipico di piccole comunità o di aggregati sociali che comunque mantengono a lungo una loro specifica identità rispetto al contesto esterno.</w:t>
      </w:r>
    </w:p>
    <w:p>
      <w:pPr>
        <w:pStyle w:val="Normal"/>
        <w:ind w:firstLine="708"/>
        <w:rPr/>
      </w:pPr>
      <w:r>
        <w:rPr/>
        <w:t>L’</w:t>
      </w:r>
      <w:r>
        <w:rPr>
          <w:i/>
        </w:rPr>
        <w:t>arbitrium</w:t>
      </w:r>
      <w:r>
        <w:rPr/>
        <w:t xml:space="preserve"> del giudice veneziano rappresentò per molto tempo la pregnanza di un diritto consuetudinario che connotava la città lagunare, le sue attività economiche e la sua società.</w:t>
      </w:r>
    </w:p>
    <w:p>
      <w:pPr>
        <w:pStyle w:val="Normal"/>
        <w:ind w:firstLine="708"/>
        <w:rPr/>
      </w:pPr>
      <w:r>
        <w:rPr/>
        <w:t>In un secondo momento, con la crescita della città-stato, il diritto consuetudinario veneziano si colorò intensamente di forti venature politiche, esprimendo, in primo luogo, le prerogative di un gruppo patrizio che si era eretto a ceto dirigente esclusivo.</w:t>
      </w:r>
    </w:p>
    <w:p>
      <w:pPr>
        <w:pStyle w:val="Normal"/>
        <w:ind w:firstLine="708"/>
        <w:rPr/>
      </w:pPr>
      <w:r>
        <w:rPr/>
        <w:t>L’</w:t>
      </w:r>
      <w:r>
        <w:rPr>
          <w:i/>
        </w:rPr>
        <w:t>arbitrium</w:t>
      </w:r>
      <w:r>
        <w:rPr/>
        <w:t xml:space="preserve"> del giudice patrizio rappresentava quindi l’essenza di un diritto che se da un lato intendeva esprimere le tradizioni e l’identità della città, dall’altro rifletteva pure un monopolio politico costituitosi ad esclusivo emblema della </w:t>
      </w:r>
      <w:r>
        <w:rPr>
          <w:i/>
        </w:rPr>
        <w:t>Repubblica</w:t>
      </w:r>
      <w:r>
        <w:rPr/>
        <w:t xml:space="preserve"> veneziana.</w:t>
      </w:r>
    </w:p>
    <w:p>
      <w:pPr>
        <w:pStyle w:val="Normal"/>
        <w:ind w:firstLine="708"/>
        <w:rPr/>
      </w:pPr>
      <w:r>
        <w:rPr/>
        <w:t xml:space="preserve">Le cose non sarebbero sostanzialmente mutate con l’espansione dello stato territoriale; almeno in quella sua prima fase in cui, tra dominante e dominio, si sarebbe mantenuta una separatezza giuridica non solo formale. </w:t>
      </w:r>
    </w:p>
    <w:p>
      <w:pPr>
        <w:pStyle w:val="Normal"/>
        <w:ind w:firstLine="708"/>
        <w:rPr/>
      </w:pPr>
      <w:r>
        <w:rPr/>
        <w:t xml:space="preserve">Il diritto consuetudinario sarebbe rimasto prerogativa dell’antica città stato e l’interferenza delle sue magistrature nell’attività giudiziaria dei centri del dominio </w:t>
      </w:r>
      <w:r>
        <w:rPr>
          <w:i/>
        </w:rPr>
        <w:t>da terra</w:t>
      </w:r>
      <w:r>
        <w:rPr/>
        <w:t xml:space="preserve"> si sarebbe informata a quel rispetto di patti e </w:t>
      </w:r>
      <w:r>
        <w:rPr>
          <w:i/>
        </w:rPr>
        <w:t>dedizioni</w:t>
      </w:r>
      <w:r>
        <w:rPr/>
        <w:t xml:space="preserve"> che caratterizzava in genere gli stati giurisdizionali dell’epoca.</w:t>
      </w:r>
    </w:p>
    <w:p>
      <w:pPr>
        <w:pStyle w:val="Normal"/>
        <w:ind w:firstLine="708"/>
        <w:rPr/>
      </w:pPr>
      <w:r>
        <w:rPr/>
        <w:t>Le cose, come già si è detto, sarebbero mutate nel momento in cui l’organizzazione complessiva dello stato territoriale richiese che il sistema giuridico repubblicano si ridefinisse alla luce dell’ingerenza sempre più massiccia delle magistrature veneziane nell’attività giudiziaria dei tribunali di Terraferma.</w:t>
      </w:r>
    </w:p>
    <w:p>
      <w:pPr>
        <w:pStyle w:val="Normal"/>
        <w:ind w:firstLine="708"/>
        <w:rPr/>
      </w:pPr>
      <w:r>
        <w:rPr/>
        <w:t>I cambiamenti furono notevoli: soprattutto nel settore penale, che meglio si prestava ad esprimere la superiore legittimità del centro dominante; ma, poi, gradualmente, anche la giustizia civile fu interessata dall’interferenza di magistrature d’appello che misero a diretto contatto il mondo consuetudinario veneziano, così come ancora era interpretato dai grandi tribunali della Dominante e quel mondo di diritto comune che si esprimeva tramite proposizioni giuridiche che si ispiravano al diritto comune.</w:t>
      </w:r>
    </w:p>
    <w:p>
      <w:pPr>
        <w:pStyle w:val="Normal"/>
        <w:ind w:firstLine="708"/>
        <w:rPr/>
      </w:pPr>
      <w:r>
        <w:rPr/>
        <w:t xml:space="preserve">Nella giustizia penale, l’inserimento del diritto consuetudinario lagunare fu soprattutto rappresentato, almeno in una fase iniziale, dall’utilizzo del </w:t>
      </w:r>
      <w:r>
        <w:rPr>
          <w:i/>
        </w:rPr>
        <w:t>rito inquisitorio</w:t>
      </w:r>
      <w:r>
        <w:rPr/>
        <w:t xml:space="preserve"> del Consiglio dei dieci. Una procedura segreta, che rappresentava al massimo grado la commistione tra diritto consuetudinario e le prerogative del ceto aristocratico veneziano</w:t>
      </w:r>
      <w:r>
        <w:rPr>
          <w:rStyle w:val="FootnoteCharacters"/>
          <w:rStyle w:val="FootnoteAnchor"/>
        </w:rPr>
        <w:footnoteReference w:id="118"/>
      </w:r>
      <w:r>
        <w:rPr/>
        <w:t>.</w:t>
      </w:r>
    </w:p>
    <w:p>
      <w:pPr>
        <w:pStyle w:val="Normal"/>
        <w:ind w:firstLine="708"/>
        <w:rPr/>
      </w:pPr>
      <w:r>
        <w:rPr/>
        <w:t xml:space="preserve">Imposto e soprattutto applicato nei tribunali delle città di Terraferma, la procedura inquisitoria del supremo organo giudiziario veneziano veicolò una nuova dimensione della </w:t>
      </w:r>
      <w:r>
        <w:rPr>
          <w:i/>
        </w:rPr>
        <w:t>giustizia punitiva</w:t>
      </w:r>
      <w:r>
        <w:rPr/>
        <w:t xml:space="preserve">: una giustizia che si impose sui riti applicati nei tribunali delle grandi città della Terraferma, dove pure si era consolidata, da secoli, una </w:t>
      </w:r>
      <w:r>
        <w:rPr>
          <w:i/>
        </w:rPr>
        <w:t>giustizia egemonica</w:t>
      </w:r>
      <w:r>
        <w:rPr/>
        <w:t>, che costituiva la diretta espressione dei ceti dirigenti aristocratici</w:t>
      </w:r>
      <w:r>
        <w:rPr>
          <w:rStyle w:val="FootnoteCharacters"/>
          <w:rStyle w:val="FootnoteAnchor"/>
        </w:rPr>
        <w:footnoteReference w:id="119"/>
      </w:r>
      <w:r>
        <w:rPr/>
        <w:t>.</w:t>
      </w:r>
    </w:p>
    <w:p>
      <w:pPr>
        <w:pStyle w:val="Normal"/>
        <w:ind w:firstLine="708"/>
        <w:rPr/>
      </w:pPr>
      <w:r>
        <w:rPr/>
        <w:t>Nello stato territoriale veneziano, caratterizzato da un sistema giuridico repubblicano, la nuova dimensione penale si impose in maniera del tutto originale: la suprema espressione punitiva, pure manifestazione del diritto consuetudinario lagunare, fu imposta ed applicata nei più importanti tribunali della Terraferma. Dapprima con l’utilizzo del rito inquisitorio dello stesso Consiglio dei dieci e, poi, con procedure meno severe sul piano delle garanzie di difesa, ma che comunque sancivano il venir meno della funzione egemonica e punitiva delle città suddite</w:t>
      </w:r>
      <w:r>
        <w:rPr>
          <w:rStyle w:val="FootnoteCharacters"/>
          <w:rStyle w:val="FootnoteAnchor"/>
        </w:rPr>
        <w:footnoteReference w:id="120"/>
      </w:r>
      <w:r>
        <w:rPr/>
        <w:t>.</w:t>
      </w:r>
    </w:p>
    <w:p>
      <w:pPr>
        <w:pStyle w:val="Normal"/>
        <w:ind w:firstLine="708"/>
        <w:rPr/>
      </w:pPr>
      <w:r>
        <w:rPr/>
        <w:t>Fu un cambiamento vistoso, che si avviò negli ultimi decenni del Cinquecento e che, poi, registrò un’ulteriore ed efficace impennata a partire dalla fine del ‘600.</w:t>
      </w:r>
    </w:p>
    <w:p>
      <w:pPr>
        <w:pStyle w:val="Normal"/>
        <w:ind w:firstLine="708"/>
        <w:rPr/>
      </w:pPr>
      <w:r>
        <w:rPr/>
        <w:t>Nel settore civile il fenomeno fu molto probabilmente più contenuto. Difficilmente lo spirito consuetudinario del sistema giuridico veneziano poteva imporsi su quello dotto ed elaborato (</w:t>
      </w:r>
      <w:r>
        <w:rPr>
          <w:i/>
        </w:rPr>
        <w:t>chiuso</w:t>
      </w:r>
      <w:r>
        <w:rPr/>
        <w:t>, per meglio dire ed utilizzando una definizione già data) del diritto comune.</w:t>
      </w:r>
    </w:p>
    <w:p>
      <w:pPr>
        <w:pStyle w:val="Normal"/>
        <w:ind w:firstLine="708"/>
        <w:rPr/>
      </w:pPr>
      <w:r>
        <w:rPr/>
        <w:t xml:space="preserve">Nel corso del Seicento e del Settecento un’ampia legislazione, non solo penale, rivelò come la nuova dimensione dello stato territoriale richiedesse interventi pure nei settori </w:t>
      </w:r>
      <w:r>
        <w:rPr>
          <w:i/>
        </w:rPr>
        <w:t>ammministrativo</w:t>
      </w:r>
      <w:r>
        <w:rPr/>
        <w:t xml:space="preserve"> e civile. E’ questa legislazione che riflette per certi aspetti le trasformazioni intervenute nel sistema giuridico repubblicano.</w:t>
      </w:r>
    </w:p>
    <w:p>
      <w:pPr>
        <w:pStyle w:val="Normal"/>
        <w:ind w:firstLine="708"/>
        <w:rPr/>
      </w:pPr>
      <w:r>
        <w:rPr/>
        <w:t xml:space="preserve">Di certo, tramite un’intensa attività di appello, le Quarantie attirarono nella città dominante le cause giudiziarie più rilevanti provenienti dallo </w:t>
      </w:r>
      <w:r>
        <w:rPr>
          <w:i/>
        </w:rPr>
        <w:t>stato da terra</w:t>
      </w:r>
      <w:r>
        <w:rPr/>
        <w:t xml:space="preserve"> e dallo </w:t>
      </w:r>
      <w:r>
        <w:rPr>
          <w:i/>
        </w:rPr>
        <w:t>stato da mar</w:t>
      </w:r>
      <w:r>
        <w:rPr/>
        <w:t xml:space="preserve">. </w:t>
      </w:r>
    </w:p>
    <w:p>
      <w:pPr>
        <w:pStyle w:val="Normal"/>
        <w:ind w:firstLine="708"/>
        <w:rPr/>
      </w:pPr>
      <w:r>
        <w:rPr/>
        <w:t>E’ arguibile che le pronunce dei supremi tribunali veneziani fossero improntate, più che allo spirito consuetudinario che aveva caratterizzato la città-stato, all’ideologia del sistema giuridico repubblicano, così come si era venuto ad enucleare a partire dalla fine del Cinquecento.</w:t>
      </w:r>
    </w:p>
    <w:p>
      <w:pPr>
        <w:pStyle w:val="Normal"/>
        <w:ind w:firstLine="708"/>
        <w:rPr/>
      </w:pPr>
      <w:r>
        <w:rPr/>
        <w:t xml:space="preserve">E’ quindi molto probabile che la nuova dimensione della </w:t>
      </w:r>
      <w:r>
        <w:rPr>
          <w:i/>
        </w:rPr>
        <w:t>giustizia punitiva</w:t>
      </w:r>
      <w:r>
        <w:rPr/>
        <w:t xml:space="preserve"> e la logica che animava le pronunce delle Quarantie si muovessero all’insegna di quel sistema giuridico che rifletteva una peculiare distribuzione del potere e le stesse tensioni esistenti nell’ambito della nozione ideologica di </w:t>
      </w:r>
      <w:r>
        <w:rPr>
          <w:i/>
        </w:rPr>
        <w:t>repubblica</w:t>
      </w:r>
      <w:r>
        <w:rPr/>
        <w:t>.</w:t>
      </w:r>
    </w:p>
    <w:p>
      <w:pPr>
        <w:pStyle w:val="Normal"/>
        <w:ind w:firstLine="708"/>
        <w:rPr/>
      </w:pPr>
      <w:r>
        <w:rPr/>
        <w:t xml:space="preserve">Il fenomeno fu assai complesso e si riflesse non solo in quella pubblicistica che, come già si è visto, intendeva mettere in relazione il </w:t>
      </w:r>
      <w:r>
        <w:rPr>
          <w:i/>
        </w:rPr>
        <w:t>diritto veneto</w:t>
      </w:r>
      <w:r>
        <w:rPr/>
        <w:t xml:space="preserve"> con quello comune, ma pure in una serie riflessioni che, aggirando lo scoglio rappresentato dalla letteratura dell’</w:t>
      </w:r>
      <w:r>
        <w:rPr>
          <w:i/>
        </w:rPr>
        <w:t>antimito</w:t>
      </w:r>
      <w:r>
        <w:rPr/>
        <w:t>, affrontava alcuni nodi decisivi del problema.</w:t>
      </w:r>
    </w:p>
    <w:p>
      <w:pPr>
        <w:pStyle w:val="Normal"/>
        <w:ind w:firstLine="708"/>
        <w:rPr/>
      </w:pPr>
      <w:r>
        <w:rPr/>
        <w:t>I reali problemi che attraversavano la nuova dimensione del sistema giuridico repubblicano compaiono lucidamente nelle riflessioni (rimaste manoscritte) di un patrizio come Nicolò Donà.</w:t>
      </w:r>
    </w:p>
    <w:p>
      <w:pPr>
        <w:pStyle w:val="Normal"/>
        <w:ind w:firstLine="708"/>
        <w:rPr/>
      </w:pPr>
      <w:r>
        <w:rPr/>
        <w:t xml:space="preserve">Nei suoi </w:t>
      </w:r>
      <w:r>
        <w:rPr>
          <w:i/>
        </w:rPr>
        <w:t>Ragionamenti politici</w:t>
      </w:r>
      <w:r>
        <w:rPr/>
        <w:t xml:space="preserve"> </w:t>
      </w:r>
      <w:r>
        <w:rPr>
          <w:i/>
        </w:rPr>
        <w:t>intorno al governo della Repubblica di Venezia</w:t>
      </w:r>
      <w:r>
        <w:rPr/>
        <w:t xml:space="preserve"> il Donà attesta direttamente come il reale problema che investiva il sistema giuridico veneziano fosse rappresentato dal controverso rapporto tra consuetudine e </w:t>
      </w:r>
      <w:r>
        <w:rPr>
          <w:i/>
        </w:rPr>
        <w:t>legge</w:t>
      </w:r>
      <w:r>
        <w:rPr/>
        <w:t xml:space="preserve"> e dal ruolo, nuovo e diverso, che si doveva assegnare ai giudici.</w:t>
      </w:r>
    </w:p>
    <w:p>
      <w:pPr>
        <w:pStyle w:val="Normal"/>
        <w:ind w:firstLine="708"/>
        <w:rPr/>
      </w:pPr>
      <w:r>
        <w:rPr/>
        <w:t>Il giudice, per il Donà, doveva essere profondo conoscitore delle leggi e consapevole dei suoi limiti, che mai dovevano sconfinare sul terreno del legislatore</w:t>
      </w:r>
      <w:r>
        <w:rPr>
          <w:rStyle w:val="FootnoteCharacters"/>
          <w:rStyle w:val="FootnoteAnchor"/>
        </w:rPr>
        <w:footnoteReference w:id="121"/>
      </w:r>
      <w:r>
        <w:rPr/>
        <w:t>.</w:t>
      </w:r>
    </w:p>
    <w:p>
      <w:pPr>
        <w:pStyle w:val="Normal"/>
        <w:ind w:firstLine="708"/>
        <w:rPr/>
      </w:pPr>
      <w:r>
        <w:rPr/>
        <w:t xml:space="preserve">Il giudice, a detta del Donà, doveva costantemente confrontarsi con la legge ed essere estremamente prudente nei suoi giudizi. Prudenza di cui egli poteva disporre solo avvalendosi delle proprie </w:t>
      </w:r>
      <w:r>
        <w:rPr>
          <w:i/>
        </w:rPr>
        <w:t>cognizioni</w:t>
      </w:r>
      <w:r>
        <w:rPr/>
        <w:t>.</w:t>
      </w:r>
    </w:p>
    <w:p>
      <w:pPr>
        <w:pStyle w:val="Normal"/>
        <w:ind w:firstLine="708"/>
        <w:rPr/>
      </w:pPr>
      <w:r>
        <w:rPr/>
        <w:t>Ogni caso doveva essere opportunamente e prudentemente confrontato con quanto previsto dalla legge e, successivamente con la pena che doveva essere applicata tenendo in considerazione i soggetti che l’avrebbero subita.</w:t>
      </w:r>
    </w:p>
    <w:p>
      <w:pPr>
        <w:pStyle w:val="Normal"/>
        <w:ind w:firstLine="708"/>
        <w:rPr/>
      </w:pPr>
      <w:r>
        <w:rPr/>
        <w:t xml:space="preserve">Che non si trattasse del consueto </w:t>
      </w:r>
      <w:r>
        <w:rPr>
          <w:i/>
        </w:rPr>
        <w:t>arbitrium</w:t>
      </w:r>
      <w:r>
        <w:rPr/>
        <w:t xml:space="preserve"> appare palese se solo si considera che le osservazioni di Nicolò Donà erano rivolte al contesto politico veneziano, notoriamente privo di conoscenze giuridiche ed incline ad utilizzare una nozione di </w:t>
      </w:r>
      <w:r>
        <w:rPr>
          <w:i/>
        </w:rPr>
        <w:t>arbitrium</w:t>
      </w:r>
      <w:r>
        <w:rPr/>
        <w:t xml:space="preserve"> provvisto di forti venature politiche.</w:t>
      </w:r>
    </w:p>
    <w:p>
      <w:pPr>
        <w:pStyle w:val="Normal"/>
        <w:ind w:firstLine="708"/>
        <w:rPr/>
      </w:pPr>
      <w:r>
        <w:rPr/>
        <w:t>Erano osservazioni che investivano il rapporto tra giustizia e politica, tra consuetudini e leggi, tra libero convincimento del giudice ed esigenze di affermare il dettato normativo</w:t>
      </w:r>
      <w:r>
        <w:rPr>
          <w:rStyle w:val="FootnoteCharacters"/>
          <w:rStyle w:val="FootnoteAnchor"/>
        </w:rPr>
        <w:footnoteReference w:id="122"/>
      </w:r>
      <w:r>
        <w:rPr/>
        <w:t>.</w:t>
      </w:r>
    </w:p>
    <w:p>
      <w:pPr>
        <w:pStyle w:val="Normal"/>
        <w:ind w:firstLine="708"/>
        <w:rPr/>
      </w:pPr>
      <w:r>
        <w:rPr/>
        <w:t>I richiami di Nicolò Donà erano rivolti a quella parte del patriziato veneziano, così incline ad amministrare la giustizia penale senza considerare le inevitabili conseguenze politiche e sociali.</w:t>
      </w:r>
    </w:p>
    <w:p>
      <w:pPr>
        <w:pStyle w:val="Normal"/>
        <w:ind w:firstLine="708"/>
        <w:rPr/>
      </w:pPr>
      <w:r>
        <w:rPr/>
        <w:t xml:space="preserve">Se nel settore civile era sufficiente la </w:t>
      </w:r>
      <w:r>
        <w:rPr>
          <w:i/>
        </w:rPr>
        <w:t>legge</w:t>
      </w:r>
      <w:r>
        <w:rPr/>
        <w:t xml:space="preserve"> per prescrivere le norme sociali che regolavano la società, nel penale, all’incontrario il ruolo di mediazione del giudice era indispensabile. Troppe, infatti, le circostanze che generalmente informavano ogni singolo caso e, pure, impossibile disporre di leggi che potessero essere applicate per ciascuna situazione.</w:t>
      </w:r>
    </w:p>
    <w:p>
      <w:pPr>
        <w:pStyle w:val="Normal"/>
        <w:ind w:firstLine="708"/>
        <w:rPr/>
      </w:pPr>
      <w:r>
        <w:rPr/>
        <w:t xml:space="preserve">Solo il giudice, con la sua </w:t>
      </w:r>
      <w:r>
        <w:rPr>
          <w:i/>
        </w:rPr>
        <w:t>prudenza</w:t>
      </w:r>
      <w:r>
        <w:rPr/>
        <w:t xml:space="preserve"> e le sue </w:t>
      </w:r>
      <w:r>
        <w:rPr>
          <w:i/>
        </w:rPr>
        <w:t>cognizioni</w:t>
      </w:r>
      <w:r>
        <w:rPr/>
        <w:t xml:space="preserve"> avrebbe potuto adeguatamente e politicamente rapportare ogni singolo caso alla legge.</w:t>
      </w:r>
    </w:p>
    <w:p>
      <w:pPr>
        <w:pStyle w:val="Normal"/>
        <w:ind w:firstLine="708"/>
        <w:rPr/>
      </w:pPr>
      <w:r>
        <w:rPr/>
        <w:t>In realtà, suggeriva Nicolò Donà, la discrezionalità del giudice doveva muoversi con la sensibilità culturale e politica che animava l’élite di governo.</w:t>
      </w:r>
    </w:p>
    <w:p>
      <w:pPr>
        <w:pStyle w:val="Normal"/>
        <w:ind w:firstLine="708"/>
        <w:rPr/>
      </w:pPr>
      <w:r>
        <w:rPr/>
        <w:t xml:space="preserve">Si trattava di osservazioni che investivano il sistema giuridico repubblicano nel suo complesso, ma in particolare nel rapporto delicato tra consuetudini (tradizione) e leggi (innovazioni). Ad essere oggetto di queste critiche serrate erano infatti le Quarantie, magistrature che il Donà, come si è visto, considerava importanti, ma che riteneva composte di patrizi </w:t>
      </w:r>
      <w:r>
        <w:rPr>
          <w:i/>
        </w:rPr>
        <w:t>ignoranti</w:t>
      </w:r>
      <w:r>
        <w:rPr/>
        <w:t xml:space="preserve"> e presuntuosi.</w:t>
      </w:r>
    </w:p>
    <w:p>
      <w:pPr>
        <w:pStyle w:val="Normal"/>
        <w:ind w:firstLine="708"/>
        <w:rPr/>
      </w:pPr>
      <w:r>
        <w:rPr/>
        <w:t xml:space="preserve">I patrizi che regolarmente entravano a far parte delle Quarantie, osservava il Donà con una punta di disprezzo, ritenevano di essere depositari di un sapere che li legittimava a giudicare senza alcuna </w:t>
      </w:r>
      <w:r>
        <w:rPr>
          <w:i/>
        </w:rPr>
        <w:t>prudenza</w:t>
      </w:r>
      <w:r>
        <w:rPr/>
        <w:t xml:space="preserve"> e soprattutto senza essere provvisti delle necessarie </w:t>
      </w:r>
      <w:r>
        <w:rPr>
          <w:i/>
        </w:rPr>
        <w:t>cognizioni</w:t>
      </w:r>
      <w:r>
        <w:rPr/>
        <w:t>:</w:t>
      </w:r>
    </w:p>
    <w:p>
      <w:pPr>
        <w:pStyle w:val="Normal"/>
        <w:ind w:firstLine="708"/>
        <w:rPr/>
      </w:pPr>
      <w:r>
        <w:rPr/>
      </w:r>
    </w:p>
    <w:p>
      <w:pPr>
        <w:pStyle w:val="Normal"/>
        <w:ind w:firstLine="708"/>
        <w:rPr/>
      </w:pPr>
      <w:r>
        <w:rPr>
          <w:i/>
        </w:rPr>
        <w:t>nasce un errore sì grande dalla loro ignoranza del loro ministero, perché, in primo luogo, supponendosi falsamente che la speranza insegnerà loro a giudicare, non si prendono alcuno o poco pensiero di instruirsi nelle leggi prima di entrare nelle Quarantie; e, in secondo luogo, quando vi si scorgono pervenuti, si riempiono tanto della loro autorità et danno tanta fede alle adulazioni degli avvocati, che si suppongono già dotti abbastanza e reputano essere una bassezza ed una viltà l’applicarsi allo studio delle leggi ed alla radicata cognizione dell’importante loro ministerio</w:t>
      </w:r>
      <w:r>
        <w:rPr>
          <w:rStyle w:val="FootnoteCharacters"/>
          <w:rStyle w:val="FootnoteAnchor"/>
          <w:i/>
        </w:rPr>
        <w:footnoteReference w:id="123"/>
      </w:r>
      <w:r>
        <w:rPr>
          <w:i/>
        </w:rPr>
        <w:t>.</w:t>
      </w:r>
    </w:p>
    <w:p>
      <w:pPr>
        <w:pStyle w:val="Normal"/>
        <w:ind w:firstLine="708"/>
        <w:rPr/>
      </w:pPr>
      <w:r>
        <w:rPr/>
      </w:r>
    </w:p>
    <w:p>
      <w:pPr>
        <w:pStyle w:val="Normal"/>
        <w:ind w:firstLine="708"/>
        <w:rPr/>
      </w:pPr>
      <w:r>
        <w:rPr/>
        <w:t>Una diretta polemica contro la discrezionalità dei giudici, ma che nello specifico contesto veneziano assumeva evidentemente una coloritura politica particolare.</w:t>
      </w:r>
    </w:p>
    <w:p>
      <w:pPr>
        <w:pStyle w:val="Normal"/>
        <w:ind w:firstLine="708"/>
        <w:rPr/>
      </w:pPr>
      <w:r>
        <w:rPr/>
        <w:t xml:space="preserve">Le critiche del Donà nei confronti delle Quarantie erano pure rivolte contro l’inclinazione costantemente manifestata dai giudici che le componevano di utilizzare il diritto consuetudinario veneziano: un diritto pragmatico, </w:t>
      </w:r>
      <w:r>
        <w:rPr>
          <w:i/>
        </w:rPr>
        <w:t>aperto</w:t>
      </w:r>
      <w:r>
        <w:rPr/>
        <w:t>, e che era poco suscettibile ad essere imbrigliato nella dimensione della legge.</w:t>
      </w:r>
    </w:p>
    <w:p>
      <w:pPr>
        <w:pStyle w:val="Normal"/>
        <w:ind w:firstLine="708"/>
        <w:rPr/>
      </w:pPr>
      <w:r>
        <w:rPr/>
        <w:t xml:space="preserve">Le osservazioni di Nicolò Donà, inserendosi in un </w:t>
      </w:r>
      <w:r>
        <w:rPr>
          <w:i/>
        </w:rPr>
        <w:t>discorso</w:t>
      </w:r>
      <w:r>
        <w:rPr/>
        <w:t>, che pure era presente in altre realtà italiane ed europee, investiva però direttamente l’assetto complessivo del sistema giuridico repubblicano, così come si era venuto a riformulare nel corso del Seicento, sia di seguito al venir meno della tradizionale separatezza giuridica rispetto ai domini, che alle dinamiche politiche ed ideologiche esistenti all’interno del patriziato veneziano.</w:t>
      </w:r>
    </w:p>
    <w:p>
      <w:pPr>
        <w:pStyle w:val="Normal"/>
        <w:ind w:firstLine="708"/>
        <w:rPr/>
      </w:pPr>
      <w:r>
        <w:rPr/>
        <w:t xml:space="preserve">Erano critiche che non sarebbero state raccolte che in minima parte dal ceto dirigente lagunare. Adottare i suggerimenti proposti da Nicolò Donà avrebbe infatti significato decretare la fine di quel mondo consuetudinario che sempre più si era identificato nel </w:t>
      </w:r>
      <w:r>
        <w:rPr>
          <w:i/>
        </w:rPr>
        <w:t>repubblicanesimo</w:t>
      </w:r>
      <w:r>
        <w:rPr/>
        <w:t xml:space="preserve"> di cui erano portavoce i patrizi che guardavano alla tradizione e al mito della Repubblica.</w:t>
      </w:r>
    </w:p>
    <w:p>
      <w:pPr>
        <w:pStyle w:val="Normal"/>
        <w:ind w:firstLine="708"/>
        <w:rPr/>
      </w:pPr>
      <w:r>
        <w:rPr/>
        <w:t xml:space="preserve">Era inevitabile mantenere il sistema giuridico repubblicano così com’era, con tutte le sue contraddizioni, pregi ed incongruenze. </w:t>
      </w:r>
    </w:p>
    <w:p>
      <w:pPr>
        <w:pStyle w:val="Normal"/>
        <w:ind w:firstLine="708"/>
        <w:rPr/>
      </w:pPr>
      <w:r>
        <w:rPr/>
        <w:t>Ed attendere la fine, che sarebbe stata decretata da un nuovo ordine sociale provvisto di una cultura giuridica nettamente antitetica a quella che era sorta dapprima negli angusti spazi della laguna veneta e che, poi, suo malgrado, si era imposta ad un grande stato territoriale.</w:t>
      </w:r>
    </w:p>
    <w:p>
      <w:pPr>
        <w:pStyle w:val="Normal"/>
        <w:ind w:firstLine="708"/>
        <w:rPr/>
      </w:pPr>
      <w:r>
        <w:rPr/>
      </w:r>
    </w:p>
    <w:p>
      <w:pPr>
        <w:pStyle w:val="Normal"/>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l viaggio di Cooper in Europa cfr. J.F. Cooper, </w:t>
      </w:r>
      <w:r>
        <w:rPr>
          <w:i/>
          <w:iCs/>
        </w:rPr>
        <w:t>Viaggio in Italia, 1828-1830</w:t>
      </w:r>
      <w:r>
        <w:rPr/>
        <w:t xml:space="preserve">, Pisa 1989. Sul profilo letterario e culturale di Cooper e su </w:t>
      </w:r>
      <w:r>
        <w:rPr>
          <w:i/>
          <w:iCs/>
        </w:rPr>
        <w:t>The bravo</w:t>
      </w:r>
      <w:r>
        <w:rPr/>
        <w:t>, cfr. le osservazioni di Donal A. Ringe ad introduzione (</w:t>
      </w:r>
      <w:r>
        <w:rPr>
          <w:i/>
          <w:iCs/>
        </w:rPr>
        <w:t>Introduction</w:t>
      </w:r>
      <w:r>
        <w:rPr/>
        <w:t xml:space="preserve">, pp. 5-16)  della riedizione di </w:t>
      </w:r>
      <w:r>
        <w:rPr>
          <w:i/>
          <w:iCs/>
        </w:rPr>
        <w:t>The bravo</w:t>
      </w:r>
      <w:r>
        <w:rPr/>
        <w:t>, New Haven (Conn.) 1963. Sul romanzo di James Fenimore Cooper e sul suo impatto nei confronti del mondo veneziano sta ora lavorando la dott. Mila Manzatto nell’ambito di una ricerca volta a cogliere la percezione culturale ottocentesca dello stereotipo del bravo.</w:t>
      </w:r>
    </w:p>
  </w:footnote>
  <w:footnote w:id="3">
    <w:p>
      <w:pPr>
        <w:pStyle w:val="Footnote"/>
        <w:rPr/>
      </w:pPr>
      <w:r>
        <w:rPr>
          <w:rStyle w:val="FootnoteCharacters"/>
        </w:rPr>
        <w:footnoteRef/>
      </w:r>
      <w:r>
        <w:rPr>
          <w:lang w:val="fr-FR"/>
        </w:rPr>
        <w:t xml:space="preserve"> </w:t>
      </w:r>
      <w:r>
        <w:rPr>
          <w:lang w:val="fr-FR"/>
        </w:rPr>
        <w:t xml:space="preserve">P. Daru, </w:t>
      </w:r>
      <w:r>
        <w:rPr>
          <w:i/>
          <w:iCs/>
          <w:lang w:val="fr-FR"/>
        </w:rPr>
        <w:t>Histoire de la République de Venise</w:t>
      </w:r>
      <w:r>
        <w:rPr>
          <w:lang w:val="fr-FR"/>
        </w:rPr>
        <w:t xml:space="preserve">, Paris 1819. </w:t>
      </w:r>
      <w:r>
        <w:rPr/>
        <w:t>L’opera suscitò un certo impatto negativo sul mondo culturale veneziano. L’</w:t>
      </w:r>
      <w:r>
        <w:rPr>
          <w:i/>
          <w:iCs/>
        </w:rPr>
        <w:t>Histoire</w:t>
      </w:r>
      <w:r>
        <w:rPr/>
        <w:t xml:space="preserve"> venne tradotta e pubblicata nel 1837 nelle edizioni Capolago. Non fu arduo per alcuni esponenti intellettuali veneziani mettere in rilievo le molte inesattezze in cui il Daru era incorso, soprattutto nell’utilizzo di fonti apocrife. Cfr. su alcuni aspetti della questione C. Povolo, </w:t>
      </w:r>
      <w:r>
        <w:rPr>
          <w:i/>
          <w:iCs/>
        </w:rPr>
        <w:t>Il romanziere e l’archivista. Da un processo veneziano del Seicento all’anonimo manoscritto dei Promessi Sposi</w:t>
      </w:r>
      <w:r>
        <w:rPr/>
        <w:t xml:space="preserve">, Verona 2004 (prima ediz. Venezia 1993), pp. 112 e sgg. E’ lo stesso Cooper, nella sua </w:t>
      </w:r>
      <w:r>
        <w:rPr>
          <w:i/>
          <w:iCs/>
        </w:rPr>
        <w:t>A letter to his countrymen</w:t>
      </w:r>
      <w:r>
        <w:rPr/>
        <w:t xml:space="preserve"> a confermare l’ispirazione all’</w:t>
      </w:r>
      <w:r>
        <w:rPr>
          <w:i/>
          <w:iCs/>
        </w:rPr>
        <w:t>Histoire</w:t>
      </w:r>
      <w:r>
        <w:rPr/>
        <w:t xml:space="preserve"> per la composizione di </w:t>
      </w:r>
      <w:r>
        <w:rPr>
          <w:i/>
          <w:iCs/>
        </w:rPr>
        <w:t>The Bravo</w:t>
      </w:r>
      <w:r>
        <w:rPr/>
        <w:t xml:space="preserve">, cfr. Ringe, </w:t>
      </w:r>
      <w:r>
        <w:rPr>
          <w:i/>
          <w:iCs/>
        </w:rPr>
        <w:t xml:space="preserve">Introduction, </w:t>
      </w:r>
      <w:r>
        <w:rPr/>
        <w:t>p.14.</w:t>
      </w:r>
    </w:p>
  </w:footnote>
  <w:footnote w:id="4">
    <w:p>
      <w:pPr>
        <w:pStyle w:val="Footnote"/>
        <w:rPr/>
      </w:pPr>
      <w:r>
        <w:rPr>
          <w:rStyle w:val="FootnoteCharacters"/>
        </w:rPr>
        <w:footnoteRef/>
      </w:r>
      <w:r>
        <w:rPr>
          <w:lang w:val="en-GB"/>
        </w:rPr>
        <w:t xml:space="preserve"> </w:t>
      </w:r>
      <w:r>
        <w:rPr>
          <w:lang w:val="en-GB"/>
        </w:rPr>
        <w:t xml:space="preserve">Come ha notato Donald Ringe il problema sollevato da Cooper con </w:t>
      </w:r>
      <w:r>
        <w:rPr>
          <w:i/>
          <w:iCs/>
          <w:lang w:val="en-GB"/>
        </w:rPr>
        <w:t>The bravo</w:t>
      </w:r>
      <w:r>
        <w:rPr>
          <w:lang w:val="en-GB"/>
        </w:rPr>
        <w:t xml:space="preserve"> “is both a significant and a continuing one, for it remains very much alive a century and more after his death. Stated simply, it is the question of how the modern state shall be governed. Cooper believed that many people misunderstood the fundamental issue. They thought that the contest lay between monarchy and democracy,  whereas he observed that monarchy as a ruling principle was dead, except insofar as it was maintained, as in England, to cloak the real power in the hands of the aristocracy. The true conflict lay, therefore, between the aristocrats and the democrats, between those who would place power in the hands of an élite, either hereditary or financial, and those who would entrust it to the mass of the people themselves”, cfr. Ringe, </w:t>
      </w:r>
      <w:r>
        <w:rPr>
          <w:i/>
          <w:iCs/>
          <w:lang w:val="en-GB"/>
        </w:rPr>
        <w:t>Introduction</w:t>
      </w:r>
      <w:r>
        <w:rPr>
          <w:lang w:val="en-GB"/>
        </w:rPr>
        <w:t xml:space="preserve">, cit., p. 9. </w:t>
      </w:r>
      <w:r>
        <w:rPr/>
        <w:t>Osservazioni che, come vedremo, erano difficilmente controvertibili, ma che riflettevano una percezione tipicamente americana delle istituzioni europee, in quanto mettevano in secondo piano il lungo proceso storico che le aveva originate e modellate.</w:t>
      </w:r>
    </w:p>
  </w:footnote>
  <w:footnote w:id="5">
    <w:p>
      <w:pPr>
        <w:pStyle w:val="Footnote"/>
        <w:rPr/>
      </w:pPr>
      <w:r>
        <w:rPr>
          <w:rStyle w:val="FootnoteCharacters"/>
        </w:rPr>
        <w:footnoteRef/>
      </w:r>
      <w:r>
        <w:rPr/>
        <w:t xml:space="preserve"> </w:t>
      </w:r>
      <w:r>
        <w:rPr/>
        <w:t>Sull’</w:t>
      </w:r>
      <w:r>
        <w:rPr>
          <w:i/>
          <w:iCs/>
        </w:rPr>
        <w:t>Histoire</w:t>
      </w:r>
      <w:r>
        <w:rPr/>
        <w:t xml:space="preserve"> di Pierre Daru e sulla sua percezione storica dell’antica repubblica crf. </w:t>
      </w:r>
      <w:r>
        <w:rPr>
          <w:lang w:val="en-GB"/>
        </w:rPr>
        <w:t xml:space="preserve">C. Povolo, </w:t>
      </w:r>
      <w:r>
        <w:rPr>
          <w:i/>
          <w:iCs/>
          <w:lang w:val="en-GB"/>
        </w:rPr>
        <w:t>The creation of Venetian historiography</w:t>
      </w:r>
      <w:r>
        <w:rPr>
          <w:lang w:val="en-GB"/>
        </w:rPr>
        <w:t xml:space="preserve">, in </w:t>
      </w:r>
      <w:r>
        <w:rPr>
          <w:i/>
          <w:iCs/>
          <w:lang w:val="en-GB"/>
        </w:rPr>
        <w:t xml:space="preserve">Venice reconsidered. The history and civilization of an Italian city state. </w:t>
      </w:r>
      <w:r>
        <w:rPr>
          <w:i/>
          <w:iCs/>
        </w:rPr>
        <w:t>1297-1797</w:t>
      </w:r>
      <w:r>
        <w:rPr/>
        <w:t>, ed. by J. Martin and D. Romano, Baltimore 2000, pp. 495-497; e la recente riedizione dell’</w:t>
      </w:r>
      <w:r>
        <w:rPr>
          <w:i/>
        </w:rPr>
        <w:t>Histoire</w:t>
      </w:r>
      <w:r>
        <w:rPr/>
        <w:t xml:space="preserve"> a cura di A. Fontana e X. Tabet, Paris 2004.</w:t>
      </w:r>
    </w:p>
  </w:footnote>
  <w:footnote w:id="6">
    <w:p>
      <w:pPr>
        <w:pStyle w:val="Footnote"/>
        <w:rPr/>
      </w:pPr>
      <w:r>
        <w:rPr>
          <w:rStyle w:val="FootnoteCharacters"/>
        </w:rPr>
        <w:footnoteRef/>
      </w:r>
      <w:r>
        <w:rPr/>
        <w:t xml:space="preserve"> </w:t>
      </w:r>
      <w:r>
        <w:rPr/>
        <w:t xml:space="preserve">Come è noto, il romanzo è imperniato sul personaggio di Jacopo Frontoni, costretto suo malgrado a divenire sicario </w:t>
      </w:r>
      <w:r>
        <w:rPr>
          <w:i/>
          <w:iCs/>
        </w:rPr>
        <w:t>(bravo</w:t>
      </w:r>
      <w:r>
        <w:rPr/>
        <w:t xml:space="preserve">) al servizio degli Inquisitori di stato, sino infine a dover soccombere di fronte ai perversi disegni di alcuni potenti patrizi. Molte delle osservazioni </w:t>
      </w:r>
      <w:r>
        <w:rPr>
          <w:i/>
          <w:iCs/>
        </w:rPr>
        <w:t>in negativo</w:t>
      </w:r>
      <w:r>
        <w:rPr/>
        <w:t xml:space="preserve"> di Pierre Daru erano incentrate proprio sull’istituzione degli Inquisitori di stato e sul prevalere di una potente oligarchia. Cfr. Povolo, </w:t>
      </w:r>
      <w:r>
        <w:rPr>
          <w:i/>
          <w:iCs/>
        </w:rPr>
        <w:t>The creation...</w:t>
      </w:r>
      <w:r>
        <w:rPr/>
        <w:t xml:space="preserve">, cit.,  p. 495. Evidentemente Cooper non aveva colto che in minima parte la complessità del sistema di potere veneziano, tant’è che individua come un </w:t>
      </w:r>
      <w:r>
        <w:rPr>
          <w:i/>
          <w:iCs/>
        </w:rPr>
        <w:t>bravo</w:t>
      </w:r>
      <w:r>
        <w:rPr/>
        <w:t xml:space="preserve"> un personaggio che, contro la sua stessa volontà, si muoveva all’ombra della potente magistratura veneziana. Potremmo dire che lo scrittore americano fu un’altra vittima illustre di quella percezione antimitica che guardava alla Repubblica lagunare cogliendone in particolar modo vizi e negatività, se non tenessimo in conto che il romanzo aveva essenzialmente il fine di rappresentare  una peculiare visione del repubblicanesimo d’oltreoceano. </w:t>
      </w:r>
      <w:r>
        <w:rPr>
          <w:lang w:val="en-GB"/>
        </w:rPr>
        <w:t xml:space="preserve">Donald Ringe ha osservato: “Cooper had himself lived briefly in Venice and was familiar with the Comte Daru’s </w:t>
      </w:r>
      <w:r>
        <w:rPr>
          <w:i/>
          <w:iCs/>
          <w:lang w:val="en-GB"/>
        </w:rPr>
        <w:t>Histoire de la République de Venise</w:t>
      </w:r>
      <w:r>
        <w:rPr>
          <w:lang w:val="en-GB"/>
        </w:rPr>
        <w:t xml:space="preserve">, which gave him the basic idea of the subplot, the plight of Jacopo that leads him to assume the character of a Bravo. But like most romantic artists, Cooper includes the realistic details not for themselves alone, but for what they contribute to his overall meaning. Cooper is accurate, for example, in his description of the silence of Venice, but the reader must look beyond the detail to perceive its significance”, cfr. Ringe, </w:t>
      </w:r>
      <w:r>
        <w:rPr>
          <w:i/>
          <w:iCs/>
          <w:lang w:val="en-GB"/>
        </w:rPr>
        <w:t>Introduction...</w:t>
      </w:r>
      <w:r>
        <w:rPr>
          <w:lang w:val="en-GB"/>
        </w:rPr>
        <w:t>, p. 15.</w:t>
      </w:r>
    </w:p>
  </w:footnote>
  <w:footnote w:id="7">
    <w:p>
      <w:pPr>
        <w:pStyle w:val="Footnote"/>
        <w:rPr/>
      </w:pPr>
      <w:r>
        <w:rPr>
          <w:rStyle w:val="FootnoteCharacters"/>
        </w:rPr>
        <w:footnoteRef/>
      </w:r>
      <w:r>
        <w:rPr/>
        <w:t xml:space="preserve"> </w:t>
      </w:r>
      <w:r>
        <w:rPr/>
        <w:t xml:space="preserve">Già nella seconda metà del Settecento il concetto di </w:t>
      </w:r>
      <w:r>
        <w:rPr>
          <w:i/>
        </w:rPr>
        <w:t>repubblicanesimo</w:t>
      </w:r>
      <w:r>
        <w:rPr/>
        <w:t xml:space="preserve"> era stato affrontato e discusso alla luce dei suoi riflessi costituzionali, cfr. C. Capra, </w:t>
      </w:r>
      <w:r>
        <w:rPr>
          <w:i/>
        </w:rPr>
        <w:t>Repubblicanesimo dei moderni e costituzionalismo illuministico</w:t>
      </w:r>
      <w:r>
        <w:rPr/>
        <w:t>, in “Società e storia”, 100/101 (2003), pp. 355-371.</w:t>
      </w:r>
    </w:p>
  </w:footnote>
  <w:footnote w:id="8">
    <w:p>
      <w:pPr>
        <w:pStyle w:val="Footnote"/>
        <w:rPr/>
      </w:pPr>
      <w:r>
        <w:rPr>
          <w:rStyle w:val="FootnoteCharacters"/>
        </w:rPr>
        <w:footnoteRef/>
      </w:r>
      <w:r>
        <w:rPr/>
        <w:t xml:space="preserve"> </w:t>
      </w:r>
      <w:r>
        <w:rPr/>
        <w:t xml:space="preserve">La visione pragmatistica americana è ben rappresentata dai lavori di Lawrence Friedman, in particolare </w:t>
      </w:r>
      <w:r>
        <w:rPr>
          <w:i/>
          <w:iCs/>
        </w:rPr>
        <w:t>Il sistema giuridico nella prospettiva delle scienze sociali</w:t>
      </w:r>
      <w:r>
        <w:rPr/>
        <w:t xml:space="preserve">, Bologna 1978 (New York 1975). Per Friedman le istituzioni e il diritto sono considerate una </w:t>
      </w:r>
      <w:r>
        <w:rPr>
          <w:i/>
          <w:iCs/>
        </w:rPr>
        <w:t>variabile strutturale</w:t>
      </w:r>
      <w:r>
        <w:rPr/>
        <w:t xml:space="preserve">, una sorta di subsistema che appartiene al sistema sociale considerato nel suo insieme. Ad animare la </w:t>
      </w:r>
      <w:r>
        <w:rPr>
          <w:i/>
          <w:iCs/>
        </w:rPr>
        <w:t>variabile strutturale</w:t>
      </w:r>
      <w:r>
        <w:rPr/>
        <w:t xml:space="preserve"> e a fornirle la stessa identità sono le forze sociali con le loro pretese giuridiche. Il diritto, conseguentemente, non è una scienza e Friedman afferma difatti che non si deve parlare di </w:t>
      </w:r>
      <w:r>
        <w:rPr>
          <w:i/>
          <w:iCs/>
        </w:rPr>
        <w:t>scienza del diritto</w:t>
      </w:r>
      <w:r>
        <w:rPr/>
        <w:t xml:space="preserve">, ma di </w:t>
      </w:r>
      <w:r>
        <w:rPr>
          <w:i/>
          <w:iCs/>
        </w:rPr>
        <w:t>scienza sul diritto</w:t>
      </w:r>
      <w:r>
        <w:rPr/>
        <w:t>. Le diversità del taglio interpretativo rispetto ad una percezione europea, in cui le istituzioni e il diritto sono prevalentemente visti come determinanti o comunque in grado di influire sulla pressione delle forze sociali, sono messe in rilievo da Mirjan Damaška nell’opera più sotto ricordata.</w:t>
      </w:r>
    </w:p>
  </w:footnote>
  <w:footnote w:id="9">
    <w:p>
      <w:pPr>
        <w:pStyle w:val="Footnote"/>
        <w:rPr/>
      </w:pPr>
      <w:r>
        <w:rPr>
          <w:rStyle w:val="FootnoteCharacters"/>
        </w:rPr>
        <w:footnoteRef/>
      </w:r>
      <w:r>
        <w:rPr/>
        <w:t xml:space="preserve"> </w:t>
      </w:r>
      <w:r>
        <w:rPr/>
        <w:t xml:space="preserve">Tema da me affrontato in C. Povolo, </w:t>
      </w:r>
      <w:r>
        <w:rPr>
          <w:i/>
          <w:iCs/>
        </w:rPr>
        <w:t>L’intrigo dell’onore. Poteri e istituzioni nella Repubblica di Venezia tra Cinque e Settecento</w:t>
      </w:r>
      <w:r>
        <w:rPr/>
        <w:t xml:space="preserve">, Verona 1997. Le numerose cooptazioni di famiglie aristocratiche o emergenti della Terraferma e di </w:t>
      </w:r>
      <w:r>
        <w:rPr>
          <w:i/>
          <w:iCs/>
        </w:rPr>
        <w:t>cittadini</w:t>
      </w:r>
      <w:r>
        <w:rPr/>
        <w:t xml:space="preserve"> veneziani , che avvennero nel corso del Seicento, non modificarono evidentemente la situazione, in quanto la struttura di potere, che si identificava nel patriziato veneziano, rimase </w:t>
      </w:r>
      <w:r>
        <w:rPr>
          <w:i/>
        </w:rPr>
        <w:t>paritaria</w:t>
      </w:r>
      <w:r>
        <w:rPr/>
        <w:t xml:space="preserve"> e non in grado di estendersi al rimanente dello stato tramite una scala gerarchica che avrebbe potuto, più ancora che favorire una trasformazione dell’assetto istituzionale, permettere una maggiore fusione tra la città dominante e i centri sudditi. Pierre Daru, dalla sua prospettiva di funzionario, giunto ai più alti livelli della burocrazia napoleonica, individuò giustamente in questa </w:t>
      </w:r>
      <w:r>
        <w:rPr>
          <w:i/>
          <w:iCs/>
        </w:rPr>
        <w:t>impasse</w:t>
      </w:r>
      <w:r>
        <w:rPr/>
        <w:t xml:space="preserve"> una delle questioni centrali della decadenza e della caduta dell’antica repubblica. Una simile struttura di potere si prestava evidentemente ad essere esaminata nell’ambito di quella percezione antimitica che caratterizzava la storiografia francese. Una percezione che, inevitabilmente, si sarebbe soffermata sulla fisionomia oligarchica del  ceto dirigente lagunare, nonché sulle </w:t>
      </w:r>
      <w:r>
        <w:rPr>
          <w:i/>
          <w:iCs/>
        </w:rPr>
        <w:t>prevaricazioni</w:t>
      </w:r>
      <w:r>
        <w:rPr/>
        <w:t xml:space="preserve"> (devianti rispetto all’originario assetto repubblicano) di alcune magistrature dotate di forti poteri coercitivi. L’analisi storica, evidentemente, non considerava come l’organizzazione dei conflitti (faida) in un sistema aristocratico e repubblicano non potesse prescindere da una costante ed ineliminabile dialettica tra l’assetto tradizionale delle istituzioni e il prevalere di organi dotati di forti poteri e il cui obbiettivo essenziale era, innanzitutto, di contemperare la difesa delle istituzioni repubblicane con l’inevitabile predominio di una ristretta oligarchia. Questa dialettica è tanto più comprensibile se si considera che la Repubblica, a partire dal Cinquecento, dovette confrontarsi con le emergenti e potenti monarchie europee. Cfr. per questi problemi </w:t>
      </w:r>
      <w:r>
        <w:rPr>
          <w:i/>
        </w:rPr>
        <w:t>infra</w:t>
      </w:r>
      <w:r>
        <w:rPr/>
        <w:t>.</w:t>
      </w:r>
    </w:p>
  </w:footnote>
  <w:footnote w:id="10">
    <w:p>
      <w:pPr>
        <w:pStyle w:val="Footnote"/>
        <w:rPr/>
      </w:pPr>
      <w:r>
        <w:rPr>
          <w:rStyle w:val="FootnoteCharacters"/>
        </w:rPr>
        <w:footnoteRef/>
      </w:r>
      <w:r>
        <w:rPr/>
        <w:t xml:space="preserve"> </w:t>
      </w:r>
      <w:r>
        <w:rPr/>
        <w:t xml:space="preserve">Come ha notato Donald Ringe, Cooper intese la parola ‘aristocrazia’ come un gruppo ristretto di persone che deteneva il potere in un determinato paese. </w:t>
      </w:r>
      <w:r>
        <w:rPr>
          <w:lang w:val="en-GB"/>
        </w:rPr>
        <w:t xml:space="preserve">Negli Stati Uniti il potere era certamente diffuso nella società, “but if there is danger to American institutions, it comes more likely, he believed, not from these educated gentlemen, but from the levelling democrats and demagogues who would subvert principle for personale gain, and from the new commercial class, similiar in some ways to the Venetian senators, that he foresaw was on the rise”, cfr. Ringe, </w:t>
      </w:r>
      <w:r>
        <w:rPr>
          <w:i/>
          <w:iCs/>
          <w:lang w:val="en-GB"/>
        </w:rPr>
        <w:t>Introduction</w:t>
      </w:r>
      <w:r>
        <w:rPr>
          <w:lang w:val="en-GB"/>
        </w:rPr>
        <w:t xml:space="preserve">, cit., pp. 11-12. </w:t>
      </w:r>
      <w:r>
        <w:rPr/>
        <w:t>D’altronde, Pierre Daru aveva posto in rilievo l’</w:t>
      </w:r>
      <w:r>
        <w:rPr>
          <w:i/>
        </w:rPr>
        <w:t>incongruenza</w:t>
      </w:r>
      <w:r>
        <w:rPr/>
        <w:t xml:space="preserve"> tra sistema repubblicano ed esclusività del potere politico da parte di un settore elitario della società (quello goduto dall’aristocrazia veneziana), laddove invece le inevitabili tensioni nell’organizzazione e nella distribuzione del potere venivano a sciogliersi in un sistema monarchico, in cui tutti erano disposti ad assoggettarsi al dominio di un’unica persona.</w:t>
      </w:r>
    </w:p>
  </w:footnote>
  <w:footnote w:id="11">
    <w:p>
      <w:pPr>
        <w:pStyle w:val="Footnote"/>
        <w:rPr/>
      </w:pPr>
      <w:r>
        <w:rPr>
          <w:rStyle w:val="FootnoteCharacters"/>
        </w:rPr>
        <w:footnoteRef/>
      </w:r>
      <w:r>
        <w:rPr/>
        <w:t xml:space="preserve"> </w:t>
      </w:r>
      <w:r>
        <w:rPr/>
        <w:t xml:space="preserve">Nonostante ponesse costantemente a confronto le due antitetiche strutture di potere (repubblicana e monarchica), Pierre Daru era consapevole che a incidere in realtà era il percorso storico ed antropologico che era loro sottostante. Le monarchie e i principati avevano infatti creato quelle premesse istituzionali e sociali che a partire in particolare dalla seconda metà del ‘600 avevano trasformato in profondità il cosiddetto </w:t>
      </w:r>
      <w:r>
        <w:rPr>
          <w:i/>
          <w:iCs/>
        </w:rPr>
        <w:t>stato giuridizionale</w:t>
      </w:r>
      <w:r>
        <w:rPr/>
        <w:t xml:space="preserve">, incentrato sul pluralismo dei poteri e sulle pattuizioni. Un processo che si sarebbe poi più compiutamente realizzato a partire dagli inizi dell’Ottocento, con la creazione di apparati burocratici e di vere e proprie strutture gerarchiche ramificate in tutto lo stato. Cfr. Per le caratteristiche dello stato giurisdizionale e del suo successivo passaggio allo stato di diritto, </w:t>
      </w:r>
      <w:r>
        <w:rPr>
          <w:i/>
          <w:iCs/>
        </w:rPr>
        <w:t>Lo stato moderno in Europa. Istituzioni e diritto</w:t>
      </w:r>
      <w:r>
        <w:rPr/>
        <w:t>, a cura di M. Fioravanti, Bari 2002.</w:t>
      </w:r>
      <w:r>
        <w:rPr>
          <w:i/>
          <w:iCs/>
        </w:rPr>
        <w:t xml:space="preserve"> </w:t>
      </w:r>
      <w:r>
        <w:rPr/>
        <w:t xml:space="preserve"> Una comparazione tra i sistemi politici statuali e giudiziari di </w:t>
      </w:r>
      <w:r>
        <w:rPr>
          <w:i/>
          <w:iCs/>
        </w:rPr>
        <w:t>common law</w:t>
      </w:r>
      <w:r>
        <w:rPr/>
        <w:t xml:space="preserve"> e </w:t>
      </w:r>
      <w:r>
        <w:rPr>
          <w:i/>
          <w:iCs/>
        </w:rPr>
        <w:t>civil law</w:t>
      </w:r>
      <w:r>
        <w:rPr/>
        <w:t xml:space="preserve"> è condotta in maniera serrata da M. R. Damaška nel suo </w:t>
      </w:r>
      <w:r>
        <w:rPr>
          <w:i/>
          <w:iCs/>
        </w:rPr>
        <w:t>I volti della giustizia e del potere. Analisi comparatistica del processo</w:t>
      </w:r>
      <w:r>
        <w:rPr/>
        <w:t>, Bologna 1991 (New Haven 1986). L’autore, dopo aver insegnato diritto all’università di Zagabria, svolge ora la sua attività presso la Law school di Yale. Nel suo testo Damaška sottolinea spesso la diversa percezione con cui gli studiosi e gli addetti al mestiere delle due grandi aree giuridiche guardano al ruolo e alle funzioni delle istituzioni politiche e giudiziarie.</w:t>
      </w:r>
    </w:p>
  </w:footnote>
  <w:footnote w:id="12">
    <w:p>
      <w:pPr>
        <w:pStyle w:val="Footnote"/>
        <w:rPr/>
      </w:pPr>
      <w:r>
        <w:rPr>
          <w:rStyle w:val="FootnoteCharacters"/>
        </w:rPr>
        <w:footnoteRef/>
      </w:r>
      <w:r>
        <w:rPr/>
        <w:t xml:space="preserve"> </w:t>
      </w:r>
      <w:r>
        <w:rPr/>
        <w:t xml:space="preserve">Un diritto, dunque, quello veneto, come si avrà più volte occasione di sottolineare in questo saggio, la cui peculiarità derivava dalla storia del suo ceto dirigente e, ancor più, dalle vicende, dalle trasformazioni e dall’ideologia delle sue istituzioni. Come è stato ampiamente sottolineato dallo storico Raoul Van Caenegem, la storia del diritto di un paese è inscindibile dalla storia della sua vita politica, cfr. R. C. Van Caenegem, </w:t>
      </w:r>
      <w:r>
        <w:rPr>
          <w:i/>
        </w:rPr>
        <w:t>I signori del diritto</w:t>
      </w:r>
      <w:r>
        <w:rPr>
          <w:i/>
          <w:iCs/>
        </w:rPr>
        <w:t>. Giudici, legislatori e professori nella storia europea</w:t>
      </w:r>
      <w:r>
        <w:rPr/>
        <w:t xml:space="preserve">, Milano 1991 (Cambridge 1987), pp. 75-97. Si possono addurre molte ragioni sulla scarsa </w:t>
      </w:r>
      <w:r>
        <w:rPr>
          <w:i/>
        </w:rPr>
        <w:t>visibilità storiografica</w:t>
      </w:r>
      <w:r>
        <w:rPr/>
        <w:t xml:space="preserve"> del diritto veneto (la cui influenza si estese ad un vastissimo territorio), rispetto, ad esempio ai più noti sistemi di </w:t>
      </w:r>
      <w:r>
        <w:rPr>
          <w:i/>
        </w:rPr>
        <w:t xml:space="preserve">diritto comune </w:t>
      </w:r>
      <w:r>
        <w:rPr/>
        <w:t xml:space="preserve">(entro cui indubbiamente i </w:t>
      </w:r>
      <w:r>
        <w:rPr>
          <w:i/>
        </w:rPr>
        <w:t>diritti patrii</w:t>
      </w:r>
      <w:r>
        <w:rPr/>
        <w:t xml:space="preserve"> italiani si inscrivono)</w:t>
      </w:r>
      <w:r>
        <w:rPr>
          <w:i/>
        </w:rPr>
        <w:t xml:space="preserve"> </w:t>
      </w:r>
      <w:r>
        <w:rPr/>
        <w:t xml:space="preserve"> e di </w:t>
      </w:r>
      <w:r>
        <w:rPr>
          <w:i/>
        </w:rPr>
        <w:t>common law</w:t>
      </w:r>
      <w:r>
        <w:rPr/>
        <w:t xml:space="preserve">. Una questione di lingua, di certo (si pensi, ad esempio, al testo di Van Caenegem, poco sopra ricordato), ma che evidentemente di per sé sola non spiega l’oblio in cui è caduto un diritto che, nell’ambito dei  </w:t>
      </w:r>
      <w:r>
        <w:rPr>
          <w:i/>
        </w:rPr>
        <w:t>diritti patri</w:t>
      </w:r>
      <w:r>
        <w:rPr/>
        <w:t xml:space="preserve">, segue un percorso nettamente differenziato. Ancora, la sua identificazione con un sistema politico che, nonostante la sua lunga vita, è caduto </w:t>
      </w:r>
      <w:r>
        <w:rPr>
          <w:i/>
        </w:rPr>
        <w:t>precocemente</w:t>
      </w:r>
      <w:r>
        <w:rPr/>
        <w:t xml:space="preserve">, rispetto all’emergere di stati nazionali nel corso dell’Ottocento. Nonché il suo timbro </w:t>
      </w:r>
      <w:r>
        <w:rPr>
          <w:i/>
        </w:rPr>
        <w:t>anacronistico</w:t>
      </w:r>
      <w:r>
        <w:rPr/>
        <w:t xml:space="preserve"> (consuetudinario e indissolubilmente legato alle istituzioni repubblicane ed aristocratiche) può aver giocato pure un certo peso in questa direzione. L’ipotesi più convincente che spiega non tanto e non solo l’oblio in cui è caduto il diritto veneto, ma addirittura la riluttanza storiografica a considerarlo come un diritto provvisto di una propria identità, è probabilmente da far risalire all’affermazione, nel corso dell’Ottocento, di una prospettiva giuspubblicistica che affondava le proprie radici nel diritto comune e che difficilmente poteva prendere in considerazione le caratteristiche di un sistema giuridico che mal si prestava ad essere inserito in categorie interpretative e comparative di carattere astratto e classificatorio. Come vedremo, la storia del diritto veneto avrebbe avuto una dimensione regionale di una certa rilevanza, ma, come per altre istituzioni della Repubblica, il suo destino si sarebbe, in misura più o meno estesa, legato a quello del mito o alla questione controversa della sua (o non sua) derivazione dal diritto comune.</w:t>
      </w:r>
    </w:p>
  </w:footnote>
  <w:footnote w:id="13">
    <w:p>
      <w:pPr>
        <w:pStyle w:val="Footnote"/>
        <w:rPr/>
      </w:pPr>
      <w:r>
        <w:rPr>
          <w:rStyle w:val="FootnoteCharacters"/>
        </w:rPr>
        <w:footnoteRef/>
      </w:r>
      <w:r>
        <w:rPr/>
        <w:t xml:space="preserve"> </w:t>
      </w:r>
      <w:r>
        <w:rPr/>
        <w:t>L’ampia pubblicistica sul tema riflette ovviamente la temperie culturale dell’epoca, ma è pure indice del confronto sempre più ravvicinato che s’era inevitabilmente creato di seguito all’imposizione (e ricezione) del diritto veneto nei territori in cui da secoli il diritto comune era predominante. Un fenomeno che, come si vedrà, aveva preso avvio a partire dalla fine del Cinquecento e che si era vieppiù intensificato nel corso del Seicento. L’antica separatezza giuridica (e, in un certo senso, pure politica) tra centro dominante e centri sudditi, pur mantenendo in gran parte le sue apparenze formali, era venuta meno sul piano sostanziale. La discussione settecentesca sul rapporto tra i due sistemi giuridici non era dunque una mera disquisizione accademica, ma una riflessione, condotta in gran parte da veri e propri operatori del diritto, che si calava in un contesto politico e sociale profondamente mutato nella sua essenza. Una discussione tanto più significativa se solo si tiene presente che, come si avrà più volte occasione di osservare, il sistema politico repubblicano impediva che si realizzasse sul piano antropologico una fusione o un’integrazione delle forze sociali più rilevanti negli apparati istituzionali dello stato: fu il dramma che investì gli ultimi due secoli di vita della Repubblica e che neppure, sul piano più fattivo, le cooptazioni al patriziato veneziano, o, sul piano ideologico, il ricorso sempre più frequente ad alcuni stilemi consolidati del mito, riuscirono ad affrontare e risolvere positivamente.</w:t>
      </w:r>
    </w:p>
  </w:footnote>
  <w:footnote w:id="14">
    <w:p>
      <w:pPr>
        <w:pStyle w:val="Footnote"/>
        <w:rPr/>
      </w:pPr>
      <w:r>
        <w:rPr>
          <w:rStyle w:val="FootnoteCharacters"/>
        </w:rPr>
        <w:footnoteRef/>
      </w:r>
      <w:r>
        <w:rPr/>
        <w:t xml:space="preserve"> </w:t>
      </w:r>
      <w:r>
        <w:rPr/>
        <w:t xml:space="preserve">Nei suoi </w:t>
      </w:r>
      <w:r>
        <w:rPr>
          <w:i/>
          <w:iCs/>
        </w:rPr>
        <w:t>Principi</w:t>
      </w:r>
      <w:r>
        <w:rPr/>
        <w:t xml:space="preserve"> Vettor Sandi non aveva esitazioni a collocare le origini del  diritto veneto nel grande alveo del diritto comune. A proposito degli statuti veneziani compilati nel XIII secolo il Sandi  osservava “che le distinzioni generali, le tesi maggiori per modo di regole, lo spirito o sia ragione, in gran parte l’espressioni o voci direttrici legali donde è composta quella compilazion  veneziana, non certamente da africana o da altra sconosciuta nazione passarono alli usi ed idee italiane, che dal diritto e giurisprudenza romana”.  Ma poi i veneziani “con la forza della loro ragione le nozioni, li provedimenti e le voci del romano diritto scegliendo, riformando, aggiungendo, adattarono all’indole, alle consuetudini, alle circostanze della civil società cui scriveansi esse leggi con la compilazione”. Lo scrittore veneto individuava così alcuni dei tratti principali che connotavano il diritto veneto: “il primo di leggi semplici, cioè non molto composte, nè complicate o delle più sottili divisioni o di moltitudine di casi singolari figurati ad esempio, nel che abbonda il Corpo giustinianeo, in gran parte formato dai responsi, consulti, trattati e commentari di quegli antichi giurieconsulti romani. Il secondo di leggi dirette da una equità schietta, nè cotanto riposta in profondità di quelle meditazioni metafisiche che appariscono in gran parte di essi libri giustinianei, profondità che certamente porta in conseguenza esattezza di rigorismo. Il terzo, finalmente, fu lo studio di sfuggire gli aridi vocaboli de’ legulei, a popolo non peranche colto di giurisprudenza pratica se non isconosciuti affatto, non posseduti certamente, essendosi affaticati di render chiari con italiane o venete parafrasi li termini legali romani”.  E quindi, concludeva il Sandi, “non già copiato o trascritto fu dai veneziani il gius romano o giustinianeo servilmente e con manuense meccanismo; fu anzi meditato, esaminato, scelto, rigettando dalla propria società, o ammettendovi, ciò che si riputò ragionevolmente più equo, più naturale e più confacente alle circostanze proprie, li quali appunto sono li requisiti tutti essenziali in un legislatore”, cfr.  V. SANDI, </w:t>
      </w:r>
      <w:r>
        <w:rPr>
          <w:i/>
          <w:iCs/>
        </w:rPr>
        <w:t>Principi di storia civile della Repubblica di Venezia</w:t>
      </w:r>
      <w:r>
        <w:rPr/>
        <w:t xml:space="preserve">, I, Venezia 1755, pp. 849-851. Così come molti altri autori che l’avevano preceduto, Vettor Sandi, in una prospettiva essenzialmente formalistica, soffermava la sua attenzione sulle più che evidenti origini romanistiche del diritto veneto, pur sottolineando le peculiarità di quest’ultimo. Avvocato che operò a lungo nel foro veneto, il Sandi in realtà  auspicava contraddittoriamente una radicale riforma del diritto veneto che mirasse ad un sistema ordinato e chiaro di leggi, una sorta di codice unitario. Sulla cultura giuridica del Sandi cfr. le osservazioni di  F. Della Colletta, </w:t>
      </w:r>
      <w:r>
        <w:rPr>
          <w:i/>
          <w:iCs/>
        </w:rPr>
        <w:t>I principi di storia civile di Vettor Sandi. Diritto, istituzioni e storia nella Venezia di metà Settecento</w:t>
      </w:r>
      <w:r>
        <w:rPr/>
        <w:t xml:space="preserve">, Venezia 1995, pp. 67-98. Le riflessioni giuridiche di Sandi non coglievano evidentemente uno degli aspetti centrali del diritto veneto e del sistema istituzionale e politico che lo esprimeva e cioè il suo carattere consuetudinario e pragmatico che rendeva superfluo se non pretestuoso ogni dibattito sulle sue origini e sulle sue possibili ascendenze dal diritto romano. Cfr. per questi aspetti </w:t>
      </w:r>
      <w:r>
        <w:rPr>
          <w:i/>
          <w:iCs/>
        </w:rPr>
        <w:t>infra</w:t>
      </w:r>
      <w:r>
        <w:rPr/>
        <w:t>.</w:t>
      </w:r>
    </w:p>
  </w:footnote>
  <w:footnote w:id="15">
    <w:p>
      <w:pPr>
        <w:pStyle w:val="Footnote"/>
        <w:rPr/>
      </w:pPr>
      <w:r>
        <w:rPr>
          <w:rStyle w:val="FootnoteCharacters"/>
        </w:rPr>
        <w:footnoteRef/>
      </w:r>
      <w:r>
        <w:rPr/>
        <w:t xml:space="preserve"> </w:t>
      </w:r>
      <w:r>
        <w:rPr/>
        <w:t xml:space="preserve">Il tema della fortuna (o sfortuna) goduta dal diritto veneto nel Settecento è stato affrontato da Gaetano Cozzi in </w:t>
      </w:r>
      <w:r>
        <w:rPr>
          <w:i/>
          <w:iCs/>
        </w:rPr>
        <w:t>Repubblica di Venezia e stati italiani. Politica e giustizia dal secolo XVI al secolo XVIII</w:t>
      </w:r>
      <w:r>
        <w:rPr/>
        <w:t>, Torino 1982, pp.  351 e sgg.</w:t>
      </w:r>
    </w:p>
  </w:footnote>
  <w:footnote w:id="16">
    <w:p>
      <w:pPr>
        <w:pStyle w:val="Footnote"/>
        <w:rPr/>
      </w:pPr>
      <w:r>
        <w:rPr>
          <w:rStyle w:val="FootnoteCharacters"/>
        </w:rPr>
        <w:footnoteRef/>
      </w:r>
      <w:r>
        <w:rPr/>
        <w:t xml:space="preserve"> </w:t>
      </w:r>
      <w:r>
        <w:rPr/>
        <w:t xml:space="preserve">Nei trattati di fine ‘700 sarà difficile, anche per i giuristi di pronunciata formazione romanistica, ignorare il ruolo del diritto veneto. La delineazione della gerarchia delle fonti cui il giudice si deve attenere diviene così un’elaborata operazione ideologica e politica che rifletteva la complessità del sistema isituzionale della Repubblica. Ad esempio, Antonio Lorenzoni, a premessa delle sue </w:t>
      </w:r>
      <w:r>
        <w:rPr>
          <w:i/>
          <w:iCs/>
        </w:rPr>
        <w:t>Instituzioni del diritto civile privato per la provincia vicentina</w:t>
      </w:r>
      <w:r>
        <w:rPr/>
        <w:t xml:space="preserve"> (Vicenza 1785) osservava: “La nostra legislazione è composta del </w:t>
      </w:r>
      <w:r>
        <w:rPr>
          <w:i/>
          <w:iCs/>
        </w:rPr>
        <w:t>Diritto Municipale</w:t>
      </w:r>
      <w:r>
        <w:rPr/>
        <w:t xml:space="preserve">, di alcune leggi che lo seguirono, chiamate </w:t>
      </w:r>
      <w:r>
        <w:rPr>
          <w:i/>
          <w:iCs/>
        </w:rPr>
        <w:t>Leggi Sindicali</w:t>
      </w:r>
      <w:r>
        <w:rPr/>
        <w:t xml:space="preserve">, per essere state in gran parte dettate da’ Sindici Inquisitori in Terra Ferma, dello </w:t>
      </w:r>
      <w:r>
        <w:rPr>
          <w:i/>
          <w:iCs/>
        </w:rPr>
        <w:t>Statuto Veneto</w:t>
      </w:r>
      <w:r>
        <w:rPr/>
        <w:t xml:space="preserve">, e finalmente di alcune </w:t>
      </w:r>
      <w:r>
        <w:rPr>
          <w:i/>
          <w:iCs/>
        </w:rPr>
        <w:t>Leggi staccate</w:t>
      </w:r>
      <w:r>
        <w:rPr/>
        <w:t xml:space="preserve"> e non inserite negli accennati volumi, o promulgate posteriormente. Si dovrà pertanto cercare l’ordine con cui si debbano decidere i casi che accadono col mezzo delle leggi sopradette. Ora </w:t>
      </w:r>
      <w:r>
        <w:rPr>
          <w:i/>
          <w:iCs/>
        </w:rPr>
        <w:t>se accade un qualche caso, si dovrà primieramente deciderlo colle leggi comprese nel diritto municipale o nelle leggi sindicali o nelle leggi staccate appartenenti alla provincia. Mancando queste si dovrà ricorrere allo statuto veneto ed alle leggi staccate allo stesso spettanti. Finalmente in mancanza delle leggi venete si dovrà ricorrere all’equità naturale...</w:t>
      </w:r>
      <w:r>
        <w:rPr/>
        <w:t xml:space="preserve">Non dovendosi inoltre le leggi straniere, accettate che sieno, considerare come leggi straniere, ma bensì come leggi di quella nazione che le ha accettate, </w:t>
      </w:r>
      <w:r>
        <w:rPr>
          <w:i/>
          <w:iCs/>
        </w:rPr>
        <w:t xml:space="preserve">si dovranno ancora considerare come nostre tutte quelle leggi straniere che saranno state presso di noi accettate. </w:t>
      </w:r>
      <w:r>
        <w:rPr/>
        <w:t xml:space="preserve"> Quindi </w:t>
      </w:r>
      <w:r>
        <w:rPr>
          <w:i/>
          <w:iCs/>
        </w:rPr>
        <w:t xml:space="preserve">in tutti quei casi ne’ quali sono state accettate leggi romane o canoniche si dovranno queste considerare come leggi nostre, non più come leggi romane o canoniche”, </w:t>
      </w:r>
      <w:r>
        <w:rPr/>
        <w:t xml:space="preserve">cfr. Lorenzoni, </w:t>
      </w:r>
      <w:r>
        <w:rPr>
          <w:i/>
          <w:iCs/>
        </w:rPr>
        <w:t>Instituzioni...</w:t>
      </w:r>
      <w:r>
        <w:rPr/>
        <w:t xml:space="preserve">, cit., pp. 15-19. A detta del Lorenzoni, il sistema giuridico vigente in una città della Terraferma veneta era dunque una sintesi efficace tra il diritto municipale e la legislazione della città lagunare. Affermazione pertinente, ma che trascurava il ruolo decisivo giocato dai precedenti giudiziari delle Quarantie nelle numerose cause che giungevano in appello a Venezia ( e che evidentemente influivano sulla stessa giurisprudenza dei tribunali di prima istanza). E del resto la posizione del Lorenzoni si evince più chiaramente nella nota esplicativa che egli poneva a conclusione del passo poco sopra citato: “Un esempio dell’accettazione delle leggi romane lo abbiamo spezialmente nelle successioni intestate e nella legittima e delle leggi canoniche poi rapporto al matrimonio”, cfr. </w:t>
      </w:r>
      <w:r>
        <w:rPr>
          <w:i/>
          <w:iCs/>
        </w:rPr>
        <w:t>ibidem</w:t>
      </w:r>
      <w:r>
        <w:rPr/>
        <w:t>, p. 19.  E’ molto probabile che la prassi giudiziaria civile dei tribunali delle grandi città di terraferma si muovesse all’insegna di un sistema giuridico che declinava i conflitti alla luce della loro valenza politica e, in definitiva, della loro potenziale inclinazione ad uscire dal contesto cittadino per inserirsi nei  percorsi giudiziari predisposti dalle magistrature della città dominante.</w:t>
      </w:r>
    </w:p>
  </w:footnote>
  <w:footnote w:id="17">
    <w:p>
      <w:pPr>
        <w:pStyle w:val="Footnote"/>
        <w:rPr/>
      </w:pPr>
      <w:r>
        <w:rPr>
          <w:rStyle w:val="FootnoteCharacters"/>
        </w:rPr>
        <w:footnoteRef/>
      </w:r>
      <w:r>
        <w:rPr/>
        <w:t xml:space="preserve"> </w:t>
      </w:r>
      <w:r>
        <w:rPr/>
        <w:t xml:space="preserve">Vero estimatore del diritto veneto, il vicentino Giovan Maria Negri mise in rilievo l’importanza dei nessi esistenti tra l’assetto politico di uno stato e la sua dimensione giuridica. L’esigenza, da molti manifestata, di approntare un </w:t>
      </w:r>
      <w:r>
        <w:rPr>
          <w:i/>
          <w:iCs/>
        </w:rPr>
        <w:t>codice</w:t>
      </w:r>
      <w:r>
        <w:rPr/>
        <w:t xml:space="preserve"> “che avesse collocato le materie in ordine e che renduto avesse un diritto generale e certo” era poco opportuna in una repubblica: “una buona dunque economia nelle magistrature, che trattino in ogni caso coi certi principi dell’equità gli affari de’ sudditi e che posseggano perfettamente lo spirito delle leggi sarà un codice più sicuro e renderà celebri alle genti vicine e rimote li giudizi della loro Republica, come avvenne a Vinegia [...]. Oltre di che un codice è più necessario in un regno che in una republica, poichè colà deesi por mente ad allontanar i sudditi colla certezza di un codice dall’idea di dispotismo, che li farebbe incerti ed ansiosi alla morte di ciascun principe. Finalmente nelle republiche convien por mente alla costituzione delle provincie, che avendosi lasciate vivere, comme accadde fra noi, co’ loro antichi statuti, bene spesso diversi e tra loro e dai veneti, un codice universale farebbe quegli effetti che avvenir sogliono nelle gran mutazioni”, cfr. G.M. NEGRI, </w:t>
      </w:r>
      <w:r>
        <w:rPr>
          <w:i/>
          <w:iCs/>
        </w:rPr>
        <w:t>Dissertazione storico-critico-legale sopra la veneta giurisprudenza</w:t>
      </w:r>
      <w:r>
        <w:rPr/>
        <w:t xml:space="preserve">, Padova 1771, pp. 23-24. Una posizione isolata, quella del Negri, ma che rifletteva acutamente ed apertamente l’importanza del sistema politico istituzionale nel caratterizzare la specificità del </w:t>
      </w:r>
      <w:r>
        <w:rPr>
          <w:i/>
          <w:iCs/>
        </w:rPr>
        <w:t>diritto patrio</w:t>
      </w:r>
      <w:r>
        <w:rPr/>
        <w:t>.</w:t>
      </w:r>
    </w:p>
  </w:footnote>
  <w:footnote w:id="18">
    <w:p>
      <w:pPr>
        <w:pStyle w:val="Footnote"/>
        <w:rPr/>
      </w:pPr>
      <w:r>
        <w:rPr>
          <w:rStyle w:val="FootnoteCharacters"/>
        </w:rPr>
        <w:footnoteRef/>
      </w:r>
      <w:r>
        <w:rPr/>
        <w:t xml:space="preserve"> </w:t>
      </w:r>
      <w:r>
        <w:rPr/>
        <w:t xml:space="preserve">Come è stato ben sottolineato da Gaetano Cozzi la politica del diritto della Repubblica di Venezia si volse sul finire del ‘700 verso il recupero culturale e giuridico della Terraferma e del diritto romano, cfr. Cozzi, </w:t>
      </w:r>
      <w:r>
        <w:rPr>
          <w:i/>
          <w:iCs/>
        </w:rPr>
        <w:t>Repubblica di Venezia...</w:t>
      </w:r>
      <w:r>
        <w:rPr/>
        <w:t xml:space="preserve">, cit, pp. 367 e sgg. Un’opera che riflette questa nuova temperie è quella del giurista Ubaldo Bregolini, </w:t>
      </w:r>
      <w:r>
        <w:rPr>
          <w:i/>
          <w:iCs/>
        </w:rPr>
        <w:t>Elementi di giurisprudenza civile secondo le leggi romane e venete</w:t>
      </w:r>
      <w:r>
        <w:rPr/>
        <w:t xml:space="preserve">, Venezia 1787. Nel primo volume, in alcune </w:t>
      </w:r>
      <w:r>
        <w:rPr>
          <w:i/>
          <w:iCs/>
        </w:rPr>
        <w:t>Osservazioni sopra lo statuto veneto</w:t>
      </w:r>
      <w:r>
        <w:rPr/>
        <w:t>, il Bregolini, dopo aver delineato la consueta gerarchia delle fonti, rileva che l’</w:t>
      </w:r>
      <w:r>
        <w:rPr>
          <w:i/>
          <w:iCs/>
        </w:rPr>
        <w:t>arbitrium</w:t>
      </w:r>
      <w:r>
        <w:rPr/>
        <w:t xml:space="preserve"> dei giudici (</w:t>
      </w:r>
      <w:r>
        <w:rPr>
          <w:i/>
          <w:iCs/>
        </w:rPr>
        <w:t>coscienza</w:t>
      </w:r>
      <w:r>
        <w:rPr/>
        <w:t xml:space="preserve">), “impone ad essi un dovere assai rigoroso e pesante. Se hanno da giudicare secondo l’equità e la giustizia, i principi dunque della naturale giustizia ed equità debbono essere conosciuti da loro. Se debbono fare l’applicazione di tali principi ad infiniti casi particolari possibili, lo studio dunque esatto d’una soda giurisprudenza si rende ad essi indispensabile. E come la giurisprudenza romana senza contraddizione è quella fra tutte che insegna più particolareggiatamente l’applicazione de’ principi dell’equità naturale ai casi possibili, la stessa libertà che dona ai giudici lo statuto veneto si cangia in una dimostrazione della necessità che hanno dello studio della giurisprudenza romana”, cfr. Bregolini, </w:t>
      </w:r>
      <w:r>
        <w:rPr>
          <w:i/>
          <w:iCs/>
        </w:rPr>
        <w:t>Elementi...</w:t>
      </w:r>
      <w:r>
        <w:rPr/>
        <w:t xml:space="preserve">, I, cit. pp. 53-54. Su questo problema cfr. </w:t>
      </w:r>
      <w:r>
        <w:rPr>
          <w:i/>
          <w:iCs/>
        </w:rPr>
        <w:t>infra</w:t>
      </w:r>
      <w:r>
        <w:rPr/>
        <w:t xml:space="preserve"> a proposito delle osservazioni di Nicolò Donà. E’ evidente che le osservazioni del Bregolini e di altri autori  che come lui sottolineavano il ruolo essenziale del diritto romano,  finivano non tanto per mettere in sordina le presunte peculiarità del diritto veneto (cfr. ad esempio le </w:t>
      </w:r>
      <w:r>
        <w:rPr>
          <w:i/>
          <w:iCs/>
        </w:rPr>
        <w:t>appendici</w:t>
      </w:r>
      <w:r>
        <w:rPr/>
        <w:t xml:space="preserve"> che il Bregolini riserva per i diversi statuti a quanto contemplato dal diritto veneto rispetto a quello romano), quanto piuttosto la stretta (ed ineliminabile) relazione tra il diritto lagunare e la struttura politica repubblicana entro cui esso si inseriva.</w:t>
      </w:r>
    </w:p>
  </w:footnote>
  <w:footnote w:id="19">
    <w:p>
      <w:pPr>
        <w:pStyle w:val="Footnote"/>
        <w:rPr/>
      </w:pPr>
      <w:r>
        <w:rPr>
          <w:rStyle w:val="FootnoteCharacters"/>
        </w:rPr>
        <w:footnoteRef/>
      </w:r>
      <w:r>
        <w:rPr/>
        <w:t xml:space="preserve"> </w:t>
      </w:r>
      <w:r>
        <w:rPr/>
        <w:t>E questo, come già si è osservato, nonostante le sue origini si collocassero ovviamente nell’alveo dello stesso diritto comune.</w:t>
      </w:r>
    </w:p>
  </w:footnote>
  <w:footnote w:id="20">
    <w:p>
      <w:pPr>
        <w:pStyle w:val="Footnote"/>
        <w:rPr/>
      </w:pPr>
      <w:r>
        <w:rPr>
          <w:rStyle w:val="FootnoteCharacters"/>
        </w:rPr>
        <w:footnoteRef/>
      </w:r>
      <w:r>
        <w:rPr/>
        <w:t xml:space="preserve"> </w:t>
      </w:r>
      <w:r>
        <w:rPr/>
        <w:t>Oppure, come si vedrà nel caso assai significativo di Daniele Manin, descrivendone gli istituti più tipici ricorrendo ad un’analisi formalistica che si rifaceva sostanzialmente allo stesso diritto comune.</w:t>
      </w:r>
    </w:p>
  </w:footnote>
  <w:footnote w:id="21">
    <w:p>
      <w:pPr>
        <w:pStyle w:val="Footnote"/>
        <w:rPr/>
      </w:pPr>
      <w:r>
        <w:rPr>
          <w:rStyle w:val="FootnoteCharacters"/>
        </w:rPr>
        <w:footnoteRef/>
      </w:r>
      <w:r>
        <w:rPr/>
        <w:t xml:space="preserve"> </w:t>
      </w:r>
      <w:r>
        <w:rPr/>
        <w:t xml:space="preserve">Aspetto, questo, che è possibile ad esempio cogliere in quasi tutti gli studi dedicati al diritto veneto sulle sue più che plausibili derivazioni dal diritto romano. Un’osservazione che, al di là del suo effettivo contenuto, mette evidentemente in sordina il collegamento costante tra un sistema giuridico (nesso che sottende un rapporto stretto tra società e diritto) e la storia politica delle istituzioni che l’hanno non solo prodotto, ma, via via, l’hanno pure trasformato e caratterizzato col mutare del tempo. Per una sintesi del dibattito inerente l’influenza tra i due diritti cfr. G. Zordan, </w:t>
      </w:r>
      <w:r>
        <w:rPr>
          <w:i/>
        </w:rPr>
        <w:t>L’ordinamento giuridico veneziano</w:t>
      </w:r>
      <w:r>
        <w:rPr/>
        <w:t>, Padova 2005 (seconda edizione riveduta), pp. 175-182.</w:t>
      </w:r>
    </w:p>
  </w:footnote>
  <w:footnote w:id="22">
    <w:p>
      <w:pPr>
        <w:pStyle w:val="Footnote"/>
        <w:rPr/>
      </w:pPr>
      <w:r>
        <w:rPr>
          <w:rStyle w:val="FootnoteCharacters"/>
        </w:rPr>
        <w:footnoteRef/>
      </w:r>
      <w:r>
        <w:rPr/>
        <w:t xml:space="preserve"> </w:t>
      </w:r>
      <w:r>
        <w:rPr/>
        <w:t xml:space="preserve">Come, ad esempio, la riluttanza, per così dire congenita, del diritto veneto ad avvalersi dell’interpretazione dei giuristi o del suo palese rifiuto ad accogliere nella gerarchia delle fonti il diritto romano. Aspetti che sono stati messi in evidenza da tutti gli studiosi che hanno affrontato la storia del diritto veneto, mettendola a confronto con le più note caratteristiche del diritto comune. Tali peculiarità del diritto veneto non costituivano, evidentemente, che gli aspetti più visibili (anche se significativi) di un sistema politico ed istituzionale estremamente complesso, in cui l’assetto costituzionale dello stato influiva, talvolta anche in profondità, sullo stesso diritto privato e penale. All’inverso, assonanze e contiguità con gli altri sistemi giuridici (soprattutto con il common law) sono naturalmente più che plausibili, ma, come si vedrà, il nodo centrale nella storia del diritto veneto è costituito da quelle trasformazioni politico-istituzionali che, dapprima, tra Quattro e Cinquecento, si caratterizzeranno per la rapida formazione di un grande stato territoriale e, poi, tra Cinque e Settecento, per l’inevitabile superamento del tradizionale </w:t>
      </w:r>
      <w:r>
        <w:rPr>
          <w:i/>
        </w:rPr>
        <w:t>stato giurisdizionale</w:t>
      </w:r>
      <w:r>
        <w:rPr/>
        <w:t>, pur senza approdare, come in altre realtà politiche italiane, alla formazione di uno stato in grado di costituirsi come una nuova realtà istituzionale in cui tutte le forze sociali egemoni erano in grado di identificarsi.</w:t>
      </w:r>
    </w:p>
  </w:footnote>
  <w:footnote w:id="23">
    <w:p>
      <w:pPr>
        <w:pStyle w:val="Footnote"/>
        <w:rPr/>
      </w:pPr>
      <w:r>
        <w:rPr>
          <w:rStyle w:val="FootnoteCharacters"/>
        </w:rPr>
        <w:footnoteRef/>
      </w:r>
      <w:r>
        <w:rPr/>
        <w:t xml:space="preserve"> </w:t>
      </w:r>
      <w:r>
        <w:rPr/>
        <w:t xml:space="preserve">Il tema è assai complesso e rapporta il ruolo e le funzioni del </w:t>
      </w:r>
      <w:r>
        <w:rPr>
          <w:i/>
        </w:rPr>
        <w:t>potere di giudicare</w:t>
      </w:r>
      <w:r>
        <w:rPr/>
        <w:t xml:space="preserve"> al sistema costituzionale vigente. A proposito dei giudici inglesi. Luis Maria Diez-Picazo ha osservato significativamente come “il rapporto dei giudici con il principe e, in genere, con il potere politico, non era molto diverso, da un punto di vista costituzionale da quello che vigeva nel continente, dove si era imposto l’assolutismo monarchico. Ed è per questo poco rilevante il fatto che a quel tempo il sistema giuridico inglese fosse già molto diverso da quello continentale”, cfr. L.M. Diez-Picazo, </w:t>
      </w:r>
      <w:r>
        <w:rPr>
          <w:i/>
        </w:rPr>
        <w:t>Il modello europeo di magistratura: un approccio storico</w:t>
      </w:r>
      <w:r>
        <w:rPr/>
        <w:t xml:space="preserve">, in </w:t>
      </w:r>
      <w:r>
        <w:rPr>
          <w:i/>
        </w:rPr>
        <w:t>Magistrati e potere nella storia europea</w:t>
      </w:r>
      <w:r>
        <w:rPr/>
        <w:t>, a cura di R. Romanelli, Bologna 1997, p. 23. Nel caso veneziano il potere di giudicare era appannaggio esclusivo del potere politico e questo, come si vedrà, ebbe rilevanti implicazioni sul piano costituzionale e sulla formazione dello stato territoriale.</w:t>
      </w:r>
    </w:p>
  </w:footnote>
  <w:footnote w:id="24">
    <w:p>
      <w:pPr>
        <w:pStyle w:val="Footnote"/>
        <w:rPr/>
      </w:pPr>
      <w:r>
        <w:rPr>
          <w:rStyle w:val="FootnoteCharacters"/>
        </w:rPr>
        <w:footnoteRef/>
      </w:r>
      <w:r>
        <w:rPr/>
        <w:t xml:space="preserve"> </w:t>
      </w:r>
      <w:r>
        <w:rPr>
          <w:i/>
        </w:rPr>
        <w:t>Venezia e le sue lagune</w:t>
      </w:r>
      <w:r>
        <w:rPr/>
        <w:t xml:space="preserve">,  Venezia 1847. Su quest’opera e sulla figura di Agostino Sagredo si veda M. Canella, </w:t>
      </w:r>
      <w:r>
        <w:rPr>
          <w:i/>
        </w:rPr>
        <w:t>Appunti e spunti sulla storiografia veneziana dell’Ottocento</w:t>
      </w:r>
      <w:r>
        <w:rPr/>
        <w:t xml:space="preserve">, in “Archivio Veneto, 106 (1976), pp. 72-115; G. Benzoni, </w:t>
      </w:r>
      <w:r>
        <w:rPr>
          <w:i/>
        </w:rPr>
        <w:t>La storiografia</w:t>
      </w:r>
      <w:r>
        <w:rPr/>
        <w:t xml:space="preserve">, in G. Arnaldi-M. Pastore Stocchi, </w:t>
      </w:r>
      <w:r>
        <w:rPr>
          <w:i/>
        </w:rPr>
        <w:t>Storia della cultura veneta</w:t>
      </w:r>
      <w:r>
        <w:rPr/>
        <w:t xml:space="preserve">, VI, pp. 597-623; Povolo, </w:t>
      </w:r>
      <w:r>
        <w:rPr>
          <w:i/>
        </w:rPr>
        <w:t>The creation…</w:t>
      </w:r>
      <w:r>
        <w:rPr/>
        <w:t>, cit., pp. 499-503.</w:t>
      </w:r>
    </w:p>
  </w:footnote>
  <w:footnote w:id="25">
    <w:p>
      <w:pPr>
        <w:pStyle w:val="Footnote"/>
        <w:rPr/>
      </w:pPr>
      <w:r>
        <w:rPr>
          <w:rStyle w:val="FootnoteCharacters"/>
        </w:rPr>
        <w:footnoteRef/>
      </w:r>
      <w:r>
        <w:rPr/>
        <w:t xml:space="preserve"> </w:t>
      </w:r>
      <w:r>
        <w:rPr/>
        <w:t xml:space="preserve">Gaetano Cozzi, pur rilevando come il titolo scelto di </w:t>
      </w:r>
      <w:r>
        <w:rPr>
          <w:i/>
        </w:rPr>
        <w:t>Venezia e le sue lagune</w:t>
      </w:r>
      <w:r>
        <w:rPr/>
        <w:t xml:space="preserve">  non mettesse “in evidenza tutta la ricchezza del suo contenuto”, osservò come si parlasse “solo dell’ambiente lagunare, quello che fa da grembo a Venezia, perché non avrebbe avuto senso integrare la sua unicità con pagine su di ambiente così diverso come quello della Terraferma veneta”, cfr. Cozzi, </w:t>
      </w:r>
      <w:r>
        <w:rPr>
          <w:i/>
        </w:rPr>
        <w:t>La società veneta e il suo diritto…</w:t>
      </w:r>
      <w:r>
        <w:rPr/>
        <w:t xml:space="preserve">, p. 379. In realtà, l’opera, che storicamente guardava senza fraintendimenti alla storia dell’antica Repubblica, non avrebbe potuto estendersi al rimanente del Veneto (e non solo), senza affrontare alcuni nodi </w:t>
      </w:r>
      <w:r>
        <w:rPr>
          <w:i/>
        </w:rPr>
        <w:t>costituzionali</w:t>
      </w:r>
      <w:r>
        <w:rPr/>
        <w:t xml:space="preserve"> che Daru aveva impietosamente sottolineato e che, in parte, potevano essere colti,  nell’estrema vocazione municipalistica che i centri, appartenuti all’antica Repubblica, ancora denotavano inequivocabilmente sul piano culturale e politico.</w:t>
      </w:r>
    </w:p>
  </w:footnote>
  <w:footnote w:id="26">
    <w:p>
      <w:pPr>
        <w:pStyle w:val="Footnote"/>
        <w:rPr/>
      </w:pPr>
      <w:r>
        <w:rPr>
          <w:rStyle w:val="FootnoteCharacters"/>
        </w:rPr>
        <w:footnoteRef/>
      </w:r>
      <w:r>
        <w:rPr/>
        <w:t xml:space="preserve"> </w:t>
      </w:r>
      <w:r>
        <w:rPr/>
        <w:t xml:space="preserve">Un nesso che poteva essere aggirato ricorrendo, come faceva il Sagredo, ad alcuni stilemi più tipici del mito, quali, ad esempio, la fedeltà della popolazione rurale all’antica Repubblica, oppure l’innata capacità di governo del ceto dirigente patrizio lagunare, cfr. Povolo, </w:t>
      </w:r>
      <w:r>
        <w:rPr>
          <w:i/>
        </w:rPr>
        <w:t>The creation…</w:t>
      </w:r>
      <w:r>
        <w:rPr/>
        <w:t xml:space="preserve">, cit., p. 502. Un mito che, per il suo approccio, duttile ed intelligente, ho definito </w:t>
      </w:r>
      <w:r>
        <w:rPr>
          <w:i/>
        </w:rPr>
        <w:t>debole</w:t>
      </w:r>
      <w:r>
        <w:rPr/>
        <w:t xml:space="preserve"> e che, nel corso della seconda metà del Novecento è possibile riscontrare anche nell’opera di un grande studioso come Gaetano Cozzi (ad esclusione di alcuni suoi ultimi saggi), cfr. sul suo profilo storiografico C. Povolo, </w:t>
      </w:r>
      <w:r>
        <w:rPr>
          <w:i/>
        </w:rPr>
        <w:t>Gaetano Cozzi, ieri e oggi</w:t>
      </w:r>
      <w:r>
        <w:rPr/>
        <w:t>, in “Annali di storia moderna e contemporanea”, VIII (2002), pp. 495-512.</w:t>
      </w:r>
    </w:p>
  </w:footnote>
  <w:footnote w:id="27">
    <w:p>
      <w:pPr>
        <w:pStyle w:val="Footnote"/>
        <w:rPr/>
      </w:pPr>
      <w:r>
        <w:rPr>
          <w:rStyle w:val="FootnoteCharacters"/>
        </w:rPr>
        <w:footnoteRef/>
      </w:r>
      <w:r>
        <w:rPr/>
        <w:t xml:space="preserve"> </w:t>
      </w:r>
      <w:r>
        <w:rPr/>
        <w:t xml:space="preserve">Sul Sagredo cfr. le mie osservazioni in Povolo, </w:t>
      </w:r>
      <w:r>
        <w:rPr>
          <w:i/>
        </w:rPr>
        <w:t>The creation of Venetian…</w:t>
      </w:r>
      <w:r>
        <w:rPr/>
        <w:t xml:space="preserve">, cit. p.  </w:t>
      </w:r>
    </w:p>
  </w:footnote>
  <w:footnote w:id="28">
    <w:p>
      <w:pPr>
        <w:pStyle w:val="Footnote"/>
        <w:rPr/>
      </w:pPr>
      <w:r>
        <w:rPr>
          <w:rStyle w:val="FootnoteCharacters"/>
        </w:rPr>
        <w:footnoteRef/>
      </w:r>
      <w:r>
        <w:rPr/>
        <w:t xml:space="preserve"> </w:t>
      </w:r>
      <w:r>
        <w:rPr/>
        <w:t xml:space="preserve">Sul Manin e il suo saggio cfr. G. Cozzi, </w:t>
      </w:r>
      <w:r>
        <w:rPr>
          <w:i/>
        </w:rPr>
        <w:t>Venezia a metà Ottocento. La politica del diritto di Daniele Manin</w:t>
      </w:r>
      <w:r>
        <w:rPr/>
        <w:t xml:space="preserve">, ripubblicato in Cozzi, </w:t>
      </w:r>
      <w:r>
        <w:rPr>
          <w:i/>
        </w:rPr>
        <w:t>La società veneta…</w:t>
      </w:r>
      <w:r>
        <w:rPr/>
        <w:t xml:space="preserve">, cit., pp. 373-392, cui rinvio pure per altri riferimenti bibliografici sulla vita e le opere di Daniele Manin. Sulla prospettiva politica del Manin Cozzi osservò: “Una cosa colpisce dunque nelle pagine del Manin, e le distingue da quelle del Sagredo, al di là delle inesattezze in cui l’uno e l’altro cadono: ed è la chiara intonazione politica che hanno le pagine del Manin. In altre parole: mentre al Sagredo preme difendere, o quanto meno giustificare istituzioni della Repubblica dagli attacchi che si rovesciavano loro addosso (e gli echi della attuale passione politica si avvertono quale sottofondo delle sue pagine, così com’è d’altronde per tutta </w:t>
      </w:r>
      <w:r>
        <w:rPr>
          <w:i/>
        </w:rPr>
        <w:t>Venezia e le sue lagune</w:t>
      </w:r>
      <w:r>
        <w:rPr/>
        <w:t xml:space="preserve">), nel Manin l’assunto politico è scoperto, incontenibile…Il Manin intendeva cioè contrapporre un’idea della giustizia e del diritto veneti a quella che l’Austria stava allora imponendo. Un diritto e una giustizia che si sentivano, certo nel loro spirito ancora vitali: avevano cercato di recuperarli, ai tempi della prima dominazione austriaca, dei giudici veneziani, già al servizio della Repubblica, poi dell’Austria”, </w:t>
      </w:r>
      <w:r>
        <w:rPr>
          <w:i/>
        </w:rPr>
        <w:t>ibidem</w:t>
      </w:r>
      <w:r>
        <w:rPr/>
        <w:t>, pp. 384-385.</w:t>
      </w:r>
    </w:p>
  </w:footnote>
  <w:footnote w:id="29">
    <w:p>
      <w:pPr>
        <w:pStyle w:val="Footnote"/>
        <w:rPr/>
      </w:pPr>
      <w:r>
        <w:rPr>
          <w:rStyle w:val="FootnoteCharacters"/>
        </w:rPr>
        <w:footnoteRef/>
      </w:r>
      <w:r>
        <w:rPr/>
        <w:t xml:space="preserve"> </w:t>
      </w:r>
      <w:r>
        <w:rPr/>
        <w:t xml:space="preserve">Si vedano, ad esempio, le pagine interessanti, dedicate all’istituto dotale, in cui il tema è affrontato alla luce di criteri interpretativi di tipo astratto e sistematico, ricorrenti nelle pagine dei giuristi di formazione romanistica o giuspubblicistica: “Quando il padre aveva dotato la figliuola in vita o per disposizione d’ultima volontà, ella doveva star contenta alla dote costituita o lasciata, e non aveva diritto di succedere nell’eredità paterna. Se la dote non fosse stata costituita né lasciata, la figliuola succedeva, in unione ed a parità dei maschi, nei beni mobili del padre, considerando mobili in questo caso anche gli stabili fuori di Venezia e del dogado. Qualora paresse alla figliuola che il valore della parte toccatale dei mobili non bastasse alla sua congrua dotazione, il giudizio della congruità demandavasi all’arbitrio di alcuni congiunti, e, mancando questi, o non accordandosi, decideva il magistrato dell’esaminatore. Giudicandosi insufficienti i deti beni, dovevasi fissare la misura della dote congrua; e i maschi avevano la scelta, o di pagare la somma, escludendo la femmina dalla successione, o di ammettere la femmina alla successione intera con diritto pari agli altri rispetto agli stabili”, cfr. D. Manin,  </w:t>
      </w:r>
      <w:r>
        <w:rPr>
          <w:i/>
        </w:rPr>
        <w:t>Della veneta giurisprudenza</w:t>
      </w:r>
      <w:r>
        <w:rPr/>
        <w:t xml:space="preserve">, Venezia 1848, pp. 20-21.  Osservazioni tratte in gran parte dagli statuti del XII e XIII secolo, da cui si evince la presenza dell’istituto della </w:t>
      </w:r>
      <w:r>
        <w:rPr>
          <w:i/>
        </w:rPr>
        <w:t>dote congrua</w:t>
      </w:r>
      <w:r>
        <w:rPr/>
        <w:t xml:space="preserve">, prevista in tutti i comuni italiani. Alquanto peculiare ed interessante è il riferimento ai beni della Terraferma considerati come </w:t>
      </w:r>
      <w:r>
        <w:rPr>
          <w:i/>
        </w:rPr>
        <w:t>beni mobili</w:t>
      </w:r>
      <w:r>
        <w:rPr/>
        <w:t xml:space="preserve">. Una previsione statutaria antica che, evidentemente, venne in disuso nel corso del tempo, soprattutto quando anche il patriziato veneziano si rivolse con sempre maggiore intensità alla proprietà fondiaria. Ma il carattere astratto e schematico adottato dal Manin per descrivere le peculiarità del diritto veneto non si prestava a definire l’essenza di un sistema giuridico prevalentemente consuetudinario (aspetto, questo, come si vedrà, di cui egli era perfettemente consapevole) e che muterà profondamente nel corso dei secoli con le trasformazioni politiche che investirono il suo assetto politico. Ed infatti, prima di soffermarsi suoi vari istituti, egli osservò: “Ad esporre con ampiezza conveniente la totale veneta legislazione civile, mercantile, criminale e feudale, la giurisdizione dei magistrati ed i metodi processuali, si richiederebbero parecchi volumi. Aumenterebbero le difficoltà e l’estensione del lavoro, se si dovesse trattare anche della legislazione antica, e discorrere le successive modificazioni che la condussero allo stato, in che ultimamente si trovava. Stretti dal breve confine entro il quale dobbiamo tenere il nostro scritto, siamo in necessità di limitarci a toccare di volo e per sommi capi le cose principali di detta legislazione, quale era allorquando la veneta repubblica cessò d’esistere”, cfr. </w:t>
      </w:r>
      <w:r>
        <w:rPr>
          <w:i/>
        </w:rPr>
        <w:t>Ibidem</w:t>
      </w:r>
      <w:r>
        <w:rPr/>
        <w:t xml:space="preserve">, pp. 19-20. Il Manin si riferiva in particolare alle numerose raccolte di leggi (compresi gli antichi statuti municipali) che vennero edite nel secolo XVIII. In realtà, come egli osservò (cfr. </w:t>
      </w:r>
      <w:r>
        <w:rPr>
          <w:i/>
        </w:rPr>
        <w:t>infra</w:t>
      </w:r>
      <w:r>
        <w:rPr/>
        <w:t xml:space="preserve">), queste difficilmente potevano offrire la vera immagine del diritto veneto e del suo timbro squisitamente consuetudinario. E’ molto probabile che proprio queste raccolte gli permettessero invece la possibilità di tracciare quel quadro sistematico ed astratto (cui la sua stessa </w:t>
      </w:r>
      <w:r>
        <w:rPr>
          <w:i/>
        </w:rPr>
        <w:t>forma mentis</w:t>
      </w:r>
      <w:r>
        <w:rPr/>
        <w:t xml:space="preserve"> di avvocato era adusa) necessario sia per rendere comprensibile la sua esposizione nei confronti dei lettori, che di veicolare il discorso politico che sottostava all’edizione di </w:t>
      </w:r>
      <w:r>
        <w:rPr>
          <w:i/>
        </w:rPr>
        <w:t>Venezia e le sue lagune</w:t>
      </w:r>
      <w:r>
        <w:rPr/>
        <w:t>.</w:t>
      </w:r>
    </w:p>
  </w:footnote>
  <w:footnote w:id="30">
    <w:p>
      <w:pPr>
        <w:pStyle w:val="Footnote"/>
        <w:rPr/>
      </w:pPr>
      <w:r>
        <w:rPr>
          <w:rStyle w:val="FootnoteCharacters"/>
        </w:rPr>
        <w:footnoteRef/>
      </w:r>
      <w:r>
        <w:rPr/>
        <w:t xml:space="preserve"> </w:t>
      </w:r>
      <w:r>
        <w:rPr/>
        <w:t>Il Manin sembra cogliere la valenza politica dell’esclusione del diritto romano dalla gerarchia delle fonti esplicitata negli statuti veneziani.</w:t>
      </w:r>
    </w:p>
  </w:footnote>
  <w:footnote w:id="31">
    <w:p>
      <w:pPr>
        <w:pStyle w:val="Footnote"/>
        <w:rPr/>
      </w:pPr>
      <w:r>
        <w:rPr>
          <w:rStyle w:val="FootnoteCharacters"/>
        </w:rPr>
        <w:footnoteRef/>
      </w:r>
      <w:r>
        <w:rPr/>
        <w:t xml:space="preserve"> </w:t>
      </w:r>
      <w:r>
        <w:rPr/>
        <w:t xml:space="preserve">Cfr. Manin, </w:t>
      </w:r>
      <w:r>
        <w:rPr>
          <w:i/>
        </w:rPr>
        <w:t>Della veneta…</w:t>
      </w:r>
      <w:r>
        <w:rPr/>
        <w:t xml:space="preserve">, cit., pp. 16-19. Anche in queste ultime osservazioni, di grande rilievo storico, il Manin non sembra però sfuggire alla consueta dicotomia tra legge e consuetudine, ignorando che le consuetudini potevano subire un processo di astrazione (e quindi di successiva </w:t>
      </w:r>
      <w:r>
        <w:rPr>
          <w:i/>
        </w:rPr>
        <w:t>descrizione</w:t>
      </w:r>
      <w:r>
        <w:rPr/>
        <w:t>) solo nell’ambito di un quadro sociale e politico storicamente ben delineato.</w:t>
      </w:r>
    </w:p>
  </w:footnote>
  <w:footnote w:id="32">
    <w:p>
      <w:pPr>
        <w:pStyle w:val="Footnote"/>
        <w:rPr/>
      </w:pPr>
      <w:r>
        <w:rPr>
          <w:rStyle w:val="FootnoteCharacters"/>
        </w:rPr>
        <w:footnoteRef/>
      </w:r>
      <w:r>
        <w:rPr/>
        <w:t xml:space="preserve"> </w:t>
      </w:r>
      <w:r>
        <w:rPr/>
        <w:t xml:space="preserve">Sul rapporto tra consuetudini veneziane e </w:t>
      </w:r>
      <w:r>
        <w:rPr>
          <w:i/>
        </w:rPr>
        <w:t>prime leggi particolari</w:t>
      </w:r>
      <w:r>
        <w:rPr/>
        <w:t xml:space="preserve">, cfr. Zordan, </w:t>
      </w:r>
      <w:r>
        <w:rPr>
          <w:i/>
        </w:rPr>
        <w:t>L’ordinamento…</w:t>
      </w:r>
      <w:r>
        <w:rPr/>
        <w:t>, cit., pp. 135-147.</w:t>
      </w:r>
    </w:p>
  </w:footnote>
  <w:footnote w:id="33">
    <w:p>
      <w:pPr>
        <w:pStyle w:val="Footnote"/>
        <w:rPr/>
      </w:pPr>
      <w:r>
        <w:rPr>
          <w:rStyle w:val="FootnoteCharacters"/>
        </w:rPr>
        <w:footnoteRef/>
      </w:r>
      <w:r>
        <w:rPr/>
        <w:t xml:space="preserve"> </w:t>
      </w:r>
      <w:r>
        <w:rPr/>
        <w:t xml:space="preserve">Daniele Manin doveva aver ben presenti le osservazioni avanzate nella prima metà del ‘700 da Marco Foscarini, a proposito del carattere asistematico del diritto veneto e del sistema costituzionale repubblicano di cui era espressione: “per guardare attento che si faccia nelle memorie, non si trova giammai promulgato in una volta sola corpo di leggi sufficiente a rappresentare, non già idea perfetta di repubblica, ma nemmeno i primieri lineamenti e certo quasi incominciato modello di nascente governo: così appunto come si è osservato in proposito della ragion civile…; prova d’essere la cosa proceduta nel modo enunciato, risulta per un’antica deliberazione, la quale ci mostra come usavasi di registrare tratto tratto nei pubblici libri e concedere vigor di leggi perpetue ai provvedimenti riusciti felicemente…”, cfr. M. Foscarini, </w:t>
      </w:r>
      <w:r>
        <w:rPr>
          <w:i/>
        </w:rPr>
        <w:t>Della letteratura veneziana ed altri scritti intorno ad essa</w:t>
      </w:r>
      <w:r>
        <w:rPr/>
        <w:t>, Venezia 1854, p. 238.</w:t>
      </w:r>
    </w:p>
  </w:footnote>
  <w:footnote w:id="34">
    <w:p>
      <w:pPr>
        <w:pStyle w:val="Footnote"/>
        <w:rPr/>
      </w:pPr>
      <w:r>
        <w:rPr>
          <w:rStyle w:val="FootnoteCharacters"/>
        </w:rPr>
        <w:footnoteRef/>
      </w:r>
      <w:r>
        <w:rPr/>
        <w:t xml:space="preserve"> </w:t>
      </w:r>
      <w:r>
        <w:rPr/>
        <w:t xml:space="preserve">Intorno a questa fase cfr. Povolo, </w:t>
      </w:r>
      <w:r>
        <w:rPr>
          <w:i/>
        </w:rPr>
        <w:t>The creation…</w:t>
      </w:r>
      <w:r>
        <w:rPr/>
        <w:t>, cit. pp. 503-505. Esponenti di maggior rilievo di questo modo di afrontare la storia veneziana furono Samuele Romanin e Pompeo Molmenti.</w:t>
      </w:r>
    </w:p>
  </w:footnote>
  <w:footnote w:id="35">
    <w:p>
      <w:pPr>
        <w:pStyle w:val="Footnote"/>
        <w:rPr/>
      </w:pPr>
      <w:r>
        <w:rPr>
          <w:rStyle w:val="FootnoteCharacters"/>
        </w:rPr>
        <w:footnoteRef/>
      </w:r>
      <w:r>
        <w:rPr/>
        <w:t xml:space="preserve"> </w:t>
      </w:r>
      <w:r>
        <w:rPr/>
        <w:t xml:space="preserve">Si veda su questo problema C. Povolo, </w:t>
      </w:r>
      <w:r>
        <w:rPr>
          <w:i/>
        </w:rPr>
        <w:t>Il romanziere e l’archivista. Da un processo veneziano del ‘600 all’anonimo manoscritto dei Promessi Sposi</w:t>
      </w:r>
      <w:r>
        <w:rPr/>
        <w:t>, Venezia 1993 (riediz. Verona 2004).</w:t>
      </w:r>
    </w:p>
  </w:footnote>
  <w:footnote w:id="36">
    <w:p>
      <w:pPr>
        <w:pStyle w:val="Footnote"/>
        <w:rPr/>
      </w:pPr>
      <w:r>
        <w:rPr>
          <w:rStyle w:val="FootnoteCharacters"/>
        </w:rPr>
        <w:footnoteRef/>
      </w:r>
      <w:r>
        <w:rPr/>
        <w:t xml:space="preserve"> </w:t>
      </w:r>
      <w:r>
        <w:rPr/>
        <w:t xml:space="preserve">Ad esempio il saggio di Crivellari sul diritto penale, cfr. G. Crivellari, </w:t>
      </w:r>
      <w:r>
        <w:rPr>
          <w:i/>
        </w:rPr>
        <w:t>Intorno al diritto penale della Repubblica venetaI, in</w:t>
      </w:r>
      <w:r>
        <w:rPr>
          <w:iCs/>
        </w:rPr>
        <w:t xml:space="preserve"> “Archivio giuridico”</w:t>
      </w:r>
      <w:r>
        <w:rPr/>
        <w:t xml:space="preserve">, 5 (1870), pp. 473-494. Ma per riferimenti esaurienti, relativamente al periodo esaminato, cfr. G. Zordan, </w:t>
      </w:r>
      <w:r>
        <w:rPr>
          <w:i/>
        </w:rPr>
        <w:t>Repertorio di storiografia veneziana</w:t>
      </w:r>
      <w:r>
        <w:rPr/>
        <w:t>, Padova 1998.</w:t>
      </w:r>
    </w:p>
  </w:footnote>
  <w:footnote w:id="37">
    <w:p>
      <w:pPr>
        <w:pStyle w:val="Footnote"/>
        <w:rPr/>
      </w:pPr>
      <w:r>
        <w:rPr>
          <w:rStyle w:val="FootnoteCharacters"/>
        </w:rPr>
        <w:footnoteRef/>
      </w:r>
      <w:r>
        <w:rPr/>
        <w:t xml:space="preserve"> </w:t>
      </w:r>
      <w:r>
        <w:rPr/>
        <w:t xml:space="preserve">Si rinvia qui alla ristampa anastatica, pubblicata nel 1974 a Firenze dalla Nuova Italia editrice. Il primo volume aveva come sottotitolo </w:t>
      </w:r>
      <w:r>
        <w:rPr>
          <w:i/>
        </w:rPr>
        <w:t>Dalle origini alla serrata del Maggior Consiglio</w:t>
      </w:r>
      <w:r>
        <w:rPr/>
        <w:t xml:space="preserve">; il secondo </w:t>
      </w:r>
      <w:r>
        <w:rPr>
          <w:i/>
        </w:rPr>
        <w:t>Dopo la serrata del Maggior consiglio</w:t>
      </w:r>
      <w:r>
        <w:rPr/>
        <w:t xml:space="preserve">. Sull’approccio storiografico del Maranini cfr. Povolo, </w:t>
      </w:r>
      <w:r>
        <w:rPr>
          <w:i/>
        </w:rPr>
        <w:t>The creation…</w:t>
      </w:r>
      <w:r>
        <w:rPr/>
        <w:t xml:space="preserve">, cit., pp. 507-508. Importante era soprattutto il secondo volume, in cui erano esaminate le più importanti magistrature della Repubblica. Il taglio ideologico è ravvisabile pure dall’ampio spazio assegnato ad organi come il Consiglio dei dieci e gli Inquisitori di stato e, all’inverso, dagli scarsi accenni rivolti ad un’importante magistratura come l’Avogaria di comun, che, nel sistema repubblicano, rappresentava al massimo grado la difesa della </w:t>
      </w:r>
      <w:r>
        <w:rPr>
          <w:i/>
        </w:rPr>
        <w:t>legalità</w:t>
      </w:r>
      <w:r>
        <w:rPr/>
        <w:t xml:space="preserve">. Il Maranini non ha esitazioni ad individuare una sorta di </w:t>
      </w:r>
      <w:r>
        <w:rPr>
          <w:i/>
        </w:rPr>
        <w:t>superiorità ideologica</w:t>
      </w:r>
      <w:r>
        <w:rPr/>
        <w:t xml:space="preserve"> di Venezia rispetto agli altri stati: una superiorità che le permise di  sopravvivere attraverso i secoli: “Tale capacità di resistenza, unita ad una meravigliosa continuità nell’azione politica, discende direttamente da quella netta superiorità ideologica alla quale si è accennato, superiorità ideologica che, per essere non artificiale e acquisita attraverso speculazioni di studiosi, ma intimamente connaturata allo spirito stesso di una grande stirpe, si concreta luminosamente sul terreno dell’azione politica, non solo pervadendo di sé l’atteggiamento della repubblica di fronte a Bisanzio, all’impero e alla chiesa, ma imprimendo a tutto l’edificio politico e giuridico dello stato veneziano un carattere di poderosa originalità…”, cfr. Maranini, </w:t>
      </w:r>
      <w:r>
        <w:rPr>
          <w:i/>
        </w:rPr>
        <w:t>La costituzione…</w:t>
      </w:r>
      <w:r>
        <w:rPr/>
        <w:t xml:space="preserve">, cit., pp. 18-19 del secondo volume. Siamo evidentemente ben lontani dall’approccio critico tramite cui Agostino Sagredo si era avvicinato alla storia veneziana. In realtà il Maranini, più o meno direttamente, si affannava a tracciare una sorta di continuità ideologica tra l’Impero di Roma, la Repubblica di Venezia e lo stato fascista. </w:t>
      </w:r>
    </w:p>
  </w:footnote>
  <w:footnote w:id="38">
    <w:p>
      <w:pPr>
        <w:pStyle w:val="Footnote"/>
        <w:rPr/>
      </w:pPr>
      <w:r>
        <w:rPr>
          <w:rStyle w:val="FootnoteCharacters"/>
        </w:rPr>
        <w:footnoteRef/>
      </w:r>
      <w:r>
        <w:rPr/>
        <w:t xml:space="preserve"> </w:t>
      </w:r>
      <w:r>
        <w:rPr/>
        <w:t>Sono paradigmatiche le osservazioni avanzate nell’</w:t>
      </w:r>
      <w:r>
        <w:rPr>
          <w:i/>
        </w:rPr>
        <w:t>Avvertenza</w:t>
      </w:r>
      <w:r>
        <w:rPr/>
        <w:t xml:space="preserve"> al secondo volume: “Su talune delle magistrature  politiche veneziane abbiamo una letteratura molto notevole; ma oserei dire che non abbiamo quasi una letteratura sulla costituzione politica di Venezia, studiata come una entità indivisibile, come un organismo vivo, del quale nessun organo è indipendente dagli altri. Il prevalere di una tendenza analitica negli studi sulla costituzione politica di Venezia è forse una delle cause per cui questa illustre repubblica è sempre rimasta, sotto certi aspetti, e non solo per il gran pubblico, un mito. Ricordo che uno studioso di valore, esperto d’ogni minuto particolare relativo a magistrature veneziane anche di minima importanza, mi diceva un giorno che nella costituzione veneziana mancava qualunque ordine e qualunque sistema, che si trattava in sostanza di una disorganica moltitudine di magistrature, fra le quali si dividevano e suddividevano, a capriccio e secondo l’opportunità immediata, le attribuzioni, con la sola finalità di frazionare indefinitamente il potere e di dare occupazione al maggior numero possibile di nobili. Due tendenze che certamente ebbero qualche peso nell’evoluzione degli ordinamenti veneziani, ma che rimasero sempre del tutto accessorie e secondarie, venivano così elevate nientemeno che a cardine fondamentale dell’organizzazione politica della repubblica. Come poi questo caos politico avesse potuto esercitare per tanti secoli un’azione così poderosa, energica, univoca, all’interno e all’esterno, resterebbe un mistero. Seguendo lo stesso indirizzo che mi aveva guidato nello scrivere il volume precedente, ho rivolto ogni mio sforzo, appunto a chiarire i delicatissimi problemi relativi ai rapporti fra i consigli politici e alle trasformazioni subite da questi rapporti nel corso del tempo, in modo da presentare, per quanto era possibile, non una storia delle singole magistrature, sia pure riunite l’una accanto all’altra in successivi capitoli, ma veramente un tentativo di storia della costituzione politica di Venezia, nel suo divenire…”, cfr. Maranini, </w:t>
      </w:r>
      <w:r>
        <w:rPr>
          <w:i/>
        </w:rPr>
        <w:t>La costituzione…</w:t>
      </w:r>
      <w:r>
        <w:rPr/>
        <w:t>, II, cit., pp. 8-9.</w:t>
      </w:r>
    </w:p>
  </w:footnote>
  <w:footnote w:id="39">
    <w:p>
      <w:pPr>
        <w:pStyle w:val="Footnote"/>
        <w:rPr/>
      </w:pPr>
      <w:r>
        <w:rPr>
          <w:rStyle w:val="FootnoteCharacters"/>
        </w:rPr>
        <w:footnoteRef/>
      </w:r>
      <w:r>
        <w:rPr/>
        <w:t xml:space="preserve"> </w:t>
      </w:r>
      <w:r>
        <w:rPr/>
        <w:t xml:space="preserve">Cfr. Maranini, </w:t>
      </w:r>
      <w:r>
        <w:rPr>
          <w:i/>
        </w:rPr>
        <w:t>La costituzione…</w:t>
      </w:r>
      <w:r>
        <w:rPr/>
        <w:t>, cit., II, pp. 19-21.</w:t>
      </w:r>
    </w:p>
  </w:footnote>
  <w:footnote w:id="40">
    <w:p>
      <w:pPr>
        <w:pStyle w:val="Footnote"/>
        <w:rPr/>
      </w:pPr>
      <w:r>
        <w:rPr>
          <w:rStyle w:val="FootnoteCharacters"/>
        </w:rPr>
        <w:footnoteRef/>
      </w:r>
      <w:r>
        <w:rPr/>
        <w:t xml:space="preserve"> </w:t>
      </w:r>
      <w:r>
        <w:rPr/>
        <w:t xml:space="preserve">E. Besta, </w:t>
      </w:r>
      <w:r>
        <w:rPr>
          <w:i/>
        </w:rPr>
        <w:t>Il Senato veneziano</w:t>
      </w:r>
      <w:r>
        <w:rPr/>
        <w:t>, Venezia 1899.</w:t>
      </w:r>
    </w:p>
  </w:footnote>
  <w:footnote w:id="41">
    <w:p>
      <w:pPr>
        <w:pStyle w:val="Footnote"/>
        <w:rPr/>
      </w:pPr>
      <w:r>
        <w:rPr>
          <w:rStyle w:val="FootnoteCharacters"/>
        </w:rPr>
        <w:footnoteRef/>
      </w:r>
      <w:r>
        <w:rPr/>
        <w:t xml:space="preserve"> </w:t>
      </w:r>
      <w:r>
        <w:rPr/>
        <w:t xml:space="preserve">La decisa ed univoca angolazione prospettica del Maranini si evince molto bene dal seguente passo: “V’è un punto comune, un’indagine comune che unifica l’opera del legislatore e quella del giudice: la ricerca, il rispetto, la continuazione della tradizione politica nazionale… Questa concezione innalza la magistratura giudicante e la sua funzione ben al di sopra di certe concezioni moderne; il giudice è il custode dello spirito politico nazionale; il legislatore dà le regole e il giudice le applica; ma l’uno e l’altro agiscono con piena consapevolezza della finalità unica perseguita. La coscienza di questo sicuro concorde operare consente al legislatore di dare al giudice ampio spazio di apprezzamento discrezionale, senza imprigionare l’infinita varietà dei casi concreti nella geometrica riquadratura della minuta casistica…”, cfr. Maranini, </w:t>
      </w:r>
      <w:r>
        <w:rPr>
          <w:i/>
        </w:rPr>
        <w:t>La costituzione…</w:t>
      </w:r>
      <w:r>
        <w:rPr/>
        <w:t>, II, pp. 220-221.</w:t>
      </w:r>
      <w:r>
        <w:rPr>
          <w:smallCaps/>
        </w:rPr>
        <w:t xml:space="preserve">  </w:t>
      </w:r>
      <w:r>
        <w:rPr/>
        <w:t xml:space="preserve">Riflessioni che, evidentemente, non coglievano l’intima natura giurisdizionale del sistema costituzionale veneziano, soprattutto laddove si sottolineava il ruolo della giurisdizione come fedele applicazione della legge, cfr. </w:t>
      </w:r>
      <w:r>
        <w:rPr>
          <w:i/>
        </w:rPr>
        <w:t>Ibidem</w:t>
      </w:r>
      <w:r>
        <w:rPr/>
        <w:t>, pp. 218 e sgg. E questo, nonostante il Maranini fosse ben consapevole di come la distinzione dei poteri non potesse essere applicata al sistema costituzionale veneziano.</w:t>
      </w:r>
    </w:p>
  </w:footnote>
  <w:footnote w:id="42">
    <w:p>
      <w:pPr>
        <w:pStyle w:val="Footnote"/>
        <w:rPr/>
      </w:pPr>
      <w:r>
        <w:rPr>
          <w:rStyle w:val="FootnoteCharacters"/>
        </w:rPr>
        <w:footnoteRef/>
      </w:r>
      <w:r>
        <w:rPr/>
        <w:t xml:space="preserve"> </w:t>
      </w:r>
      <w:r>
        <w:rPr/>
        <w:t xml:space="preserve">B. Dudan, </w:t>
      </w:r>
      <w:r>
        <w:rPr>
          <w:i/>
        </w:rPr>
        <w:t>Sindicato d’oltremare e di terraferma</w:t>
      </w:r>
      <w:r>
        <w:rPr/>
        <w:t xml:space="preserve">, Roma 1935. Anche quest’opera, come è possibile facilmente verificare dalle </w:t>
      </w:r>
      <w:r>
        <w:rPr>
          <w:i/>
        </w:rPr>
        <w:t>osservazioni</w:t>
      </w:r>
      <w:r>
        <w:rPr/>
        <w:t xml:space="preserve"> tracciate nelle prime pagine del testo, non nasconde il forte richiamo esercitato dal mito di Venezia: un mito che, come nell’opera del Maranini, non ha difficoltà a rapportare la </w:t>
      </w:r>
      <w:r>
        <w:rPr>
          <w:i/>
          <w:iCs/>
        </w:rPr>
        <w:t>civiltà</w:t>
      </w:r>
      <w:r>
        <w:rPr/>
        <w:t xml:space="preserve"> veneziana a quella dell’antica Roma.. Ad esempio a pag. 10: “Venezia, unico stato cittadino, che perpetuò nelle forme più caratteristiche e in pieno secolo XVIII, nella Terraferma e nelle provincie d’oltremare, un tipo di civiltà che si riconnette alla civiltà di Roma antica, fu allora serrata da un pauroso assedio economico, che minò la sua struttura e rese inadatte molte sue magistrature. Fu sul suo declino che si scatenò, con violenza spesso inaudita una letteratura contro l’amministrazione veneta della metropoli e delle sue provincie, letteratura che quindi involse nelle critiche, spesso parziali, anche l’amministrazione della giustizia. Malgrado gli inevitabili difetti che nel ‘700 troviamo nell’amministrazione veneta e che accompagnarono il tramonto della Repubblica, non possiamo non avvertire qua e là una vitalità che fu precorritrice di insegnamenti che la scienza moderna ha fatto suoi e farà suoi…”, cfr. Dudan, </w:t>
      </w:r>
      <w:r>
        <w:rPr>
          <w:i/>
        </w:rPr>
        <w:t>Sindacato…</w:t>
      </w:r>
      <w:r>
        <w:rPr/>
        <w:t xml:space="preserve">, cit. , p. 16. </w:t>
      </w:r>
    </w:p>
  </w:footnote>
  <w:footnote w:id="43">
    <w:p>
      <w:pPr>
        <w:pStyle w:val="Footnote"/>
        <w:rPr/>
      </w:pPr>
      <w:r>
        <w:rPr>
          <w:rStyle w:val="FootnoteCharacters"/>
        </w:rPr>
        <w:footnoteRef/>
      </w:r>
      <w:r>
        <w:rPr/>
        <w:t xml:space="preserve"> </w:t>
      </w:r>
      <w:r>
        <w:rPr/>
        <w:t xml:space="preserve">Cfr. Dudan, </w:t>
      </w:r>
      <w:r>
        <w:rPr>
          <w:i/>
        </w:rPr>
        <w:t xml:space="preserve">Sindacato…, </w:t>
      </w:r>
      <w:r>
        <w:rPr/>
        <w:t>cit., p. 7.</w:t>
      </w:r>
    </w:p>
  </w:footnote>
  <w:footnote w:id="44">
    <w:p>
      <w:pPr>
        <w:pStyle w:val="Footnote"/>
        <w:rPr/>
      </w:pPr>
      <w:r>
        <w:rPr>
          <w:rStyle w:val="FootnoteCharacters"/>
        </w:rPr>
        <w:footnoteRef/>
      </w:r>
      <w:r>
        <w:rPr/>
        <w:t xml:space="preserve"> </w:t>
      </w:r>
      <w:r>
        <w:rPr/>
        <w:t xml:space="preserve">Come è stato notato da Luca Mannori, anche nel corso dell’età moderna, con l’ampliamento dei compiti pubblici da parte dei poteri sovrani, non si ebbe l’emergere di una funzione esecutiva distinta da quella giudiziaria: “Il modello amministrativo più o meno comune a tutti gli apparati centrali d’antico regime era quello di un governo ‘per magistrature’, caratterizzato dallo sviluppo di organismi giudiziari con competenza specifica in ciascun settore di pubblico interesse che andava ad aggiungersi all’amministrazione della giustizia vera e propria”, cfr. L. Mannori, </w:t>
      </w:r>
      <w:r>
        <w:rPr>
          <w:i/>
        </w:rPr>
        <w:t>Giustizia e amministrazione tra antico e nuovo regime</w:t>
      </w:r>
      <w:r>
        <w:rPr/>
        <w:t xml:space="preserve">, in </w:t>
      </w:r>
      <w:r>
        <w:rPr>
          <w:i/>
        </w:rPr>
        <w:t>Magistrati e potere…</w:t>
      </w:r>
      <w:r>
        <w:rPr/>
        <w:t>, cit., p. 47. Affermazione da cui certo non si può dissentire, ma che comunque pone in secondo piano quelle trasformazioni antropologiche che pure si realizzarono (con conseguenze di grande rilievo politico) in stati dalla forte propensione gerarchica, mentre non ebbero alcun impatto in un sistema giuridico repubblicano come quello esistente nella Repubblica di Venezia.</w:t>
      </w:r>
    </w:p>
  </w:footnote>
  <w:footnote w:id="45">
    <w:p>
      <w:pPr>
        <w:pStyle w:val="Footnote"/>
        <w:rPr/>
      </w:pPr>
      <w:r>
        <w:rPr>
          <w:rStyle w:val="FootnoteCharacters"/>
        </w:rPr>
        <w:footnoteRef/>
      </w:r>
      <w:r>
        <w:rPr/>
        <w:t xml:space="preserve"> </w:t>
      </w:r>
      <w:r>
        <w:rPr/>
        <w:t xml:space="preserve">Quale in effetti poteva essere considerata l’aristocrazia veneziana. Sulle strutture di potere </w:t>
      </w:r>
      <w:r>
        <w:rPr>
          <w:i/>
        </w:rPr>
        <w:t>paritarie</w:t>
      </w:r>
      <w:r>
        <w:rPr/>
        <w:t xml:space="preserve"> e </w:t>
      </w:r>
      <w:r>
        <w:rPr>
          <w:i/>
        </w:rPr>
        <w:t>gerarchiche</w:t>
      </w:r>
      <w:r>
        <w:rPr/>
        <w:t xml:space="preserve"> e sulla loro influenza nell’amministrazione della giustizia nei sistemi politici attuali cfr. Damaška, </w:t>
      </w:r>
      <w:r>
        <w:rPr>
          <w:i/>
        </w:rPr>
        <w:t>I volti della giustizia…</w:t>
      </w:r>
      <w:r>
        <w:rPr/>
        <w:t xml:space="preserve">, cit., </w:t>
      </w:r>
      <w:r>
        <w:rPr>
          <w:i/>
        </w:rPr>
        <w:t>passim</w:t>
      </w:r>
      <w:r>
        <w:rPr/>
        <w:t>.</w:t>
      </w:r>
    </w:p>
  </w:footnote>
  <w:footnote w:id="46">
    <w:p>
      <w:pPr>
        <w:pStyle w:val="Footnote"/>
        <w:tabs>
          <w:tab w:val="clear" w:pos="708"/>
          <w:tab w:val="left" w:pos="1316" w:leader="none"/>
        </w:tabs>
        <w:rPr/>
      </w:pPr>
      <w:r>
        <w:rPr>
          <w:rStyle w:val="FootnoteCharacters"/>
        </w:rPr>
        <w:footnoteRef/>
      </w:r>
      <w:r>
        <w:rPr/>
        <w:t xml:space="preserve"> </w:t>
      </w:r>
      <w:r>
        <w:rPr/>
        <w:t xml:space="preserve">Cfr. Dudan, </w:t>
      </w:r>
      <w:r>
        <w:rPr>
          <w:i/>
        </w:rPr>
        <w:t>Sindacato…</w:t>
      </w:r>
      <w:r>
        <w:rPr/>
        <w:t xml:space="preserve">, cit., p. 8. Sui </w:t>
      </w:r>
      <w:r>
        <w:rPr>
          <w:i/>
        </w:rPr>
        <w:t>giudizi di fatto</w:t>
      </w:r>
      <w:r>
        <w:rPr/>
        <w:t xml:space="preserve"> cfr. </w:t>
      </w:r>
      <w:r>
        <w:rPr>
          <w:i/>
        </w:rPr>
        <w:t>infra</w:t>
      </w:r>
      <w:r>
        <w:rPr/>
        <w:t>, quanto osservato a proposito del sistema consuetudinario.</w:t>
      </w:r>
    </w:p>
  </w:footnote>
  <w:footnote w:id="47">
    <w:p>
      <w:pPr>
        <w:pStyle w:val="Footnote"/>
        <w:rPr/>
      </w:pPr>
      <w:r>
        <w:rPr>
          <w:rStyle w:val="FootnoteCharacters"/>
        </w:rPr>
        <w:footnoteRef/>
      </w:r>
      <w:r>
        <w:rPr/>
        <w:t xml:space="preserve"> </w:t>
      </w:r>
      <w:r>
        <w:rPr/>
        <w:t xml:space="preserve">Cfr. Dudan, </w:t>
      </w:r>
      <w:r>
        <w:rPr>
          <w:i/>
        </w:rPr>
        <w:t>Sindacato…</w:t>
      </w:r>
      <w:r>
        <w:rPr/>
        <w:t xml:space="preserve">, cit., pp. 112-113. </w:t>
      </w:r>
    </w:p>
  </w:footnote>
  <w:footnote w:id="48">
    <w:p>
      <w:pPr>
        <w:pStyle w:val="Footnote"/>
        <w:rPr/>
      </w:pPr>
      <w:r>
        <w:rPr>
          <w:rStyle w:val="FootnoteCharacters"/>
        </w:rPr>
        <w:footnoteRef/>
      </w:r>
      <w:r>
        <w:rPr/>
        <w:t xml:space="preserve"> </w:t>
      </w:r>
      <w:r>
        <w:rPr/>
        <w:t xml:space="preserve">Sui </w:t>
      </w:r>
      <w:r>
        <w:rPr>
          <w:i/>
        </w:rPr>
        <w:t>Sindaci inquisitori</w:t>
      </w:r>
      <w:r>
        <w:rPr/>
        <w:t xml:space="preserve"> e le osservazioni del Dudan, cfr. la mia introduzione a L. Moro, M. Giustinian (</w:t>
      </w:r>
      <w:r>
        <w:rPr>
          <w:i/>
        </w:rPr>
        <w:t>Sindaci inquisitori in Terraferma</w:t>
      </w:r>
      <w:r>
        <w:rPr/>
        <w:t xml:space="preserve">), </w:t>
      </w:r>
      <w:r>
        <w:rPr>
          <w:i/>
        </w:rPr>
        <w:t>Relazione sul dominio di Terraferma (1619-1621)</w:t>
      </w:r>
      <w:r>
        <w:rPr/>
        <w:t>, Vicenza, s.e., s.d. (ma 1998), pp. 3-14.</w:t>
      </w:r>
    </w:p>
  </w:footnote>
  <w:footnote w:id="49">
    <w:p>
      <w:pPr>
        <w:pStyle w:val="Footnote"/>
        <w:rPr/>
      </w:pPr>
      <w:r>
        <w:rPr>
          <w:rStyle w:val="FootnoteCharacters"/>
        </w:rPr>
        <w:footnoteRef/>
      </w:r>
      <w:r>
        <w:rPr/>
        <w:t xml:space="preserve"> </w:t>
      </w:r>
      <w:r>
        <w:rPr/>
        <w:t xml:space="preserve">Quelle, per intenderci, di diritto comune, prevalenti in tutte le altre realtà giurisdizionali e politiche e che ritenevano imprescindibile il ruolo svolto dai giuristi di formazione colta e romanistica. Immensa, ovviamente, la bibliografia sul tema. Ricordo, qui, il recente D. Quaglioni, </w:t>
      </w:r>
      <w:r>
        <w:rPr>
          <w:i/>
        </w:rPr>
        <w:t>La giustizia nel Medioevo e nella prima età moderna</w:t>
      </w:r>
      <w:r>
        <w:rPr/>
        <w:t>, Bologna 2004: testo in cui l’amministrazione della giustizia è colta nella dimensione colta ed elaborata prestata dai giuristi di diritto comune.</w:t>
      </w:r>
    </w:p>
  </w:footnote>
  <w:footnote w:id="50">
    <w:p>
      <w:pPr>
        <w:pStyle w:val="Footnote"/>
        <w:rPr/>
      </w:pPr>
      <w:r>
        <w:rPr>
          <w:rStyle w:val="FootnoteCharacters"/>
        </w:rPr>
        <w:footnoteRef/>
      </w:r>
      <w:r>
        <w:rPr/>
        <w:t xml:space="preserve"> </w:t>
      </w:r>
      <w:r>
        <w:rPr/>
        <w:t xml:space="preserve">Considerata la base essenzialmente consuetudinaria del diritto veneto, verrebbe pure da aggiungere che le dimensioni giuridica e storica più consone sono forse quelle provviste di una certa propensione ad accogliere la </w:t>
      </w:r>
      <w:r>
        <w:rPr>
          <w:i/>
        </w:rPr>
        <w:t>contaminazione</w:t>
      </w:r>
      <w:r>
        <w:rPr/>
        <w:t xml:space="preserve"> di spunti provenienti dall’antropologia giuridica e politica. Cfr. in questa direzione Rouland, </w:t>
      </w:r>
      <w:r>
        <w:rPr>
          <w:i/>
        </w:rPr>
        <w:t>Antropologia giuridica</w:t>
      </w:r>
      <w:r>
        <w:rPr/>
        <w:t>, cit.</w:t>
      </w:r>
    </w:p>
  </w:footnote>
  <w:footnote w:id="51">
    <w:p>
      <w:pPr>
        <w:pStyle w:val="Footnote"/>
        <w:rPr/>
      </w:pPr>
      <w:r>
        <w:rPr>
          <w:rStyle w:val="FootnoteCharacters"/>
        </w:rPr>
        <w:footnoteRef/>
      </w:r>
      <w:r>
        <w:rPr/>
        <w:t xml:space="preserve"> </w:t>
      </w:r>
      <w:r>
        <w:rPr/>
        <w:t xml:space="preserve">Cozzi, </w:t>
      </w:r>
      <w:r>
        <w:rPr>
          <w:i/>
        </w:rPr>
        <w:t>La società veneta…</w:t>
      </w:r>
      <w:r>
        <w:rPr/>
        <w:t>, cit., pp. VII-VIII.</w:t>
      </w:r>
    </w:p>
  </w:footnote>
  <w:footnote w:id="52">
    <w:p>
      <w:pPr>
        <w:pStyle w:val="Footnote"/>
        <w:rPr/>
      </w:pPr>
      <w:r>
        <w:rPr>
          <w:rStyle w:val="FootnoteCharacters"/>
        </w:rPr>
        <w:footnoteRef/>
      </w:r>
      <w:r>
        <w:rPr/>
        <w:t xml:space="preserve"> </w:t>
      </w:r>
      <w:r>
        <w:rPr/>
        <w:t xml:space="preserve">Gaetano Cozzi si laureò in giurisprudenza a Milano. Relatore della sua tesi fu Enrico Besta: una relazione, forse, non casuale, se si pone mente a quanto scritto nelle pagine precedenti. Una laurea, quella di giurisprudenza, che tra la fine degli anni ’40 e i primi anni ’50 del Novecento si caratterizzava per la duttilità del suo impiego, anche al di fuori dei previsti impieghi professionali. Sulla biografia di Cozzi cfr. le osservazioni di colui che, forse più di ogni altro, ebbe modo di conoscerne la personalità e il tormentato percorso di vita: G. Benzoni, </w:t>
      </w:r>
      <w:r>
        <w:rPr>
          <w:i/>
        </w:rPr>
        <w:t>Ricordo di Gaetano Cozzi</w:t>
      </w:r>
      <w:r>
        <w:rPr/>
        <w:t>, in “Atti dell’Istituto veneto di scienze, lettere ed arti”, CLX (2001-2002), pp. 155-169.</w:t>
      </w:r>
    </w:p>
  </w:footnote>
  <w:footnote w:id="53">
    <w:p>
      <w:pPr>
        <w:pStyle w:val="Footnote"/>
        <w:rPr/>
      </w:pPr>
      <w:r>
        <w:rPr>
          <w:rStyle w:val="FootnoteCharacters"/>
        </w:rPr>
        <w:footnoteRef/>
      </w:r>
      <w:r>
        <w:rPr/>
        <w:t xml:space="preserve"> </w:t>
      </w:r>
      <w:r>
        <w:rPr/>
        <w:t xml:space="preserve">I saggi scritti su Paolo Sarpi sarebbero stati successivamente raccolti nel volume G. Cozzi, </w:t>
      </w:r>
      <w:r>
        <w:rPr>
          <w:i/>
        </w:rPr>
        <w:t>Paolo Sarpi tra Venezia e l’Europa</w:t>
      </w:r>
      <w:r>
        <w:rPr/>
        <w:t xml:space="preserve">, Torino 1979. Sull’interesse di Cozzi nei confronti di Sarpi, Gino Benzoni ha significativamente scritto: “…ci sono narratori che timbrano i fatti indelebilmente con la loro esposizione. Inobliabile, ineliminabile questa. E’ il caso, tanto per esemplificare, del concilio tridentino narrato da Sarpi. L’argomento fa venire in mente il suo storico e viceversa. Il concilio quindi Sarpi e/o Sarpi, quindi il concilio. D’accordo? Spero di sì. Ma, allora, convocabile in un’associazione sin automatica pure Cozzi. Sarpi, quindi Cozzi e/o Cozzi, quindi Sarpi. E, senza tema di smentita, mi vien anche da dire il diritto veneto, quindi Cozzi e/o Cozzi quindi il diritto veneto. Chi – per ragioni di studio oppure per bisogno di letture nutrienti – leggerà, negli anni a venire, gli scritti cozziani converrà, ne sono sicuro. I suoi libri, i suoi saggi, i suoi contributi resteranno a lungo fondamentali, sempre illuminanti, sempre orientanti, sempre stimolanti, sempre vivi”, cfr. Benzoni, </w:t>
      </w:r>
      <w:r>
        <w:rPr>
          <w:i/>
        </w:rPr>
        <w:t>Ricordo…</w:t>
      </w:r>
      <w:r>
        <w:rPr/>
        <w:t xml:space="preserve">, cit. pp. 168-169. I suoi studi sul patriziato incontrarono un primo, significativo, riscontro nel volume </w:t>
      </w:r>
      <w:r>
        <w:rPr>
          <w:i/>
        </w:rPr>
        <w:t>Il doge Nicolò Contarini. Ricerche sul patriziato veneziano agli inizi del Seicento</w:t>
      </w:r>
      <w:r>
        <w:rPr/>
        <w:t>, Venezia-Roma 1958.</w:t>
      </w:r>
    </w:p>
  </w:footnote>
  <w:footnote w:id="54">
    <w:p>
      <w:pPr>
        <w:pStyle w:val="Footnote"/>
        <w:rPr/>
      </w:pPr>
      <w:r>
        <w:rPr>
          <w:rStyle w:val="FootnoteCharacters"/>
        </w:rPr>
        <w:footnoteRef/>
      </w:r>
      <w:r>
        <w:rPr/>
        <w:t xml:space="preserve"> </w:t>
      </w:r>
      <w:r>
        <w:rPr/>
        <w:t xml:space="preserve">Gino Benzoni ha ricordato questo momento dell’attività (e della vita) di Gaetano Cozzi, con e dopo la sua tesi di laurea: “E nella scelta della disciplina e nella impegnativa stesura della tesi il manifestarsi e il maturarsi della vocazione storiografica di Gaetano Cozzi. Già storico </w:t>
      </w:r>
      <w:r>
        <w:rPr>
          <w:i/>
        </w:rPr>
        <w:t>in nuce</w:t>
      </w:r>
      <w:r>
        <w:rPr/>
        <w:t xml:space="preserve"> il Cozzi neolaureato. A carattere storico-giuridico i primi suoi lavori: Sarpi alla luce degli studi più recenti (per allora, alla fine degli anni ’40 si capisce); le controversie confinarie tra la Serenissima e la Milano spagnola. Storia e diritto, ossia il diritto nella storia e la storia nel diritto. Ciò sottolineato sin dai titoli coi quali Cozzi esordisce. Il Servita è anche un problema </w:t>
      </w:r>
      <w:r>
        <w:rPr>
          <w:i/>
        </w:rPr>
        <w:t>giuridico</w:t>
      </w:r>
      <w:r>
        <w:rPr/>
        <w:t xml:space="preserve">; il contenzioso pei e nei confini attiene tanto ai rapporti di forza della </w:t>
      </w:r>
      <w:r>
        <w:rPr>
          <w:i/>
        </w:rPr>
        <w:t>politica</w:t>
      </w:r>
      <w:r>
        <w:rPr/>
        <w:t xml:space="preserve"> quanto alle argomentazioni del diritto. Così i primi due scritti all’inizio degli anni 50 in coincidenza col volontariato di Cozzi all’Archivio di stato di Venezia…impegnato soprattutto nella sistemazione, con relativo indice (che andrebbe pubblicato), del fondo dei </w:t>
      </w:r>
      <w:r>
        <w:rPr>
          <w:i/>
        </w:rPr>
        <w:t>Consultori in iure</w:t>
      </w:r>
      <w:r>
        <w:rPr/>
        <w:t xml:space="preserve">, quello ov’è più evidente, nel proliferare, altrimenti caotico e aggrovigliato, d’una casistica contraddittoria e interferente, l’esigenza di un criterio normativo di riferimento per la prassi d’un intervento statale ansiosa di configurarsi, se così si può dire, anche quella dottrina dello stato”, cfr. Benzoni, </w:t>
      </w:r>
      <w:r>
        <w:rPr>
          <w:i/>
        </w:rPr>
        <w:t>Ricordo…</w:t>
      </w:r>
      <w:r>
        <w:rPr/>
        <w:t>, cit., p. 165.</w:t>
      </w:r>
    </w:p>
  </w:footnote>
  <w:footnote w:id="55">
    <w:p>
      <w:pPr>
        <w:pStyle w:val="Footnote"/>
        <w:rPr/>
      </w:pPr>
      <w:r>
        <w:rPr>
          <w:rStyle w:val="FootnoteCharacters"/>
        </w:rPr>
        <w:footnoteRef/>
      </w:r>
      <w:r>
        <w:rPr/>
        <w:t xml:space="preserve"> </w:t>
      </w:r>
      <w:r>
        <w:rPr/>
        <w:t xml:space="preserve">G. Cozzi (con M. Knapton e G. Scarabello), </w:t>
      </w:r>
      <w:r>
        <w:rPr>
          <w:i/>
        </w:rPr>
        <w:t xml:space="preserve">La Repubblica di Venezia nell’età moderna. Dal 1517 alla fine della Repubblica, </w:t>
      </w:r>
      <w:r>
        <w:rPr>
          <w:iCs/>
        </w:rPr>
        <w:t>Torino 1992, p. 183.</w:t>
      </w:r>
    </w:p>
  </w:footnote>
  <w:footnote w:id="56">
    <w:p>
      <w:pPr>
        <w:pStyle w:val="Footnote"/>
        <w:rPr/>
      </w:pPr>
      <w:r>
        <w:rPr>
          <w:rStyle w:val="FootnoteCharacters"/>
        </w:rPr>
        <w:footnoteRef/>
      </w:r>
      <w:r>
        <w:rPr/>
        <w:t xml:space="preserve"> </w:t>
      </w:r>
      <w:r>
        <w:rPr/>
        <w:t xml:space="preserve">Quanto questa prospettiva </w:t>
      </w:r>
      <w:r>
        <w:rPr>
          <w:i/>
        </w:rPr>
        <w:t>autoreferenziale</w:t>
      </w:r>
      <w:r>
        <w:rPr/>
        <w:t xml:space="preserve"> sia dovuta alla complessità del tema e alla difficoltà ad esprimerne compiutamente i contenuti è del resto attestato dalla stessa, lunga, ricerca di Gaetano Cozzi: esposta, sempre, con grande chiarezza ed avvalendosi di parametri interpretativi di senso comune, ma, forse proprio per questo, restia a manifestare al lettore i suoi procedimenti logici. Va comunque detto che il tema (</w:t>
      </w:r>
      <w:r>
        <w:rPr>
          <w:i/>
        </w:rPr>
        <w:t>diritto veneto</w:t>
      </w:r>
      <w:r>
        <w:rPr/>
        <w:t xml:space="preserve">) è complesso di per sé e non facilmente estensibile ai grandi temi battuti di consueto dalla storiografia. </w:t>
      </w:r>
    </w:p>
  </w:footnote>
  <w:footnote w:id="57">
    <w:p>
      <w:pPr>
        <w:pStyle w:val="Footnote"/>
        <w:rPr/>
      </w:pPr>
      <w:r>
        <w:rPr>
          <w:rStyle w:val="FootnoteCharacters"/>
        </w:rPr>
        <w:footnoteRef/>
      </w:r>
      <w:r>
        <w:rPr/>
        <w:t xml:space="preserve"> </w:t>
      </w:r>
      <w:r>
        <w:rPr/>
        <w:t xml:space="preserve">La carica di consultore in iure sarebbe stata tratteggiata dallo stesso Sarpi in un suo famoso consulto, cfr. C. Povolo, </w:t>
      </w:r>
      <w:r>
        <w:rPr>
          <w:i/>
        </w:rPr>
        <w:t>Un rapporto difficile e controverso: Paolo Sarpi e il diritto veneto</w:t>
      </w:r>
      <w:r>
        <w:rPr/>
        <w:t xml:space="preserve">, in  </w:t>
      </w:r>
      <w:r>
        <w:rPr>
          <w:i/>
        </w:rPr>
        <w:t>Ripensando Sarpi</w:t>
      </w:r>
      <w:r>
        <w:rPr/>
        <w:t xml:space="preserve">, Venezia 2005. I consultori avevano accesso ai documenti conservati in Palazzo ducale: documenti di cui si avvalevano per redigere i consulti  richiesti loro dalle più importanti magistrature politiche veneziane. Ma, come è stato osservato, essi non avevano uno specifico ufficio in palazzo ducale e non esisteva nemmeno un loro archivio. Solo dopo la morte di Sarpi (1623) il Senato deliberò che tutte le sue carte fossero consegnate alla </w:t>
      </w:r>
      <w:r>
        <w:rPr>
          <w:i/>
          <w:iCs/>
        </w:rPr>
        <w:t>secreta</w:t>
      </w:r>
      <w:r>
        <w:rPr/>
        <w:t xml:space="preserve"> e così avvenne pure per i suoi successori. Si venne così a formare una sorta di archivio che riunì gli archivi personali dei singoli consultori, cfr. C. Pin, in </w:t>
      </w:r>
      <w:r>
        <w:rPr>
          <w:i/>
          <w:iCs/>
        </w:rPr>
        <w:t>Paolo Sarpi. Consulti</w:t>
      </w:r>
      <w:r>
        <w:rPr/>
        <w:t>, Pisa-Roma 2001, p. 107.</w:t>
      </w:r>
    </w:p>
  </w:footnote>
  <w:footnote w:id="58">
    <w:p>
      <w:pPr>
        <w:pStyle w:val="Footnote"/>
        <w:rPr/>
      </w:pPr>
      <w:r>
        <w:rPr>
          <w:rStyle w:val="FootnoteCharacters"/>
        </w:rPr>
        <w:footnoteRef/>
      </w:r>
      <w:r>
        <w:rPr/>
        <w:t xml:space="preserve"> </w:t>
      </w:r>
      <w:r>
        <w:rPr/>
        <w:t xml:space="preserve">I consulti esprimono in primo luogo una serie di questioni politico-giurisdizionali. In quanto tali, essi erano difficilmente scindibili dall’attività di governo che li aveva richiesti, formulando taluni quesiti che sottostavano alla deliberazione che, infine, si sarebbe dovuto assumere. Il </w:t>
      </w:r>
      <w:r>
        <w:rPr>
          <w:i/>
        </w:rPr>
        <w:t>discorso</w:t>
      </w:r>
      <w:r>
        <w:rPr/>
        <w:t xml:space="preserve"> che traspare dai consulti non è dunque semplicemente interpretabile alla luce della personalità e della cultura del consultore che venne chiamato ad esprimere il proprio parere. Il contesto politico che si situa a monte della sua formulazione è dunque essenziale e determinante per cogliere la natura e la portata delle argomentazioni affrontate. Come è stato notato da Corrado Pin, a proposito dei consulti di Paolo Sarpi, “quanti si accostano ai consulti devono essere consapevoli di trovarsi di fronte all’azione politica sarpiana in continuo divenire, i cui scopi finali quasi mai vengono esplicitati e tantomeno in un singolo consulto, ma possono essere colti solo attraverso un accumulo di informazioni che provengono dalla storia politica e religiosa della Venezia del tempo, dalla intensa vita di relazioni di Sarpi e dalla quotidiana attività politica […] svolta presso i maggiori organi della repubblica e a contatto con colleghi, patrizi cittadini…”, cfr. Pin, in </w:t>
      </w:r>
      <w:r>
        <w:rPr>
          <w:i/>
        </w:rPr>
        <w:t>Paolo Sarpi...</w:t>
      </w:r>
      <w:r>
        <w:rPr/>
        <w:t>,cit., p. 113.</w:t>
      </w:r>
    </w:p>
  </w:footnote>
  <w:footnote w:id="59">
    <w:p>
      <w:pPr>
        <w:pStyle w:val="Footnote"/>
        <w:rPr/>
      </w:pPr>
      <w:r>
        <w:rPr>
          <w:rStyle w:val="FootnoteCharacters"/>
        </w:rPr>
        <w:footnoteRef/>
      </w:r>
      <w:r>
        <w:rPr/>
        <w:t xml:space="preserve"> </w:t>
      </w:r>
      <w:r>
        <w:rPr/>
        <w:t xml:space="preserve">Sul percorso storiografico di Gaetano Cozzi rinvio comunque a  Povolo, </w:t>
      </w:r>
      <w:r>
        <w:rPr>
          <w:i/>
        </w:rPr>
        <w:t>Gaetano Cozzi</w:t>
      </w:r>
      <w:r>
        <w:rPr/>
        <w:t xml:space="preserve">, cit.. Si diceva, poco sopra, della ritrosia di Cozzi ad esplicitare fino in fondo le sue argomentazioni logiche. Una ritrosia che, in molti casi, accentuò le divergenze nei confronti di alcuni altri studiosi, soprattutto su quei temi che richiedevano una comprensione profonda, non tanto dell’assetto istituzionale veneziano, quanto piuttosto delle sue dinamiche interne, alla luce di quella tradizione giuridica consuetudinaria che animava il diritto veneto, cfr. per alcuni esempi </w:t>
      </w:r>
      <w:r>
        <w:rPr>
          <w:i/>
        </w:rPr>
        <w:t>ibidem</w:t>
      </w:r>
      <w:r>
        <w:rPr/>
        <w:t>, pp. 496-501.</w:t>
      </w:r>
    </w:p>
  </w:footnote>
  <w:footnote w:id="60">
    <w:p>
      <w:pPr>
        <w:pStyle w:val="Footnote"/>
        <w:rPr/>
      </w:pPr>
      <w:r>
        <w:rPr>
          <w:rStyle w:val="FootnoteCharacters"/>
        </w:rPr>
        <w:footnoteRef/>
      </w:r>
      <w:r>
        <w:rPr/>
        <w:t xml:space="preserve"> </w:t>
      </w:r>
      <w:r>
        <w:rPr/>
        <w:t xml:space="preserve">Cozzi, </w:t>
      </w:r>
      <w:r>
        <w:rPr>
          <w:i/>
        </w:rPr>
        <w:t>Repubblica di Venezia…</w:t>
      </w:r>
      <w:r>
        <w:rPr/>
        <w:t>, cit.</w:t>
      </w:r>
    </w:p>
  </w:footnote>
  <w:footnote w:id="61">
    <w:p>
      <w:pPr>
        <w:pStyle w:val="Footnote"/>
        <w:rPr/>
      </w:pPr>
      <w:r>
        <w:rPr>
          <w:rStyle w:val="FootnoteCharacters"/>
        </w:rPr>
        <w:footnoteRef/>
      </w:r>
      <w:r>
        <w:rPr/>
        <w:t xml:space="preserve"> </w:t>
      </w:r>
      <w:r>
        <w:rPr/>
        <w:t xml:space="preserve">Cozzi, </w:t>
      </w:r>
      <w:r>
        <w:rPr>
          <w:i/>
        </w:rPr>
        <w:t>Repubblica di Venezia…</w:t>
      </w:r>
      <w:r>
        <w:rPr/>
        <w:t>, cit., p. XI.</w:t>
      </w:r>
    </w:p>
  </w:footnote>
  <w:footnote w:id="62">
    <w:p>
      <w:pPr>
        <w:pStyle w:val="Footnote"/>
        <w:rPr/>
      </w:pPr>
      <w:r>
        <w:rPr>
          <w:rStyle w:val="FootnoteCharacters"/>
        </w:rPr>
        <w:footnoteRef/>
      </w:r>
      <w:r>
        <w:rPr/>
        <w:t xml:space="preserve"> </w:t>
      </w:r>
      <w:r>
        <w:rPr/>
        <w:t xml:space="preserve">Come ho già avuto occasione di ricordare in altra sede, le valutazioni di Cozzi su questa fase delicata della vità della Repubblica, non furono condivise da altri studiosi dello stato veneziano. In realtà, a distanza di anni, non si può che concordare con la fine analisi di Cozzi, il quale aveva individuato le cause del fallimento della riforma Gritti, proprio nel timore, diffuso in un ampio settore del patriziato veneziano, di dover rinunciare, con il nuovo ordinamento, a quella collaudata consuetudine veneziana incentrata sul principio di equità ed </w:t>
      </w:r>
      <w:r>
        <w:rPr>
          <w:i/>
        </w:rPr>
        <w:t>arbitrium</w:t>
      </w:r>
      <w:r>
        <w:rPr/>
        <w:t xml:space="preserve">. Cfr. Povolo, </w:t>
      </w:r>
      <w:r>
        <w:rPr>
          <w:i/>
        </w:rPr>
        <w:t>Gaetano Cozzi…</w:t>
      </w:r>
      <w:r>
        <w:rPr/>
        <w:t xml:space="preserve">. cit., pp. 500-501. Sul concetto di </w:t>
      </w:r>
      <w:r>
        <w:rPr>
          <w:i/>
        </w:rPr>
        <w:t>equità</w:t>
      </w:r>
      <w:r>
        <w:rPr/>
        <w:t xml:space="preserve"> repubblicana cfr. </w:t>
      </w:r>
      <w:r>
        <w:rPr>
          <w:i/>
        </w:rPr>
        <w:t>infra</w:t>
      </w:r>
      <w:r>
        <w:rPr/>
        <w:t>.</w:t>
      </w:r>
    </w:p>
  </w:footnote>
  <w:footnote w:id="63">
    <w:p>
      <w:pPr>
        <w:pStyle w:val="Footnote"/>
        <w:rPr/>
      </w:pPr>
      <w:r>
        <w:rPr>
          <w:rStyle w:val="FootnoteCharacters"/>
        </w:rPr>
        <w:footnoteRef/>
      </w:r>
      <w:r>
        <w:rPr/>
        <w:t xml:space="preserve"> </w:t>
      </w:r>
      <w:r>
        <w:rPr/>
        <w:t xml:space="preserve">L’affidamento di ampi poteri al Consiglio dei dieci è collocato da Cozzi nel quadro più generale delle trasformazioni politiche ed economiche che avevano investito la realtà dello stato veneziano: “In altre parole, si avvertiva che in questo pur breve lasso di tempo stava operandosi una trasformazione profonda: che stavano avvenendo grossi spostamenti di ricchezza nell’ambito del patriziato…e che tali spostamenti involgevano inevitabilmente spostamenti dei centri di potere; che l’ordinamento dello Stato, nelle sue strutture amministrative ancor più che in quelle politiche, stava diventando più complesso, e insieme più sollecito di precisione…; che bisognava guardare al Dominio di Terraferma con occhi ed impegno diversi che nel passato…Garantire il buon funzionamento degli ordinamenti, controllare gli uomini che vi erano preposti, tener insieme a bada i sudditi che riluttavano ad accettare quanto lo Stato gli proponeva e a prestargli quanto esso richiedeva, comportava l’esercizio dell’autorità in un modo che al Senato era difficile, o per lo meno più difficile che al Consiglio dei dieci.”, cfr. Cozzi, </w:t>
      </w:r>
      <w:r>
        <w:rPr>
          <w:i/>
        </w:rPr>
        <w:t>Repubblica di Venezia…</w:t>
      </w:r>
      <w:r>
        <w:rPr/>
        <w:t>, cit., p. 138.</w:t>
      </w:r>
    </w:p>
  </w:footnote>
  <w:footnote w:id="64">
    <w:p>
      <w:pPr>
        <w:pStyle w:val="Footnote"/>
        <w:rPr/>
      </w:pPr>
      <w:r>
        <w:rPr>
          <w:rStyle w:val="FootnoteCharacters"/>
        </w:rPr>
        <w:footnoteRef/>
      </w:r>
      <w:r>
        <w:rPr/>
        <w:t xml:space="preserve"> </w:t>
      </w:r>
      <w:r>
        <w:rPr/>
        <w:t xml:space="preserve">Cozzi, </w:t>
      </w:r>
      <w:r>
        <w:rPr>
          <w:i/>
        </w:rPr>
        <w:t>Repubblica di Venezia…</w:t>
      </w:r>
      <w:r>
        <w:rPr/>
        <w:t xml:space="preserve">, cit., p. 173: “Malgrado varie resistenze e incertezze, il Consiglio dei dieci verrà riportato alle competenze che il Maggior Consiglio gli aveva fissato nel 1468”. Avrebbe infatti dovuto occuparsi di congiure e della pace pubblica, nonché di quelle materie che avessero richiesto una grande segretezza. Ma, “a differenza che nel 1468, si era però voluto chiarire cosa dovesse intendersi per cose meritevoli di esser ‘trattate secretissime’, che si riservavano al Consiglio dei dieci”, cfr. </w:t>
      </w:r>
      <w:r>
        <w:rPr>
          <w:i/>
        </w:rPr>
        <w:t>Ibidem</w:t>
      </w:r>
      <w:r>
        <w:rPr/>
        <w:t>, p. 174.</w:t>
      </w:r>
    </w:p>
  </w:footnote>
  <w:footnote w:id="65">
    <w:p>
      <w:pPr>
        <w:pStyle w:val="Footnote"/>
        <w:rPr/>
      </w:pPr>
      <w:r>
        <w:rPr>
          <w:rStyle w:val="FootnoteCharacters"/>
        </w:rPr>
        <w:footnoteRef/>
      </w:r>
      <w:r>
        <w:rPr/>
        <w:t xml:space="preserve"> </w:t>
      </w:r>
      <w:r>
        <w:rPr/>
        <w:t xml:space="preserve">Cfr. Cozzi, </w:t>
      </w:r>
      <w:r>
        <w:rPr>
          <w:i/>
        </w:rPr>
        <w:t>Repubblica di Venezia…</w:t>
      </w:r>
      <w:r>
        <w:rPr/>
        <w:t xml:space="preserve">, cit., pp. 174-216, dedicate a </w:t>
      </w:r>
      <w:r>
        <w:rPr>
          <w:i/>
        </w:rPr>
        <w:t>La giustizia e la politica nella Venezia Seicentesca (1630-1677)</w:t>
      </w:r>
      <w:r>
        <w:rPr/>
        <w:t>.</w:t>
      </w:r>
    </w:p>
  </w:footnote>
  <w:footnote w:id="66">
    <w:p>
      <w:pPr>
        <w:pStyle w:val="Footnote"/>
        <w:rPr/>
      </w:pPr>
      <w:r>
        <w:rPr>
          <w:rStyle w:val="FootnoteCharacters"/>
        </w:rPr>
        <w:footnoteRef/>
      </w:r>
      <w:r>
        <w:rPr/>
        <w:t xml:space="preserve"> </w:t>
      </w:r>
      <w:r>
        <w:rPr/>
        <w:t xml:space="preserve">Cozzi, </w:t>
      </w:r>
      <w:r>
        <w:rPr>
          <w:i/>
        </w:rPr>
        <w:t>Repubblica di Venezia…</w:t>
      </w:r>
      <w:r>
        <w:rPr/>
        <w:t>, cit., p. 210.</w:t>
      </w:r>
    </w:p>
  </w:footnote>
  <w:footnote w:id="67">
    <w:p>
      <w:pPr>
        <w:pStyle w:val="Footnote"/>
        <w:rPr/>
      </w:pPr>
      <w:r>
        <w:rPr>
          <w:rStyle w:val="FootnoteCharacters"/>
        </w:rPr>
        <w:footnoteRef/>
      </w:r>
      <w:r>
        <w:rPr/>
        <w:t xml:space="preserve"> </w:t>
      </w:r>
      <w:r>
        <w:rPr/>
        <w:t xml:space="preserve">Cfr. </w:t>
      </w:r>
      <w:r>
        <w:rPr>
          <w:i/>
        </w:rPr>
        <w:t>supra</w:t>
      </w:r>
      <w:r>
        <w:rPr/>
        <w:t>.</w:t>
      </w:r>
    </w:p>
  </w:footnote>
  <w:footnote w:id="68">
    <w:p>
      <w:pPr>
        <w:pStyle w:val="Footnote"/>
        <w:rPr/>
      </w:pPr>
      <w:r>
        <w:rPr>
          <w:rStyle w:val="FootnoteCharacters"/>
        </w:rPr>
        <w:footnoteRef/>
      </w:r>
      <w:r>
        <w:rPr/>
        <w:t xml:space="preserve"> </w:t>
      </w:r>
      <w:r>
        <w:rPr/>
        <w:t xml:space="preserve">Un tema ampiamente affrontato a A. Watson, </w:t>
      </w:r>
      <w:r>
        <w:rPr>
          <w:i/>
        </w:rPr>
        <w:t>La formazione del diritto civile</w:t>
      </w:r>
      <w:r>
        <w:rPr/>
        <w:t>, Bologna 1986 (Cambridge, Mass., 1981).</w:t>
      </w:r>
    </w:p>
  </w:footnote>
  <w:footnote w:id="69">
    <w:p>
      <w:pPr>
        <w:pStyle w:val="Footnote"/>
        <w:rPr/>
      </w:pPr>
      <w:r>
        <w:rPr>
          <w:rStyle w:val="FootnoteCharacters"/>
        </w:rPr>
        <w:footnoteRef/>
      </w:r>
      <w:r>
        <w:rPr/>
        <w:t xml:space="preserve"> </w:t>
      </w:r>
      <w:r>
        <w:rPr/>
        <w:t>Diversità che dipendevano, in parte, anche dalle retoriche espositive delle varie discipline. L’analisi storica di Cozzi, che si muoveva sul versante di più discipline, oltre che a fare i conti con il linguaggio più specificamente disciplinare, doveva comunque scontare le difficoltà implicite nello studio di temi che se da un lato dovevano liberarsi dal peso ingombrante del mito, dall’altro dovevano pure faticosamente affrontare un ambito interpretativo non ancora sufficientemente collaudato sia sul piano teorico che su quello, ben più importante, della ricerca archivistica.</w:t>
      </w:r>
    </w:p>
  </w:footnote>
  <w:footnote w:id="70">
    <w:p>
      <w:pPr>
        <w:pStyle w:val="Footnote"/>
        <w:rPr/>
      </w:pPr>
      <w:r>
        <w:rPr>
          <w:rStyle w:val="FootnoteCharacters"/>
        </w:rPr>
        <w:footnoteRef/>
      </w:r>
      <w:r>
        <w:rPr/>
        <w:t xml:space="preserve"> </w:t>
      </w:r>
      <w:r>
        <w:rPr/>
        <w:t xml:space="preserve">Alcune parti del volume einaudiano erano frutto di lezioni tenute in istituti italiani e stranieri o di collaborazioni svolte con altri studiosi, come ad esempio l’introduzione, già apparsa in </w:t>
      </w:r>
      <w:r>
        <w:rPr>
          <w:i/>
        </w:rPr>
        <w:t>Istituzioni e società nella storia d’Italia. Potere e società negli stati regionali italiani del ‘500 e ‘600</w:t>
      </w:r>
      <w:r>
        <w:rPr/>
        <w:t>, a cura di E. Fasano Guarini, Bologna 1978.</w:t>
      </w:r>
    </w:p>
  </w:footnote>
  <w:footnote w:id="71">
    <w:p>
      <w:pPr>
        <w:pStyle w:val="Footnote"/>
        <w:rPr/>
      </w:pPr>
      <w:r>
        <w:rPr>
          <w:rStyle w:val="FootnoteCharacters"/>
        </w:rPr>
        <w:footnoteRef/>
      </w:r>
      <w:r>
        <w:rPr/>
        <w:t xml:space="preserve"> </w:t>
      </w:r>
      <w:r>
        <w:rPr/>
        <w:t xml:space="preserve">G. Cozzi, </w:t>
      </w:r>
      <w:r>
        <w:rPr>
          <w:i/>
        </w:rPr>
        <w:t>Note su tribunali e procedure penali a Venezia nel ‘700</w:t>
      </w:r>
      <w:r>
        <w:rPr/>
        <w:t>, in “Rivista storica italiana, LXXVII (1965), pp. 1-22.</w:t>
      </w:r>
    </w:p>
  </w:footnote>
  <w:footnote w:id="72">
    <w:p>
      <w:pPr>
        <w:pStyle w:val="Footnote"/>
        <w:rPr/>
      </w:pPr>
      <w:r>
        <w:rPr>
          <w:rStyle w:val="FootnoteCharacters"/>
        </w:rPr>
        <w:footnoteRef/>
      </w:r>
      <w:r>
        <w:rPr/>
        <w:t xml:space="preserve"> </w:t>
      </w:r>
      <w:r>
        <w:rPr/>
        <w:t xml:space="preserve">Un tema, questo del rapporto dello stato veneziano con la chiesa e la sua giurisdizione che costituì pure uno dei filoni centrali della ricerca di Cozzi. Che esso si collegasse direttamente alla dimensione del diritto veneto è attestato dallo spazio rilevante assegnato dai </w:t>
      </w:r>
      <w:r>
        <w:rPr>
          <w:i/>
        </w:rPr>
        <w:t>Consultori in iure</w:t>
      </w:r>
      <w:r>
        <w:rPr/>
        <w:t xml:space="preserve"> ai conflitti giurisdizionali con la chiesa e i suoi tribunali. Ed era pure un tema, come si vedrà, che aveva forti implicazioni di carattere costituzioanle.</w:t>
      </w:r>
    </w:p>
  </w:footnote>
  <w:footnote w:id="73">
    <w:p>
      <w:pPr>
        <w:pStyle w:val="Footnote"/>
        <w:rPr/>
      </w:pPr>
      <w:r>
        <w:rPr>
          <w:rStyle w:val="FootnoteCharacters"/>
        </w:rPr>
        <w:footnoteRef/>
      </w:r>
      <w:r>
        <w:rPr/>
        <w:t xml:space="preserve"> </w:t>
      </w:r>
      <w:r>
        <w:rPr/>
        <w:t>I problemi affrontati nel saggio erano incentrati sulla procedura segreta del Consiglio dei dieci (</w:t>
      </w:r>
      <w:r>
        <w:rPr>
          <w:i/>
        </w:rPr>
        <w:t>rito</w:t>
      </w:r>
      <w:r>
        <w:rPr/>
        <w:t xml:space="preserve">). Le accuse rivolte da alcuni avvocati che operavano nel foro veneto, erano collocate da Cozzi nel più ampio dibattito settecentesco, da cui filtravano critiche assai severe nei confronti del segreto istruttorio. Lo scritto di un consultore (padre Fanzio) era significativamente riportato per </w:t>
      </w:r>
      <w:r>
        <w:rPr>
          <w:i/>
        </w:rPr>
        <w:t>ricollocare</w:t>
      </w:r>
      <w:r>
        <w:rPr/>
        <w:t xml:space="preserve"> la vicenda Gualtieri ed altre di analoghe nel contesto dell’epoca: “E al di là della polemica contingente, la parola del consultore si univa a quella di coloro che esprimevano volontà di rinnovamento delle procedure penali e che preludevano, come si è detto, all’opera, veemente e sconvolgitrice, di Cesare Beccaria”, cfr. Cozzi, </w:t>
      </w:r>
      <w:r>
        <w:rPr>
          <w:i/>
        </w:rPr>
        <w:t>Note su tribunali…</w:t>
      </w:r>
      <w:r>
        <w:rPr/>
        <w:t>, cit., p. 22.</w:t>
      </w:r>
    </w:p>
  </w:footnote>
  <w:footnote w:id="74">
    <w:p>
      <w:pPr>
        <w:pStyle w:val="Footnote"/>
        <w:rPr/>
      </w:pPr>
      <w:r>
        <w:rPr>
          <w:rStyle w:val="FootnoteCharacters"/>
        </w:rPr>
        <w:footnoteRef/>
      </w:r>
      <w:r>
        <w:rPr/>
        <w:t xml:space="preserve"> </w:t>
      </w:r>
      <w:r>
        <w:rPr/>
        <w:t xml:space="preserve">Le dispense vennero pubblicato, molti anni dopo: G. Cozzi, </w:t>
      </w:r>
      <w:r>
        <w:rPr>
          <w:i/>
        </w:rPr>
        <w:t>Religione, moralità e giustizia a Venezia: vicende della magistratura degli Esecutori contro la bestemmia (secoli XVI-XVIII)</w:t>
      </w:r>
      <w:r>
        <w:rPr/>
        <w:t xml:space="preserve">, in “Ateneo Veneto”, CLXXVIII (1991), pp. 7-95; e, poi, inserite nalla raccolta già citata: Cozzi, </w:t>
      </w:r>
      <w:r>
        <w:rPr>
          <w:i/>
        </w:rPr>
        <w:t>La società veneta…</w:t>
      </w:r>
      <w:r>
        <w:rPr/>
        <w:t>, cit., pp. 65-148.</w:t>
      </w:r>
    </w:p>
  </w:footnote>
  <w:footnote w:id="75">
    <w:p>
      <w:pPr>
        <w:pStyle w:val="Footnote"/>
        <w:rPr/>
      </w:pPr>
      <w:r>
        <w:rPr>
          <w:rStyle w:val="FootnoteCharacters"/>
        </w:rPr>
        <w:footnoteRef/>
      </w:r>
      <w:r>
        <w:rPr/>
        <w:t xml:space="preserve"> </w:t>
      </w:r>
      <w:r>
        <w:rPr/>
        <w:t xml:space="preserve">AA.VV., </w:t>
      </w:r>
      <w:r>
        <w:rPr>
          <w:i/>
        </w:rPr>
        <w:t>Stato, società e giustizia nella Repubblica di Venezia (sec. XV-XVIII)</w:t>
      </w:r>
      <w:r>
        <w:rPr/>
        <w:t>, Roma 1980 (vol. I) e Roma 1985 (vol. II). I due volumi vennero pubblicati dalla casa editrice Jouvence.</w:t>
      </w:r>
    </w:p>
  </w:footnote>
  <w:footnote w:id="76">
    <w:p>
      <w:pPr>
        <w:pStyle w:val="Footnote"/>
        <w:rPr/>
      </w:pPr>
      <w:r>
        <w:rPr>
          <w:rStyle w:val="FootnoteCharacters"/>
        </w:rPr>
        <w:footnoteRef/>
      </w:r>
      <w:r>
        <w:rPr/>
        <w:t xml:space="preserve"> </w:t>
      </w:r>
      <w:r>
        <w:rPr/>
        <w:t xml:space="preserve">Oltre al saggio di Cozzi dedicato a </w:t>
      </w:r>
      <w:r>
        <w:rPr>
          <w:i/>
        </w:rPr>
        <w:t>La politica del diritto nella Repubblica di Venezia</w:t>
      </w:r>
      <w:r>
        <w:rPr/>
        <w:t xml:space="preserve">, comparivano: C. Povolo, </w:t>
      </w:r>
      <w:r>
        <w:rPr>
          <w:i/>
        </w:rPr>
        <w:t>Aspetti e problemi dell’amministrazione della giustizia penale nella Repubblica di Venezia (secoli XVI-XVII)</w:t>
      </w:r>
      <w:r>
        <w:rPr/>
        <w:t xml:space="preserve">; C. Caro Lopez, </w:t>
      </w:r>
      <w:r>
        <w:rPr>
          <w:i/>
        </w:rPr>
        <w:t>Gli Auditori nuovi e il dominio di Terraferma</w:t>
      </w:r>
      <w:r>
        <w:rPr/>
        <w:t xml:space="preserve">; G. Scarabello, </w:t>
      </w:r>
      <w:r>
        <w:rPr>
          <w:i/>
        </w:rPr>
        <w:t>La pena del carcere. Aspetti della condizione carceraria a Venezia nei secoli XVI-XVIII: l’assistenza e l’associazionismo</w:t>
      </w:r>
      <w:r>
        <w:rPr/>
        <w:t xml:space="preserve">; A. Viaro, </w:t>
      </w:r>
      <w:r>
        <w:rPr>
          <w:i/>
        </w:rPr>
        <w:t>La pena della galera. La condizione dei condannati a bordo delle galere veneziane</w:t>
      </w:r>
      <w:r>
        <w:rPr/>
        <w:t xml:space="preserve">; R. Derosas, </w:t>
      </w:r>
      <w:r>
        <w:rPr>
          <w:i/>
        </w:rPr>
        <w:t>Moralità e giustizia a Venezia nel ‘500-‘600. Gli esecutori contro la bestemmia</w:t>
      </w:r>
      <w:r>
        <w:rPr/>
        <w:t xml:space="preserve">; M. Gambier, </w:t>
      </w:r>
      <w:r>
        <w:rPr>
          <w:i/>
        </w:rPr>
        <w:t>La donna e la giustizia penale veneziana nel XVIII secolo</w:t>
      </w:r>
      <w:r>
        <w:rPr/>
        <w:t xml:space="preserve">; P. Frasson, </w:t>
      </w:r>
      <w:r>
        <w:rPr>
          <w:i/>
        </w:rPr>
        <w:t>Tra volgare e latino: aspetti della ricerca di una propria identità da parte di magistrature e cancelleria a Venezia (sec. XV-XVI)</w:t>
      </w:r>
      <w:r>
        <w:rPr/>
        <w:t xml:space="preserve">. Nel secondo volume i saggi erano più rivolti ad esaminare il dominio di Terraferma (come osservò Cozzi nella sua </w:t>
      </w:r>
      <w:r>
        <w:rPr>
          <w:i/>
        </w:rPr>
        <w:t>Introduzione</w:t>
      </w:r>
      <w:r>
        <w:rPr/>
        <w:t xml:space="preserve">): A. Menniti Ippolito, </w:t>
      </w:r>
      <w:r>
        <w:rPr>
          <w:i/>
        </w:rPr>
        <w:t>La dedizione di Brescia a Milano (1421) e a Venezia (1427): Città suddite e distretto nello Stato regionale</w:t>
      </w:r>
      <w:r>
        <w:rPr/>
        <w:t xml:space="preserve">; S. Zamperetti, </w:t>
      </w:r>
      <w:r>
        <w:rPr>
          <w:i/>
        </w:rPr>
        <w:t>Per una storia delle istituzioni rurali nella terraferma veneta: il contado vicentino nei secoli XVI e XVII</w:t>
      </w:r>
      <w:r>
        <w:rPr/>
        <w:t xml:space="preserve">; D. Gasparini, </w:t>
      </w:r>
      <w:r>
        <w:rPr>
          <w:i/>
        </w:rPr>
        <w:t>Signori e contadini nella contea di Valmareno – Secoli XVI-XVII</w:t>
      </w:r>
      <w:r>
        <w:rPr/>
        <w:t xml:space="preserve">; E. Basaglia, </w:t>
      </w:r>
      <w:r>
        <w:rPr>
          <w:i/>
        </w:rPr>
        <w:t>Giustizia criminale e organizzazione dell’autorità centrale. La Repubblica di Venezia e la questione delle taglie in denaro (secoli XVI-XVII)</w:t>
      </w:r>
      <w:r>
        <w:rPr/>
        <w:t xml:space="preserve">; A. Barzazi, </w:t>
      </w:r>
      <w:r>
        <w:rPr>
          <w:i/>
        </w:rPr>
        <w:t>Consultori in iure e feudalità nella prima metà del seicento: l’opera di Gasparo Lonigo</w:t>
      </w:r>
      <w:r>
        <w:rPr/>
        <w:t xml:space="preserve">; L. Megna, </w:t>
      </w:r>
      <w:r>
        <w:rPr>
          <w:i/>
        </w:rPr>
        <w:t>Riflessi pubblici della crisi del patriziato nel XVII secolo: il problema delle elezioni ai reggimenti</w:t>
      </w:r>
      <w:r>
        <w:rPr/>
        <w:t xml:space="preserve">; E. Garino, </w:t>
      </w:r>
      <w:r>
        <w:rPr>
          <w:i/>
        </w:rPr>
        <w:t>Insidie familiari. Il retroscena della successione testamentaria e Venezia alla fine del XVIII secolo</w:t>
      </w:r>
      <w:r>
        <w:rPr/>
        <w:t xml:space="preserve">; G. Scarabello, </w:t>
      </w:r>
      <w:r>
        <w:rPr>
          <w:i/>
        </w:rPr>
        <w:t>Progetti di riforma del diritto veneto criminale nel settecento</w:t>
      </w:r>
      <w:r>
        <w:rPr/>
        <w:t>. In realtà, in questo secondo volume, erano le questioni sottese alla dimensione del diritto veneto che, per lo più, apparivano sullo sfondo, a rendere meno plausibile il suo inserimento nel progetto iniziale.</w:t>
      </w:r>
    </w:p>
  </w:footnote>
  <w:footnote w:id="77">
    <w:p>
      <w:pPr>
        <w:pStyle w:val="Footnote"/>
        <w:rPr/>
      </w:pPr>
      <w:r>
        <w:rPr>
          <w:rStyle w:val="FootnoteCharacters"/>
        </w:rPr>
        <w:footnoteRef/>
      </w:r>
      <w:r>
        <w:rPr/>
        <w:t xml:space="preserve"> </w:t>
      </w:r>
      <w:r>
        <w:rPr>
          <w:i/>
        </w:rPr>
        <w:t>Stato, società e giustizia…</w:t>
      </w:r>
      <w:r>
        <w:rPr/>
        <w:t>, cit., pp. 7-8.</w:t>
      </w:r>
    </w:p>
  </w:footnote>
  <w:footnote w:id="78">
    <w:p>
      <w:pPr>
        <w:pStyle w:val="Footnote"/>
        <w:rPr/>
      </w:pPr>
      <w:r>
        <w:rPr>
          <w:rStyle w:val="FootnoteCharacters"/>
        </w:rPr>
        <w:footnoteRef/>
      </w:r>
      <w:r>
        <w:rPr/>
        <w:t xml:space="preserve"> </w:t>
      </w:r>
      <w:r>
        <w:rPr/>
        <w:t xml:space="preserve">Ricordo, ancora, che il giudizio, pure nell’ambito del Consiglio dei dieci, spettava a persone che non erano provviste di alcuna conoscenza giuridica. Il concetto di </w:t>
      </w:r>
      <w:r>
        <w:rPr>
          <w:i/>
        </w:rPr>
        <w:t>equità</w:t>
      </w:r>
      <w:r>
        <w:rPr/>
        <w:t xml:space="preserve"> repubblicana aveva dunque una forte valenza politica e ideologica (e pure incline a ricorrere al mito). Cozzi osserva: “Le difese, in realtà, venivano fatte in funzione degli uomini cui spettava emanare il giudizio. E i giudici tendevano da tempo – dove più, dove meno – a non ritenersi vincolati nell’emanazione delle loro sentenze, dal formalismo meccanicistico delle discussioni su validità e numero di testimonianze e di prove, ma preferivano fondarsi sul convincimento che si erano fatti della colpevolezza o meno dell’imputato. E’ sulle loro categorie mentali e morali che è necessario incidere. ‘Ex arbitrio’, quasi mai ‘iuxta leges’, dicono le succintissime motivazioni che si trovano in calce ai dispositivi delle sentenze emesse nei processi celebrati col rito”. Cozzi si ricollega, dunque, alla collaudata storiografia che individua tra Sei e Settecento l’emergere del libero convincimento del giudice, a detrimento del sistema di prove legali. Ma su questo punto cfr. </w:t>
      </w:r>
      <w:r>
        <w:rPr>
          <w:i/>
        </w:rPr>
        <w:t>infra.</w:t>
      </w:r>
      <w:r>
        <w:rPr/>
        <w:t xml:space="preserve"> Ma, in precedenza, sulla scorta di alcuni testi che erano entrati nella questione del rito inquisitorio egli aveva annotato: “A Venezia i depositari dell’autorità, patrizi e ministri, si consentivano una maggiore flessibilità nei confronti delle norme procedurali di quanto non si facesse nelle corti pretorie della Terraferma, si era spesso più sbrigativi nell’eludere quel po’ di garanzie che spettavano a chi finisse nelle mani della giustizia…Anche il rito del Consiglio dei dieci avrebbe potuto smarrirsi se, ammettendo che si facesse una breccia riguardo all’obbligo dell’autodifesa, si fosse fatta cadere anche l’ultima finzione che lo sosteneva; sarebbe poi stato difficile fermarsi. Altrettanto la pensava il Grecchi. Ma riguardo al rito erano con loro anche i governanti veneziani. I quali, convinti dell’efficacia deterrente che il rito continuava ad avere e propensi anzi ad usarlo nel modo più ampio, sapevano pur loro che, una volta concesso pubblicamente che si mutava il rito in materia di difesa, di lì a non molto tutta quella procedura sarebbe stata messa in discussione, compreso l’impegno di assoluta segretezza che ne era alla base”, cfr. per i passi citati Cozzi, </w:t>
      </w:r>
      <w:r>
        <w:rPr>
          <w:i/>
        </w:rPr>
        <w:t>La società veneta…</w:t>
      </w:r>
      <w:r>
        <w:rPr/>
        <w:t>, cit., rispettivamente pp. 187-188 e 178-179.</w:t>
      </w:r>
    </w:p>
  </w:footnote>
  <w:footnote w:id="79">
    <w:p>
      <w:pPr>
        <w:pStyle w:val="Footnote"/>
        <w:rPr/>
      </w:pPr>
      <w:r>
        <w:rPr>
          <w:rStyle w:val="FootnoteCharacters"/>
        </w:rPr>
        <w:footnoteRef/>
      </w:r>
      <w:r>
        <w:rPr/>
        <w:t xml:space="preserve"> </w:t>
      </w:r>
      <w:r>
        <w:rPr/>
        <w:t>Un intendimento che, a distanza di anni, non mi sembra abbia fatto molti passi in avanti. Confini disciplinari e forse anche di sensibilità, hanno probabilmente disatteso il confronto. Un esempio è costituito dal recente testo di Giorgia Alessi, che pure nell’</w:t>
      </w:r>
      <w:r>
        <w:rPr>
          <w:i/>
        </w:rPr>
        <w:t>Introduzione</w:t>
      </w:r>
      <w:r>
        <w:rPr/>
        <w:t xml:space="preserve"> auspica l’esigenza di affrontare temi e problemi che attraversano la storia del processo penale, cfr. G. Alessi, </w:t>
      </w:r>
      <w:r>
        <w:rPr>
          <w:i/>
        </w:rPr>
        <w:t>Il processo penale. Profilo storico</w:t>
      </w:r>
      <w:r>
        <w:rPr/>
        <w:t>, Bari 2001.</w:t>
      </w:r>
    </w:p>
  </w:footnote>
  <w:footnote w:id="80">
    <w:p>
      <w:pPr>
        <w:pStyle w:val="Footnote"/>
        <w:rPr/>
      </w:pPr>
      <w:r>
        <w:rPr>
          <w:rStyle w:val="FootnoteCharacters"/>
        </w:rPr>
        <w:footnoteRef/>
      </w:r>
      <w:r>
        <w:rPr/>
        <w:t xml:space="preserve"> </w:t>
      </w:r>
      <w:r>
        <w:rPr/>
        <w:t xml:space="preserve">G. Cozzi, </w:t>
      </w:r>
      <w:r>
        <w:rPr>
          <w:i/>
        </w:rPr>
        <w:t>Ordo est ordinem non servare; considerazioni sulla procedura penale di un detenuto dal Consiglio dei dieci</w:t>
      </w:r>
      <w:r>
        <w:rPr/>
        <w:t>, in “Studi storici”, 29 (1988), pp. 309-320.</w:t>
      </w:r>
    </w:p>
  </w:footnote>
  <w:footnote w:id="81">
    <w:p>
      <w:pPr>
        <w:pStyle w:val="Footnote"/>
        <w:rPr/>
      </w:pPr>
      <w:r>
        <w:rPr>
          <w:rStyle w:val="FootnoteCharacters"/>
        </w:rPr>
        <w:footnoteRef/>
      </w:r>
      <w:r>
        <w:rPr/>
        <w:t xml:space="preserve"> </w:t>
      </w:r>
      <w:r>
        <w:rPr/>
        <w:t xml:space="preserve">Come si ricorderà, era l’obbiettivo che egli si era posto ad introduzione del primo volume di </w:t>
      </w:r>
      <w:r>
        <w:rPr>
          <w:i/>
        </w:rPr>
        <w:t>Stato, società e giustizia nella Repubblica veneta</w:t>
      </w:r>
      <w:r>
        <w:rPr/>
        <w:t>.</w:t>
      </w:r>
    </w:p>
  </w:footnote>
  <w:footnote w:id="82">
    <w:p>
      <w:pPr>
        <w:pStyle w:val="Footnote"/>
        <w:rPr/>
      </w:pPr>
      <w:r>
        <w:rPr>
          <w:rStyle w:val="FootnoteCharacters"/>
        </w:rPr>
        <w:footnoteRef/>
      </w:r>
      <w:r>
        <w:rPr/>
        <w:t xml:space="preserve"> </w:t>
      </w:r>
      <w:r>
        <w:rPr/>
        <w:t xml:space="preserve">I due saggi, insieme a quello dedicato a Daniele Manin, furono inseriti in </w:t>
      </w:r>
      <w:r>
        <w:rPr>
          <w:i/>
        </w:rPr>
        <w:t>La società veneta e il suo diritto</w:t>
      </w:r>
      <w:r>
        <w:rPr/>
        <w:t xml:space="preserve">. Il primo era intitolato: </w:t>
      </w:r>
      <w:r>
        <w:rPr>
          <w:i/>
        </w:rPr>
        <w:t>La Repubblica di Venezia in Morea. Un diritto per il nuovo regno</w:t>
      </w:r>
      <w:r>
        <w:rPr/>
        <w:t xml:space="preserve"> (pp. 267-310); il secondo: </w:t>
      </w:r>
      <w:r>
        <w:rPr>
          <w:i/>
        </w:rPr>
        <w:t>Diritto veneto e lingua italiana nelle Isole Ionie</w:t>
      </w:r>
      <w:r>
        <w:rPr/>
        <w:t xml:space="preserve"> (pp. 357-372). Entrambi gli argomenti erano stati sviluppati come programma del corso di Storia delle istituzioni politiche e sociali da lui tenuto presso il dipartimento di studi storici dell’Università di Venezia.</w:t>
      </w:r>
    </w:p>
  </w:footnote>
  <w:footnote w:id="83">
    <w:p>
      <w:pPr>
        <w:pStyle w:val="Footnote"/>
        <w:rPr/>
      </w:pPr>
      <w:r>
        <w:rPr>
          <w:rStyle w:val="FootnoteCharacters"/>
        </w:rPr>
        <w:footnoteRef/>
      </w:r>
      <w:r>
        <w:rPr/>
        <w:t xml:space="preserve"> </w:t>
      </w:r>
      <w:r>
        <w:rPr/>
        <w:t xml:space="preserve">Il saggio venne pubblicato in “Atti dell’Istituto veneto di scienze, lettere ed arti”, CLI (1992-93), pp. 1-69 e poi riedito in forma più abbreviata in </w:t>
      </w:r>
      <w:r>
        <w:rPr>
          <w:i/>
        </w:rPr>
        <w:t>La società veneta e il suo diritto</w:t>
      </w:r>
      <w:r>
        <w:rPr/>
        <w:t>, pp. 231-247.</w:t>
      </w:r>
    </w:p>
  </w:footnote>
  <w:footnote w:id="84">
    <w:p>
      <w:pPr>
        <w:pStyle w:val="Footnote"/>
        <w:rPr/>
      </w:pPr>
      <w:r>
        <w:rPr>
          <w:rStyle w:val="FootnoteCharacters"/>
        </w:rPr>
        <w:footnoteRef/>
      </w:r>
      <w:r>
        <w:rPr/>
        <w:t xml:space="preserve"> </w:t>
      </w:r>
      <w:r>
        <w:rPr/>
        <w:t xml:space="preserve">Cfr. Cozzi, </w:t>
      </w:r>
      <w:r>
        <w:rPr>
          <w:i/>
        </w:rPr>
        <w:t>La società veneta…</w:t>
      </w:r>
      <w:r>
        <w:rPr/>
        <w:t>, cit., pp. 236-237.</w:t>
      </w:r>
    </w:p>
  </w:footnote>
  <w:footnote w:id="85">
    <w:p>
      <w:pPr>
        <w:pStyle w:val="Footnote"/>
        <w:rPr/>
      </w:pPr>
      <w:r>
        <w:rPr>
          <w:rStyle w:val="FootnoteCharacters"/>
        </w:rPr>
        <w:footnoteRef/>
      </w:r>
      <w:r>
        <w:rPr/>
        <w:t xml:space="preserve"> </w:t>
      </w:r>
      <w:r>
        <w:rPr/>
        <w:t xml:space="preserve">Come si può notare dalle lunghe e dense pagine scritte da Cozzi nelle sue sintesi sulla storia della Repubblica di Venezia, i rapporti intercorrenti tra la Repubblica, la Chiesa e le sue istituzioni furono di fondamentale importanza, cfr. G. Cozzi, M. Knapton, G. Scarabello, </w:t>
      </w:r>
      <w:r>
        <w:rPr>
          <w:i/>
        </w:rPr>
        <w:t>La Repubblica di Venezia nell’età moderna. Dal 1517 alla fine della Repubblica</w:t>
      </w:r>
      <w:r>
        <w:rPr/>
        <w:t xml:space="preserve">, Torino 1992, in particolare le osservazioni stese nella sua </w:t>
      </w:r>
      <w:r>
        <w:rPr>
          <w:i/>
        </w:rPr>
        <w:t>Introduzione</w:t>
      </w:r>
      <w:r>
        <w:rPr/>
        <w:t xml:space="preserve"> (pp. XXI-XXIII).</w:t>
      </w:r>
    </w:p>
  </w:footnote>
  <w:footnote w:id="86">
    <w:p>
      <w:pPr>
        <w:pStyle w:val="Footnote"/>
        <w:rPr/>
      </w:pPr>
      <w:r>
        <w:rPr>
          <w:rStyle w:val="FootnoteCharacters"/>
        </w:rPr>
        <w:footnoteRef/>
      </w:r>
      <w:r>
        <w:rPr/>
        <w:t xml:space="preserve"> </w:t>
      </w:r>
      <w:r>
        <w:rPr/>
        <w:t xml:space="preserve">Se non coniata, quanto meno enfatizzata dallo stesso Cozzi, rispetto alla più conosciuta di </w:t>
      </w:r>
      <w:r>
        <w:rPr>
          <w:i/>
        </w:rPr>
        <w:t>diritto veneziano</w:t>
      </w:r>
      <w:r>
        <w:rPr/>
        <w:t>, che sottende, evidentemente la dimensione politica della città-stato.</w:t>
      </w:r>
    </w:p>
  </w:footnote>
  <w:footnote w:id="87">
    <w:p>
      <w:pPr>
        <w:pStyle w:val="Footnote"/>
        <w:rPr/>
      </w:pPr>
      <w:r>
        <w:rPr>
          <w:rStyle w:val="FootnoteCharacters"/>
        </w:rPr>
        <w:footnoteRef/>
      </w:r>
      <w:r>
        <w:rPr/>
        <w:t xml:space="preserve"> </w:t>
      </w:r>
      <w:r>
        <w:rPr/>
        <w:t>Ricordo, in particolare, quell’ampio filone di studi condotto dagli storici statunitensi sulla Repubblica di Venezia: un filone che si era addensato sul grande tema del potere repubblicano e delle sue ideologie e che oggi sembra essersi rivolto ad argomenti più collegati alla storia sociale e di genere. Rimane da capire, ovviamente, quanto della complessa società veneziana, possa essere colta al di fuori della sua dimensione giuridica e istituzionale (nel senso più volte ricordato in queste pagine).</w:t>
      </w:r>
    </w:p>
  </w:footnote>
  <w:footnote w:id="88">
    <w:p>
      <w:pPr>
        <w:pStyle w:val="Footnote"/>
        <w:rPr/>
      </w:pPr>
      <w:r>
        <w:rPr>
          <w:rStyle w:val="FootnoteCharacters"/>
        </w:rPr>
        <w:footnoteRef/>
      </w:r>
      <w:r>
        <w:rPr/>
        <w:t xml:space="preserve"> </w:t>
      </w:r>
      <w:r>
        <w:rPr/>
        <w:t xml:space="preserve">Questa tesi è stata elaborata da Lawrence Friedman prendendo ad oggetto il sistema giuridico americano. Come già si è osservato lo studioso americano, definisce le varie componenti giuridiche ed istituzionali come </w:t>
      </w:r>
      <w:r>
        <w:rPr>
          <w:i/>
        </w:rPr>
        <w:t>variabile strutturale</w:t>
      </w:r>
      <w:r>
        <w:rPr/>
        <w:t xml:space="preserve">. Una variabile che non può prescindere dalla concreta azione delle forze sociali, cfr. Friedman, </w:t>
      </w:r>
      <w:r>
        <w:rPr>
          <w:i/>
        </w:rPr>
        <w:t>Il sistema giuridico…</w:t>
      </w:r>
      <w:r>
        <w:rPr/>
        <w:t xml:space="preserve">, cit., in particolare pp. 35-37. E’ evidente che il valore da assegnare alle istituzioni e al diritto, come già si è detto all’inizio di questo saggio, dipende da fattori culturali e, soprattutto dalla distribuzione del potere (aspetto che esamineremo qui di seguito). Così come, evidentemente, il contesto storico entro cui calare la nozione di </w:t>
      </w:r>
      <w:r>
        <w:rPr>
          <w:i/>
        </w:rPr>
        <w:t>sistema giuridico</w:t>
      </w:r>
      <w:r>
        <w:rPr/>
        <w:t xml:space="preserve"> è essenziale. E’ comunque innegabile che le forze sociali, al di là di qualsiasi valore che si è disposti ad assegnare alla componente istituzionale e giuridica, svolgono un ruolo importante, che va valutato caso per caso.</w:t>
      </w:r>
    </w:p>
  </w:footnote>
  <w:footnote w:id="89">
    <w:p>
      <w:pPr>
        <w:pStyle w:val="Footnote"/>
        <w:rPr/>
      </w:pPr>
      <w:r>
        <w:rPr>
          <w:rStyle w:val="FootnoteCharacters"/>
        </w:rPr>
        <w:footnoteRef/>
      </w:r>
      <w:r>
        <w:rPr/>
        <w:t xml:space="preserve"> </w:t>
      </w:r>
      <w:r>
        <w:rPr/>
        <w:t xml:space="preserve">Per questo periodo iniziale della storia dello stato territoriale veneziano, rinvio a Cozzi-Knapton, </w:t>
      </w:r>
      <w:r>
        <w:rPr>
          <w:i/>
        </w:rPr>
        <w:t>Storia della Repubblica…</w:t>
      </w:r>
      <w:r>
        <w:rPr/>
        <w:t>, cit.</w:t>
      </w:r>
    </w:p>
  </w:footnote>
  <w:footnote w:id="90">
    <w:p>
      <w:pPr>
        <w:pStyle w:val="Footnote"/>
        <w:rPr/>
      </w:pPr>
      <w:r>
        <w:rPr>
          <w:rStyle w:val="FootnoteCharacters"/>
        </w:rPr>
        <w:footnoteRef/>
      </w:r>
      <w:r>
        <w:rPr/>
        <w:t xml:space="preserve"> </w:t>
      </w:r>
      <w:r>
        <w:rPr/>
        <w:t xml:space="preserve">Come è stato osservato da Maurizio Fioravanti, lo stato giurisdizionale (prima forma di </w:t>
      </w:r>
      <w:r>
        <w:rPr>
          <w:i/>
          <w:iCs/>
        </w:rPr>
        <w:t>stato moderno</w:t>
      </w:r>
      <w:r>
        <w:rPr/>
        <w:t xml:space="preserve">) consisteva in un “governo di un territorio, che opera in modo sempre più disciplinato e regolato, con l’intento di consociare le forze operanti su quel territorio, di ricondurle a una prospettiva comune”, cfr. Fioravanti, </w:t>
      </w:r>
      <w:r>
        <w:rPr>
          <w:i/>
          <w:iCs/>
        </w:rPr>
        <w:t>Lo stato moderno...</w:t>
      </w:r>
      <w:r>
        <w:rPr/>
        <w:t>, cit., p. 6.</w:t>
      </w:r>
    </w:p>
  </w:footnote>
  <w:footnote w:id="91">
    <w:p>
      <w:pPr>
        <w:pStyle w:val="Footnote"/>
        <w:rPr/>
      </w:pPr>
      <w:r>
        <w:rPr>
          <w:rStyle w:val="FootnoteCharacters"/>
        </w:rPr>
        <w:footnoteRef/>
      </w:r>
      <w:r>
        <w:rPr/>
        <w:t xml:space="preserve"> </w:t>
      </w:r>
      <w:r>
        <w:rPr/>
        <w:t xml:space="preserve">Il tema è stato ampiamente trattato da A. De Benedictis, </w:t>
      </w:r>
      <w:r>
        <w:rPr>
          <w:i/>
          <w:iCs/>
        </w:rPr>
        <w:t>Politica, governo e istituzioni nell’Europa moderna</w:t>
      </w:r>
      <w:r>
        <w:rPr/>
        <w:t xml:space="preserve">, Bologna 2001. Le divergenze della studiosa rispetto alla mia prospettiva sono state espresse in A. De Benedictis, </w:t>
      </w:r>
      <w:r>
        <w:rPr>
          <w:i/>
          <w:iCs/>
        </w:rPr>
        <w:t>L’onore delle magistrature. Per un’individuazione della ‘cultura politica’ delle istituzioni in età moderna – note su alcuni libri recenti</w:t>
      </w:r>
      <w:r>
        <w:rPr/>
        <w:t xml:space="preserve">, in </w:t>
      </w:r>
      <w:r>
        <w:rPr>
          <w:i/>
          <w:iCs/>
        </w:rPr>
        <w:t>Sistemi di potere e poteri delle istituzioni. Teorie e pratiche dello stato nell’Europa mediterranea con speciale riferimento all’area adriatica in età moderna</w:t>
      </w:r>
      <w:r>
        <w:rPr/>
        <w:t xml:space="preserve">, </w:t>
      </w:r>
      <w:r>
        <w:rPr>
          <w:i/>
          <w:iCs/>
        </w:rPr>
        <w:t>Acta Histriae</w:t>
      </w:r>
      <w:r>
        <w:rPr/>
        <w:t xml:space="preserve">, VII, Koper 1999, pp. 19-38. In realtà, come dimostrano queste stesse pagine, a mio avviso, le divergenze (perchè tali comunque sono) dipendono dal diverso taglio interpretativo e, se così possiamo definirlo, disciplinare (cfr. </w:t>
      </w:r>
      <w:r>
        <w:rPr>
          <w:i/>
          <w:iCs/>
        </w:rPr>
        <w:t xml:space="preserve">infra </w:t>
      </w:r>
      <w:r>
        <w:rPr/>
        <w:t xml:space="preserve"> la parte dedicata alla </w:t>
      </w:r>
      <w:r>
        <w:rPr>
          <w:i/>
          <w:iCs/>
        </w:rPr>
        <w:t>distribuzione del potere</w:t>
      </w:r>
      <w:r>
        <w:rPr/>
        <w:t>).</w:t>
      </w:r>
    </w:p>
  </w:footnote>
  <w:footnote w:id="92">
    <w:p>
      <w:pPr>
        <w:pStyle w:val="Footnote"/>
        <w:rPr/>
      </w:pPr>
      <w:r>
        <w:rPr>
          <w:rStyle w:val="FootnoteCharacters"/>
        </w:rPr>
        <w:footnoteRef/>
      </w:r>
      <w:r>
        <w:rPr/>
        <w:t xml:space="preserve"> </w:t>
      </w:r>
      <w:r>
        <w:rPr/>
        <w:t xml:space="preserve">Cfr. Fioravanti, </w:t>
      </w:r>
      <w:r>
        <w:rPr>
          <w:i/>
          <w:iCs/>
        </w:rPr>
        <w:t>Lo stato moderno...</w:t>
      </w:r>
      <w:r>
        <w:rPr/>
        <w:t>, cit., pp. 12-13.</w:t>
      </w:r>
    </w:p>
  </w:footnote>
  <w:footnote w:id="93">
    <w:p>
      <w:pPr>
        <w:pStyle w:val="Footnote"/>
        <w:rPr/>
      </w:pPr>
      <w:r>
        <w:rPr>
          <w:rStyle w:val="FootnoteCharacters"/>
        </w:rPr>
        <w:footnoteRef/>
      </w:r>
      <w:r>
        <w:rPr/>
        <w:t xml:space="preserve"> </w:t>
      </w:r>
      <w:r>
        <w:rPr/>
        <w:t xml:space="preserve">Cfr. </w:t>
      </w:r>
      <w:r>
        <w:rPr>
          <w:i/>
        </w:rPr>
        <w:t>infra</w:t>
      </w:r>
      <w:r>
        <w:rPr/>
        <w:t xml:space="preserve"> le osservazioni sul sistema consuetudinario.</w:t>
      </w:r>
    </w:p>
  </w:footnote>
  <w:footnote w:id="94">
    <w:p>
      <w:pPr>
        <w:pStyle w:val="Footnote"/>
        <w:rPr/>
      </w:pPr>
      <w:r>
        <w:rPr>
          <w:rStyle w:val="FootnoteCharacters"/>
        </w:rPr>
        <w:footnoteRef/>
      </w:r>
      <w:r>
        <w:rPr/>
        <w:t xml:space="preserve"> </w:t>
      </w:r>
      <w:r>
        <w:rPr/>
        <w:t xml:space="preserve">Sul tema rinvio all’accurata analisi di I. Birocchi, </w:t>
      </w:r>
      <w:r>
        <w:rPr>
          <w:i/>
        </w:rPr>
        <w:t>Alla ricerca dell’ordine. Fonti e cultura giuridica nell’età moderna</w:t>
      </w:r>
      <w:r>
        <w:rPr/>
        <w:t>, Torino 2002, in particolare pp. 317-391.</w:t>
      </w:r>
    </w:p>
  </w:footnote>
  <w:footnote w:id="95">
    <w:p>
      <w:pPr>
        <w:pStyle w:val="Footnote"/>
        <w:rPr/>
      </w:pPr>
      <w:r>
        <w:rPr>
          <w:rStyle w:val="FootnoteCharacters"/>
        </w:rPr>
        <w:footnoteRef/>
      </w:r>
      <w:r>
        <w:rPr/>
        <w:t xml:space="preserve"> </w:t>
      </w:r>
      <w:r>
        <w:rPr/>
        <w:t>Si veda quanto osservato nelle pagine successive.</w:t>
      </w:r>
    </w:p>
  </w:footnote>
  <w:footnote w:id="96">
    <w:p>
      <w:pPr>
        <w:pStyle w:val="Footnote"/>
        <w:rPr/>
      </w:pPr>
      <w:r>
        <w:rPr>
          <w:rStyle w:val="FootnoteCharacters"/>
        </w:rPr>
        <w:footnoteRef/>
      </w:r>
      <w:r>
        <w:rPr/>
        <w:t xml:space="preserve"> </w:t>
      </w:r>
      <w:r>
        <w:rPr/>
        <w:t>Ci si riferisce in particolare alle cause che, sempre più numerose, giungevano in appello dalla Terraferma al centro dominante per essere disucsse nelle Quarantie.</w:t>
      </w:r>
    </w:p>
  </w:footnote>
  <w:footnote w:id="97">
    <w:p>
      <w:pPr>
        <w:pStyle w:val="Footnote"/>
        <w:rPr/>
      </w:pPr>
      <w:r>
        <w:rPr>
          <w:rStyle w:val="FootnoteCharacters"/>
        </w:rPr>
        <w:footnoteRef/>
      </w:r>
      <w:r>
        <w:rPr/>
        <w:t xml:space="preserve"> </w:t>
      </w:r>
      <w:r>
        <w:rPr/>
        <w:t>Un mito che non sarebbe venuto meno neppure al cadere della Repubblica e che sottolineava una presunta ed innata vocazione del potere lagunare a favorire il mondo contadino e ad agevolare le autonomie locali.</w:t>
      </w:r>
    </w:p>
  </w:footnote>
  <w:footnote w:id="98">
    <w:p>
      <w:pPr>
        <w:pStyle w:val="Footnote"/>
        <w:rPr/>
      </w:pPr>
      <w:r>
        <w:rPr>
          <w:rStyle w:val="FootnoteCharacters"/>
        </w:rPr>
        <w:footnoteRef/>
      </w:r>
      <w:r>
        <w:rPr/>
        <w:t xml:space="preserve"> </w:t>
      </w:r>
      <w:r>
        <w:rPr/>
        <w:t>L’autore, infatti, ha appena rivolto pesanti critiche nei confronti del patriziato povero: “altrimenti se questi nobili, che sono discontenti di genio, arrivassero a stato di mediocre fortuna, vorebbero competenza con i grandi e per forza del numero farebbero qualche brutta nello stato della Repubblica. Si contengono in offitio oltre la nobiltà, che tarpa l’ali a chi tenta volare, ma anche perché ogni terzo giorno sono soggetti alla censura de’ grandi per il mal amministrato governo, sì che riconoscendo dà loro la vita e quella poca fortuna che possiedono, hanno qualità di sudditi in apparenza de cittadini”.</w:t>
      </w:r>
    </w:p>
  </w:footnote>
  <w:footnote w:id="99">
    <w:p>
      <w:pPr>
        <w:pStyle w:val="Footnote"/>
        <w:rPr/>
      </w:pPr>
      <w:r>
        <w:rPr>
          <w:rStyle w:val="FootnoteCharacters"/>
        </w:rPr>
        <w:footnoteRef/>
      </w:r>
      <w:r>
        <w:rPr/>
        <w:t xml:space="preserve"> </w:t>
      </w:r>
      <w:r>
        <w:rPr>
          <w:i/>
        </w:rPr>
        <w:t>Opinione falsamente ascritta al padre Paolo Servita</w:t>
      </w:r>
      <w:r>
        <w:rPr/>
        <w:t xml:space="preserve">, Venezia 1685, pp. 7-10. Su quest’opera, la sua ipotetica attribuzione e la sua datazione cfr. P. Del Negro, </w:t>
      </w:r>
      <w:r>
        <w:rPr>
          <w:i/>
          <w:iCs/>
        </w:rPr>
        <w:t>Forme e istituzioni del discorso politico veneziano</w:t>
      </w:r>
      <w:r>
        <w:rPr/>
        <w:t xml:space="preserve">, in </w:t>
      </w:r>
      <w:r>
        <w:rPr>
          <w:i/>
          <w:iCs/>
        </w:rPr>
        <w:t>Storia della cultura veneta. Il Seicento</w:t>
      </w:r>
      <w:r>
        <w:rPr/>
        <w:t>, a cura di G. Arnaldi e M. Pastore Stocchi, 4/II, Vicenza 1984, pp. 411 e sgg.</w:t>
      </w:r>
    </w:p>
  </w:footnote>
  <w:footnote w:id="100">
    <w:p>
      <w:pPr>
        <w:pStyle w:val="Footnote"/>
        <w:rPr/>
      </w:pPr>
      <w:r>
        <w:rPr>
          <w:rStyle w:val="FootnoteCharacters"/>
        </w:rPr>
        <w:footnoteRef/>
      </w:r>
      <w:r>
        <w:rPr/>
        <w:t xml:space="preserve"> </w:t>
      </w:r>
      <w:r>
        <w:rPr/>
        <w:t>L’anonimo autore dell’</w:t>
      </w:r>
      <w:r>
        <w:rPr>
          <w:i/>
        </w:rPr>
        <w:t>Opinione</w:t>
      </w:r>
      <w:r>
        <w:rPr/>
        <w:t xml:space="preserve"> osservava a tal proposito: “se mai la congiontura portasse un papa, non dirò venetiano, perché sarebbe cosa di strepito, ma non di utile, anzi da temersene considerabile sconcio, ma papa forestiero, ma di buon genio verso la Republica, sarebbe bene impetrare una volta per sempre la concessione delle decime del clero…e ciò per levarsi dall’obbligo di dimandarla ogni quinquennio o settennio e per aggiungere questa circostanza all’altre prerogative di testa coronata…”, cfr. </w:t>
      </w:r>
      <w:r>
        <w:rPr>
          <w:i/>
        </w:rPr>
        <w:t>Opinione…</w:t>
      </w:r>
      <w:r>
        <w:rPr/>
        <w:t>, cit., p. 31.</w:t>
      </w:r>
    </w:p>
  </w:footnote>
  <w:footnote w:id="101">
    <w:p>
      <w:pPr>
        <w:pStyle w:val="Footnote"/>
        <w:rPr/>
      </w:pPr>
      <w:r>
        <w:rPr>
          <w:rStyle w:val="FootnoteCharacters"/>
        </w:rPr>
        <w:footnoteRef/>
      </w:r>
      <w:r>
        <w:rPr/>
        <w:t xml:space="preserve"> </w:t>
      </w:r>
      <w:r>
        <w:rPr/>
        <w:t>Proprio in virtù della sua organizzazione del potere, la Repubblica si sforzò che i vescovi delle diocesi venete fossero tratti dal patriziato veneziano e che la loro azione pastorale fosse improntata al più profondo ossequio nei confronti della tradizione religiosa. Una linea di condotta che è ben ravvisabile soprattutto nell’ultimo secolo di vita della Repubblica dai consulti di un uomo colto e perspicace come Piero Franceschi.</w:t>
      </w:r>
    </w:p>
  </w:footnote>
  <w:footnote w:id="102">
    <w:p>
      <w:pPr>
        <w:pStyle w:val="Footnote"/>
        <w:rPr/>
      </w:pPr>
      <w:r>
        <w:rPr>
          <w:rStyle w:val="FootnoteCharacters"/>
        </w:rPr>
        <w:footnoteRef/>
      </w:r>
      <w:r>
        <w:rPr/>
        <w:t xml:space="preserve"> </w:t>
      </w:r>
      <w:r>
        <w:rPr/>
        <w:t xml:space="preserve">La figura del </w:t>
      </w:r>
      <w:r>
        <w:rPr>
          <w:i/>
        </w:rPr>
        <w:t>Principe</w:t>
      </w:r>
      <w:r>
        <w:rPr/>
        <w:t xml:space="preserve"> in una repubblica era rappresentata assai bene dalle </w:t>
      </w:r>
      <w:r>
        <w:rPr>
          <w:i/>
        </w:rPr>
        <w:t>Promissioni dogali</w:t>
      </w:r>
      <w:r>
        <w:rPr/>
        <w:t xml:space="preserve">, tramite cui si fissavano i limiti rigidi entro cui ogni doge si doveva muovere. Altro istituto interessante, creato sul finire del Quattrocento, furono i tre </w:t>
      </w:r>
      <w:r>
        <w:rPr>
          <w:i/>
        </w:rPr>
        <w:t>Inquisitori sopra il doge defunto</w:t>
      </w:r>
      <w:r>
        <w:rPr/>
        <w:t xml:space="preserve">, cfr. per questi aspetti Maranini, </w:t>
      </w:r>
      <w:r>
        <w:rPr>
          <w:i/>
        </w:rPr>
        <w:t>La costituzione…</w:t>
      </w:r>
      <w:r>
        <w:rPr/>
        <w:t xml:space="preserve">, cit., II, pp. 273-296; Zordan, </w:t>
      </w:r>
      <w:r>
        <w:rPr>
          <w:i/>
        </w:rPr>
        <w:t>L’ordinamento…</w:t>
      </w:r>
      <w:r>
        <w:rPr/>
        <w:t>, cit., pp. 148-152.</w:t>
      </w:r>
    </w:p>
  </w:footnote>
  <w:footnote w:id="103">
    <w:p>
      <w:pPr>
        <w:pStyle w:val="Footnote"/>
        <w:rPr/>
      </w:pPr>
      <w:r>
        <w:rPr>
          <w:rStyle w:val="FootnoteCharacters"/>
        </w:rPr>
        <w:footnoteRef/>
      </w:r>
      <w:r>
        <w:rPr/>
        <w:t xml:space="preserve"> </w:t>
      </w:r>
      <w:r>
        <w:rPr/>
        <w:t xml:space="preserve">N. Donà, </w:t>
      </w:r>
      <w:r>
        <w:rPr>
          <w:i/>
        </w:rPr>
        <w:t>Ragionamenti politici intorno al governo della Repubblica di Venezia</w:t>
      </w:r>
      <w:r>
        <w:rPr/>
        <w:t>,</w:t>
      </w:r>
      <w:r>
        <w:rPr>
          <w:i/>
        </w:rPr>
        <w:t xml:space="preserve"> </w:t>
      </w:r>
      <w:r>
        <w:rPr/>
        <w:t xml:space="preserve">in Venezia, Biblioteca del Museo Correr, </w:t>
      </w:r>
      <w:r>
        <w:rPr>
          <w:i/>
        </w:rPr>
        <w:t xml:space="preserve">Codice Cicogna </w:t>
      </w:r>
      <w:r>
        <w:rPr/>
        <w:t xml:space="preserve">2586, c. 146. Il manoscritto fu scritto intorno agli anni 1736-38. Sul Donà cfr. Cozzi, </w:t>
      </w:r>
      <w:r>
        <w:rPr>
          <w:i/>
        </w:rPr>
        <w:t>Repubblica di Venezia…</w:t>
      </w:r>
      <w:r>
        <w:rPr/>
        <w:t>, cit., pp. 343-344.</w:t>
      </w:r>
    </w:p>
  </w:footnote>
  <w:footnote w:id="104">
    <w:p>
      <w:pPr>
        <w:pStyle w:val="Footnote"/>
        <w:rPr/>
      </w:pPr>
      <w:r>
        <w:rPr>
          <w:rStyle w:val="FootnoteCharacters"/>
        </w:rPr>
        <w:footnoteRef/>
      </w:r>
      <w:r>
        <w:rPr/>
        <w:t xml:space="preserve"> </w:t>
      </w:r>
      <w:r>
        <w:rPr/>
        <w:t xml:space="preserve">Nell’ </w:t>
      </w:r>
      <w:r>
        <w:rPr>
          <w:i/>
        </w:rPr>
        <w:t>Opinione falsamente ascritta a fra Paolo servita</w:t>
      </w:r>
      <w:r>
        <w:rPr/>
        <w:t xml:space="preserve">, poco sopra ricordata, l’anonimo autore parlava senza mezzi termini della carica di Avogadore: “La carica d’Avogadore doverebe esser dispensata con estremi riguardi e a persone che  solevassero  più che sia possibile dalla conditione bassa, perché se gli soggetti che la sostengono havessero genio alto  e non badassero a lusingare la plebe [il patriziato povero] del Conseglio [Maggior Consiglio], si potrebbero fare del Senato e dal Conseglio di dieci molte deliberationi nelle occorrenze…Bisognerebbe che quando non sia dispensata la carica di Avogadore a soggetti che pendano più al patrizio che al popolare, che fosse di genio rimesso e fiaco, overo, se spiritoso e sufficiente, non totalmente integro, ma macchiato di qualche lordura di civanzo, acciò il primo non voglia, il secondo non ardisca attaccarla con i grandi, altramente un Avogadore che abbia talento, integrità e malignità può facilmente appicciar fuoco ne’ quattro cantoni della Repubblica”, cfr. </w:t>
      </w:r>
      <w:r>
        <w:rPr>
          <w:i/>
          <w:iCs/>
        </w:rPr>
        <w:t>Opinione...</w:t>
      </w:r>
      <w:r>
        <w:rPr/>
        <w:t>, cit., pp. 19-20.</w:t>
      </w:r>
    </w:p>
  </w:footnote>
  <w:footnote w:id="105">
    <w:p>
      <w:pPr>
        <w:pStyle w:val="Footnote"/>
        <w:rPr/>
      </w:pPr>
      <w:r>
        <w:rPr>
          <w:rStyle w:val="FootnoteCharacters"/>
        </w:rPr>
        <w:footnoteRef/>
      </w:r>
      <w:r>
        <w:rPr/>
        <w:t xml:space="preserve"> </w:t>
      </w:r>
      <w:r>
        <w:rPr/>
        <w:t xml:space="preserve">Cfr. Donà, </w:t>
      </w:r>
      <w:r>
        <w:rPr>
          <w:i/>
        </w:rPr>
        <w:t>Ragionamenti…</w:t>
      </w:r>
      <w:r>
        <w:rPr/>
        <w:t xml:space="preserve">, ms. cit., c. 172. Ma il Donà valutava pure positivamente la presenza delle Quarantie anche in funzione di quel bilanciamento di poteri e di funzioni, essenziale in ogni </w:t>
      </w:r>
      <w:r>
        <w:rPr>
          <w:i/>
        </w:rPr>
        <w:t xml:space="preserve">struttura paritaria </w:t>
      </w:r>
      <w:r>
        <w:rPr/>
        <w:t xml:space="preserve">di potere: “Merita lode primieramente la sua instituzione o essistenza, perché in una aristocrazia, o piuttosto democrazia, qual è quella di questa repubblica, nella quale il numero de’ suoi compositori è tanto grande e nella quale importa più che tutto il tener quiete e contente le classi de’ meccanici e de’ plebei, come quelle che più facilmente delle altre sono disposte a secondare e aderire al mal animo di qualche procere o benestante se volesse farsi lor capo e prorompere poi in aperte fazioni, è utilissomo instituto l’impiegarne cento sessanta in un ministerio decoroso e autorevole, onde intrattenendosi nell’esercizio di queste non resti lor tempo o desiderio di procurarsi per altre vie indirete e sediziose quegli avanzamenti e vantaggi che gli vengono da quel medesimo ministerio somministrate”, cfr. </w:t>
      </w:r>
      <w:r>
        <w:rPr>
          <w:i/>
        </w:rPr>
        <w:t>Ibidem</w:t>
      </w:r>
      <w:r>
        <w:rPr/>
        <w:t>, cc.171-172.</w:t>
      </w:r>
    </w:p>
  </w:footnote>
  <w:footnote w:id="106">
    <w:p>
      <w:pPr>
        <w:pStyle w:val="Footnote"/>
        <w:rPr/>
      </w:pPr>
      <w:r>
        <w:rPr>
          <w:rStyle w:val="FootnoteCharacters"/>
        </w:rPr>
        <w:footnoteRef/>
      </w:r>
      <w:r>
        <w:rPr/>
        <w:t xml:space="preserve"> </w:t>
      </w:r>
      <w:r>
        <w:rPr/>
        <w:t xml:space="preserve">Si trattò di una dialettica che, nella prima metà del Seicento, ebbe pure risvolti letterari e che mise in luce non solo le strette relazioni esistenti tra </w:t>
      </w:r>
      <w:r>
        <w:rPr>
          <w:i/>
        </w:rPr>
        <w:t>repubblicanesimo</w:t>
      </w:r>
      <w:r>
        <w:rPr/>
        <w:t xml:space="preserve"> e </w:t>
      </w:r>
      <w:r>
        <w:rPr>
          <w:i/>
        </w:rPr>
        <w:t>amicizia</w:t>
      </w:r>
      <w:r>
        <w:rPr/>
        <w:t>, ma gli stessi significati da assegnare a quest’ultima: tra chi, in definitiva, riteneva l’</w:t>
      </w:r>
      <w:r>
        <w:rPr>
          <w:i/>
        </w:rPr>
        <w:t>amicizia</w:t>
      </w:r>
      <w:r>
        <w:rPr/>
        <w:t xml:space="preserve"> un valore che si identificava nella </w:t>
      </w:r>
      <w:r>
        <w:rPr>
          <w:i/>
        </w:rPr>
        <w:t>civile conversazione</w:t>
      </w:r>
      <w:r>
        <w:rPr/>
        <w:t xml:space="preserve"> e nell’</w:t>
      </w:r>
      <w:r>
        <w:rPr>
          <w:i/>
        </w:rPr>
        <w:t>eguaglianza repubblicana</w:t>
      </w:r>
      <w:r>
        <w:rPr/>
        <w:t xml:space="preserve"> (sottolineando i valori della tradizione) e chi, all’incontrario, ne evidenziava soprattutto le funzioni di collante tra soggetti economicamente e politicamente </w:t>
      </w:r>
      <w:r>
        <w:rPr>
          <w:i/>
        </w:rPr>
        <w:t>diseguali</w:t>
      </w:r>
      <w:r>
        <w:rPr/>
        <w:t xml:space="preserve">, ma comunque legati da rapporti di reciproco interesse (favori, elargizioni, pratiche elettorali, ecc.), cfr. P.N. Miller, </w:t>
      </w:r>
      <w:r>
        <w:rPr>
          <w:i/>
        </w:rPr>
        <w:t>Friendship and conversation in Seventeenth-century Venice</w:t>
      </w:r>
      <w:r>
        <w:rPr/>
        <w:t xml:space="preserve">, in The journal of modern history”, 73 (2001), pp. 1-31. Si deve comunque rilevare che anche per questo </w:t>
      </w:r>
      <w:r>
        <w:rPr>
          <w:i/>
        </w:rPr>
        <w:t>discorso letterario</w:t>
      </w:r>
      <w:r>
        <w:rPr/>
        <w:t xml:space="preserve">, così come per la </w:t>
      </w:r>
      <w:r>
        <w:rPr>
          <w:i/>
        </w:rPr>
        <w:t>letteratura dell’antimito</w:t>
      </w:r>
      <w:r>
        <w:rPr/>
        <w:t xml:space="preserve">, esisteva un’ambiguità di fondo, forse irrisolvibile, ma che pervadeva la stessa nozione di </w:t>
      </w:r>
      <w:r>
        <w:rPr>
          <w:i/>
        </w:rPr>
        <w:t>repubblicanesimo</w:t>
      </w:r>
      <w:r>
        <w:rPr/>
        <w:t xml:space="preserve">: una struttura di potere che da un lato manifestava forti tensioni interne e, dall’altro, si rivelava, nei suoi aspetti giuridici ed istituzionali, come palesemente sottorappresentata, cfr. </w:t>
      </w:r>
      <w:r>
        <w:rPr>
          <w:i/>
        </w:rPr>
        <w:t>infra</w:t>
      </w:r>
      <w:r>
        <w:rPr/>
        <w:t xml:space="preserve"> le pagine seguenti.</w:t>
      </w:r>
    </w:p>
  </w:footnote>
  <w:footnote w:id="107">
    <w:p>
      <w:pPr>
        <w:pStyle w:val="Footnote"/>
        <w:rPr/>
      </w:pPr>
      <w:r>
        <w:rPr>
          <w:rStyle w:val="FootnoteCharacters"/>
        </w:rPr>
        <w:footnoteRef/>
      </w:r>
      <w:r>
        <w:rPr/>
        <w:t xml:space="preserve"> </w:t>
      </w:r>
      <w:r>
        <w:rPr/>
        <w:t xml:space="preserve">Sul tema cfr. L. Megna, </w:t>
      </w:r>
      <w:r>
        <w:rPr>
          <w:i/>
        </w:rPr>
        <w:t>Riflessi pubblici della crisi del patriziato veneziano nel XVIII secolo: il problema delle elezioni ai reggimenti</w:t>
      </w:r>
      <w:r>
        <w:rPr/>
        <w:t xml:space="preserve">, in </w:t>
      </w:r>
      <w:r>
        <w:rPr>
          <w:i/>
        </w:rPr>
        <w:t>Stato, società…</w:t>
      </w:r>
      <w:r>
        <w:rPr/>
        <w:t>, cit., II, pp. 253-299.</w:t>
      </w:r>
    </w:p>
  </w:footnote>
  <w:footnote w:id="108">
    <w:p>
      <w:pPr>
        <w:pStyle w:val="Footnote"/>
        <w:rPr/>
      </w:pPr>
      <w:r>
        <w:rPr>
          <w:rStyle w:val="FootnoteCharacters"/>
        </w:rPr>
        <w:footnoteRef/>
      </w:r>
      <w:r>
        <w:rPr/>
        <w:t xml:space="preserve"> </w:t>
      </w:r>
      <w:r>
        <w:rPr/>
        <w:t xml:space="preserve">Cfr. </w:t>
      </w:r>
      <w:r>
        <w:rPr>
          <w:i/>
        </w:rPr>
        <w:t>Opinione…</w:t>
      </w:r>
      <w:r>
        <w:rPr/>
        <w:t>, cit., pp. 17-18.</w:t>
      </w:r>
    </w:p>
  </w:footnote>
  <w:footnote w:id="109">
    <w:p>
      <w:pPr>
        <w:pStyle w:val="Footnote"/>
        <w:rPr/>
      </w:pPr>
      <w:r>
        <w:rPr>
          <w:rStyle w:val="FootnoteCharacters"/>
        </w:rPr>
        <w:footnoteRef/>
      </w:r>
      <w:r>
        <w:rPr/>
        <w:t xml:space="preserve"> </w:t>
      </w:r>
      <w:r>
        <w:rPr/>
        <w:t xml:space="preserve">Per la scrittura e il clima politico in cui venne redatta cfr. Povolo, </w:t>
      </w:r>
      <w:r>
        <w:rPr>
          <w:i/>
        </w:rPr>
        <w:t>L’intrigo…</w:t>
      </w:r>
      <w:r>
        <w:rPr/>
        <w:t>, cit., pp. 178-180.</w:t>
      </w:r>
    </w:p>
  </w:footnote>
  <w:footnote w:id="110">
    <w:p>
      <w:pPr>
        <w:pStyle w:val="Footnote"/>
        <w:rPr/>
      </w:pPr>
      <w:r>
        <w:rPr>
          <w:rStyle w:val="FootnoteCharacters"/>
        </w:rPr>
        <w:footnoteRef/>
      </w:r>
      <w:r>
        <w:rPr/>
        <w:t xml:space="preserve"> </w:t>
      </w:r>
      <w:r>
        <w:rPr/>
        <w:t xml:space="preserve">Per questi aspetti cfr. </w:t>
      </w:r>
      <w:r>
        <w:rPr>
          <w:i/>
        </w:rPr>
        <w:t>infra</w:t>
      </w:r>
      <w:r>
        <w:rPr/>
        <w:t xml:space="preserve"> le pagine seguenti.</w:t>
      </w:r>
    </w:p>
  </w:footnote>
  <w:footnote w:id="111">
    <w:p>
      <w:pPr>
        <w:pStyle w:val="Footnote"/>
        <w:rPr/>
      </w:pPr>
      <w:r>
        <w:rPr>
          <w:rStyle w:val="FootnoteCharacters"/>
        </w:rPr>
        <w:footnoteRef/>
      </w:r>
      <w:r>
        <w:rPr/>
        <w:t xml:space="preserve"> </w:t>
      </w:r>
      <w:r>
        <w:rPr/>
        <w:t xml:space="preserve">Sulla vicenda rinvio al mio saggio che apparirà nell’imminente </w:t>
      </w:r>
      <w:r>
        <w:rPr>
          <w:i/>
        </w:rPr>
        <w:t>Storia di Bergamo</w:t>
      </w:r>
      <w:r>
        <w:rPr/>
        <w:t xml:space="preserve">: C. Povolo, </w:t>
      </w:r>
      <w:r>
        <w:rPr>
          <w:i/>
        </w:rPr>
        <w:t>Lo stato delle cose. Il processo ad Ottavio Trento</w:t>
      </w:r>
      <w:r>
        <w:rPr/>
        <w:t>. Il Trento, venne pure processato dal Consiglio dei dieci.</w:t>
      </w:r>
    </w:p>
  </w:footnote>
  <w:footnote w:id="112">
    <w:p>
      <w:pPr>
        <w:pStyle w:val="Footnote"/>
        <w:rPr/>
      </w:pPr>
      <w:r>
        <w:rPr>
          <w:rStyle w:val="FootnoteCharacters"/>
        </w:rPr>
        <w:footnoteRef/>
      </w:r>
      <w:r>
        <w:rPr/>
        <w:t xml:space="preserve"> </w:t>
      </w:r>
      <w:r>
        <w:rPr/>
        <w:t xml:space="preserve">G. Scarabello, </w:t>
      </w:r>
      <w:r>
        <w:rPr>
          <w:i/>
          <w:iCs/>
        </w:rPr>
        <w:t>Gli ultimi giorni della Repubblica</w:t>
      </w:r>
      <w:r>
        <w:rPr/>
        <w:t xml:space="preserve">, in </w:t>
      </w:r>
      <w:r>
        <w:rPr>
          <w:i/>
          <w:iCs/>
        </w:rPr>
        <w:t>Storia della cultura veneta</w:t>
      </w:r>
      <w:r>
        <w:rPr/>
        <w:t xml:space="preserve">, cit., </w:t>
      </w:r>
      <w:r>
        <w:rPr>
          <w:i/>
          <w:iCs/>
        </w:rPr>
        <w:t>Il Settecento</w:t>
      </w:r>
      <w:r>
        <w:rPr/>
        <w:t>, 5/II, pp. 497-498.</w:t>
      </w:r>
    </w:p>
  </w:footnote>
  <w:footnote w:id="113">
    <w:p>
      <w:pPr>
        <w:pStyle w:val="Footnote"/>
        <w:rPr/>
      </w:pPr>
      <w:r>
        <w:rPr>
          <w:rStyle w:val="FootnoteCharacters"/>
        </w:rPr>
        <w:footnoteRef/>
      </w:r>
      <w:r>
        <w:rPr/>
        <w:t xml:space="preserve"> </w:t>
      </w:r>
      <w:r>
        <w:rPr/>
        <w:t>Non dimentichiamo che questo aspetto è uno dei temi più ricorrenti del mito della Repubblica dall’Ottocento sino ai nostri giorni.</w:t>
      </w:r>
    </w:p>
  </w:footnote>
  <w:footnote w:id="114">
    <w:p>
      <w:pPr>
        <w:pStyle w:val="Footnote"/>
        <w:rPr/>
      </w:pPr>
      <w:r>
        <w:rPr>
          <w:rStyle w:val="FootnoteCharacters"/>
        </w:rPr>
        <w:footnoteRef/>
      </w:r>
      <w:r>
        <w:rPr/>
        <w:t xml:space="preserve"> </w:t>
      </w:r>
      <w:r>
        <w:rPr/>
        <w:t>Nel senso che la stessa interpretazione dei giuristi si riteneva per lo più vincolata al suo rispetto.</w:t>
      </w:r>
    </w:p>
  </w:footnote>
  <w:footnote w:id="115">
    <w:p>
      <w:pPr>
        <w:pStyle w:val="Footnote"/>
        <w:rPr/>
      </w:pPr>
      <w:r>
        <w:rPr>
          <w:rStyle w:val="FootnoteCharacters"/>
        </w:rPr>
        <w:footnoteRef/>
      </w:r>
      <w:r>
        <w:rPr/>
        <w:t xml:space="preserve"> </w:t>
      </w:r>
      <w:r>
        <w:rPr/>
        <w:t xml:space="preserve">N. Rouland, </w:t>
      </w:r>
      <w:r>
        <w:rPr>
          <w:i/>
        </w:rPr>
        <w:t>Antropologia giuridica</w:t>
      </w:r>
      <w:r>
        <w:rPr/>
        <w:t>, Milano 1992 (Paris 1988), p. 184.</w:t>
      </w:r>
    </w:p>
  </w:footnote>
  <w:footnote w:id="116">
    <w:p>
      <w:pPr>
        <w:pStyle w:val="Footnote"/>
        <w:rPr/>
      </w:pPr>
      <w:r>
        <w:rPr>
          <w:rStyle w:val="FootnoteCharacters"/>
        </w:rPr>
        <w:footnoteRef/>
      </w:r>
      <w:r>
        <w:rPr/>
        <w:t xml:space="preserve"> </w:t>
      </w:r>
      <w:r>
        <w:rPr/>
        <w:t>La bibliografia sulle consuetudini è tanto vasta quanto variegata negli approcci e nelle interpretazioni. Per un quadro d’insieme rinvio al mio saggio</w:t>
      </w:r>
      <w:r>
        <w:rPr>
          <w:i/>
        </w:rPr>
        <w:t xml:space="preserve"> La piccola comunità e le sue consuetudini</w:t>
      </w:r>
      <w:r>
        <w:rPr/>
        <w:t>, di prossima pubblicazione negli scritti pubblicati in onore di Luigi Berlinguer.</w:t>
      </w:r>
    </w:p>
  </w:footnote>
  <w:footnote w:id="117">
    <w:p>
      <w:pPr>
        <w:pStyle w:val="Footnote"/>
        <w:rPr/>
      </w:pPr>
      <w:r>
        <w:rPr>
          <w:rStyle w:val="FootnoteCharacters"/>
        </w:rPr>
        <w:footnoteRef/>
      </w:r>
      <w:r>
        <w:rPr/>
        <w:t xml:space="preserve"> </w:t>
      </w:r>
      <w:r>
        <w:rPr/>
        <w:t xml:space="preserve">Secondo Friedman il </w:t>
      </w:r>
      <w:r>
        <w:rPr>
          <w:i/>
        </w:rPr>
        <w:t>ragionamento giuridico</w:t>
      </w:r>
      <w:r>
        <w:rPr/>
        <w:t xml:space="preserve"> è uno strumento di </w:t>
      </w:r>
      <w:r>
        <w:rPr>
          <w:i/>
        </w:rPr>
        <w:t>legittimità specifica</w:t>
      </w:r>
      <w:r>
        <w:rPr/>
        <w:t xml:space="preserve"> che serve cioè a collegare le decisioni di organi  o di istituzioni dotati di </w:t>
      </w:r>
      <w:r>
        <w:rPr>
          <w:i/>
        </w:rPr>
        <w:t>autorità derivata</w:t>
      </w:r>
      <w:r>
        <w:rPr/>
        <w:t xml:space="preserve"> con organi o istituzioni investiti di </w:t>
      </w:r>
      <w:r>
        <w:rPr>
          <w:i/>
        </w:rPr>
        <w:t>autorità primaria</w:t>
      </w:r>
      <w:r>
        <w:rPr/>
        <w:t xml:space="preserve"> (che non devono giustificare le loro decisioni). Il </w:t>
      </w:r>
      <w:r>
        <w:rPr>
          <w:i/>
        </w:rPr>
        <w:t>ragionamento giuridico</w:t>
      </w:r>
      <w:r>
        <w:rPr/>
        <w:t xml:space="preserve"> è tipico ad esempio dei giudici che devono motivare le loro decisioni rispetto ad organi superiori. La forma logica del ragionamento può essere composta di asserzioni </w:t>
      </w:r>
      <w:r>
        <w:rPr>
          <w:i/>
        </w:rPr>
        <w:t>sul diritto</w:t>
      </w:r>
      <w:r>
        <w:rPr/>
        <w:t xml:space="preserve"> e asserzioni </w:t>
      </w:r>
      <w:r>
        <w:rPr>
          <w:i/>
        </w:rPr>
        <w:t>sul fatto</w:t>
      </w:r>
      <w:r>
        <w:rPr/>
        <w:t xml:space="preserve">. Si definiscono </w:t>
      </w:r>
      <w:r>
        <w:rPr>
          <w:i/>
        </w:rPr>
        <w:t>sistemi chiusi</w:t>
      </w:r>
      <w:r>
        <w:rPr/>
        <w:t xml:space="preserve"> quei sistemi che prevedono che chi deve decidere deve farlo solo su premesse </w:t>
      </w:r>
      <w:r>
        <w:rPr>
          <w:i/>
        </w:rPr>
        <w:t>legali</w:t>
      </w:r>
      <w:r>
        <w:rPr/>
        <w:t xml:space="preserve">, che si rifanno a norme certe, condivise e scritte. Un </w:t>
      </w:r>
      <w:r>
        <w:rPr>
          <w:i/>
        </w:rPr>
        <w:t>sistema aperto</w:t>
      </w:r>
      <w:r>
        <w:rPr/>
        <w:t xml:space="preserve">, all’incontrario, si basa su asserzioni di fatto e non traccia distinzioni tra premesse legali e quelle che non lo sono. Inoltre questi due tipi di sistemi possono accogliere oppure negare </w:t>
      </w:r>
      <w:r>
        <w:rPr>
          <w:i/>
        </w:rPr>
        <w:t>l’innovazione</w:t>
      </w:r>
      <w:r>
        <w:rPr/>
        <w:t xml:space="preserve"> e cioè se accettano (si diceva prima dell’</w:t>
      </w:r>
      <w:r>
        <w:rPr>
          <w:i/>
        </w:rPr>
        <w:t>ordine ideale</w:t>
      </w:r>
      <w:r>
        <w:rPr/>
        <w:t>)  che nuove proposizioni legali vengano in essere.</w:t>
      </w:r>
    </w:p>
    <w:p>
      <w:pPr>
        <w:pStyle w:val="Footnote"/>
        <w:ind w:firstLine="708"/>
        <w:rPr/>
      </w:pPr>
      <w:r>
        <w:rPr/>
        <w:t xml:space="preserve"> </w:t>
      </w:r>
      <w:r>
        <w:rPr/>
        <w:t xml:space="preserve">Le asserzioni e le proposizioni del sistema giuridico sono quindi assai importanti per definire le caratteristiche stesse del sistema giuridico cui si riferiscono. Friedman distingue quattro tipi di sistema, che corrispondono a quattro tipi di </w:t>
      </w:r>
      <w:r>
        <w:rPr>
          <w:i/>
        </w:rPr>
        <w:t>ragionamento giuridico</w:t>
      </w:r>
      <w:r>
        <w:rPr/>
        <w:t xml:space="preserve">. Un sistema può essere </w:t>
      </w:r>
      <w:r>
        <w:rPr>
          <w:i/>
        </w:rPr>
        <w:t>sacrale</w:t>
      </w:r>
      <w:r>
        <w:rPr/>
        <w:t xml:space="preserve"> e rifarsi ad un sacro testo: in questo caso si tratta di un sistema chiuso e che nega ovviamente l’innovazione. In un certo senso, anche il </w:t>
      </w:r>
      <w:r>
        <w:rPr>
          <w:i/>
        </w:rPr>
        <w:t xml:space="preserve">common law </w:t>
      </w:r>
      <w:r>
        <w:rPr/>
        <w:t xml:space="preserve">classico appartenva a questo tipo di sistema. Nel secondo tipo ricadono i sistemi che possiamo definire </w:t>
      </w:r>
      <w:r>
        <w:rPr>
          <w:i/>
        </w:rPr>
        <w:t>sistemi a scienza giuridica</w:t>
      </w:r>
      <w:r>
        <w:rPr/>
        <w:t xml:space="preserve">, cioè quei sistemi che considerano il diritto una scienza: si tratta evidentemente di sistemi </w:t>
      </w:r>
      <w:r>
        <w:rPr>
          <w:i/>
        </w:rPr>
        <w:t>chiusi</w:t>
      </w:r>
      <w:r>
        <w:rPr/>
        <w:t xml:space="preserve">, ma nei quali l’innovazione è accolta (in quanto il diritto è una scienza e come tutte le scienze si evolve). E’ una tipologia che ha avuto fortuna nei paesi dell’Europa continentale, dapprima con il diritto comune e poi con i codici. La terza tipologia è rappresentata dai sistemi che sono </w:t>
      </w:r>
      <w:r>
        <w:rPr>
          <w:i/>
        </w:rPr>
        <w:t>aperti</w:t>
      </w:r>
      <w:r>
        <w:rPr/>
        <w:t xml:space="preserve"> ma rifiutano l’innovazione: come, ad esempio, quelli consuetudinari, in cui il ragionamento giuridico è costituito da asserzioni di fatto. I giudici, che non sono professionisti, attingono al costume, al buon senso, alla morale. Le norme giuridiche, nei sistemi consuetudinari, sono in realtà le norme sociali e politiche. I sistemi </w:t>
      </w:r>
      <w:r>
        <w:rPr>
          <w:i/>
        </w:rPr>
        <w:t>aperti</w:t>
      </w:r>
      <w:r>
        <w:rPr/>
        <w:t xml:space="preserve"> si affidano inoltre prevalentemente all’oralità e ritengono che il diritto sia comunque già esistente e, spesso, fondato da Dio. L’ultimo tipo, i sistemi </w:t>
      </w:r>
      <w:r>
        <w:rPr>
          <w:i/>
        </w:rPr>
        <w:t>aperti</w:t>
      </w:r>
      <w:r>
        <w:rPr/>
        <w:t xml:space="preserve"> e che accolgono esplicitamente l’innovazione</w:t>
      </w:r>
      <w:r>
        <w:rPr>
          <w:i/>
        </w:rPr>
        <w:t xml:space="preserve"> </w:t>
      </w:r>
      <w:r>
        <w:rPr/>
        <w:t xml:space="preserve">.sono, ad esempio, i diritti rivoluzionari Nei sistemi chiusi che rifiutano o considerano difficoltosa l’innovazione, le trasformazioni sono mascherate dal </w:t>
      </w:r>
      <w:r>
        <w:rPr>
          <w:i/>
        </w:rPr>
        <w:t xml:space="preserve">legalismo </w:t>
      </w:r>
      <w:r>
        <w:rPr/>
        <w:t xml:space="preserve">o dalla </w:t>
      </w:r>
      <w:r>
        <w:rPr>
          <w:i/>
        </w:rPr>
        <w:t>finzione giuridica</w:t>
      </w:r>
      <w:r>
        <w:rPr/>
        <w:t>. Difatti, come già si è detto, il rifiuto o l’accoglimento dell’innovazione appartiene all’</w:t>
      </w:r>
      <w:r>
        <w:rPr>
          <w:i/>
        </w:rPr>
        <w:t>ordine ideale</w:t>
      </w:r>
      <w:r>
        <w:rPr/>
        <w:t xml:space="preserve">, perché ovviamente nessun sistema può rifiutarsi di accogliere le innovazioni e, conseguentemente, di trasformarsi. Per tutto questo cfr. Friedman, </w:t>
      </w:r>
      <w:r>
        <w:rPr>
          <w:i/>
        </w:rPr>
        <w:t>Il sistema giuridico…</w:t>
      </w:r>
      <w:r>
        <w:rPr/>
        <w:t>, cit., pp. 389-408.</w:t>
      </w:r>
    </w:p>
  </w:footnote>
  <w:footnote w:id="118">
    <w:p>
      <w:pPr>
        <w:pStyle w:val="Footnote"/>
        <w:rPr/>
      </w:pPr>
      <w:r>
        <w:rPr>
          <w:rStyle w:val="FootnoteCharacters"/>
        </w:rPr>
        <w:footnoteRef/>
      </w:r>
      <w:r>
        <w:rPr/>
        <w:t xml:space="preserve"> </w:t>
      </w:r>
      <w:r>
        <w:rPr/>
        <w:t xml:space="preserve">Sul tema cfr. la mia </w:t>
      </w:r>
      <w:r>
        <w:rPr>
          <w:i/>
        </w:rPr>
        <w:t>Introduzione</w:t>
      </w:r>
      <w:r>
        <w:rPr/>
        <w:t xml:space="preserve"> a </w:t>
      </w:r>
      <w:r>
        <w:rPr>
          <w:i/>
        </w:rPr>
        <w:t>Il processo a Paolo Orgiano</w:t>
      </w:r>
      <w:r>
        <w:rPr/>
        <w:t>, a cura di C. Povolo, in collaborazione con C. Andreato, M. Marcarelli, V. Cesco, Roma 2003.</w:t>
      </w:r>
    </w:p>
  </w:footnote>
  <w:footnote w:id="119">
    <w:p>
      <w:pPr>
        <w:pStyle w:val="Footnote"/>
        <w:rPr/>
      </w:pPr>
      <w:r>
        <w:rPr>
          <w:rStyle w:val="FootnoteCharacters"/>
        </w:rPr>
        <w:footnoteRef/>
      </w:r>
      <w:r>
        <w:rPr/>
        <w:t xml:space="preserve"> </w:t>
      </w:r>
      <w:r>
        <w:rPr/>
        <w:t xml:space="preserve">La definizione di </w:t>
      </w:r>
      <w:r>
        <w:rPr>
          <w:i/>
        </w:rPr>
        <w:t>giustizia egemonica</w:t>
      </w:r>
      <w:r>
        <w:rPr/>
        <w:t xml:space="preserve"> che, a partire dal Basso Medioevo, si impone su una forma di </w:t>
      </w:r>
      <w:r>
        <w:rPr>
          <w:i/>
        </w:rPr>
        <w:t>giustizia negoziata</w:t>
      </w:r>
      <w:r>
        <w:rPr/>
        <w:t xml:space="preserve"> è di Mario Sbriccoli. Cfr. M. Sbriccoli, </w:t>
      </w:r>
      <w:r>
        <w:rPr>
          <w:i/>
          <w:iCs/>
        </w:rPr>
        <w:t xml:space="preserve">Giustizia </w:t>
      </w:r>
      <w:r>
        <w:rPr/>
        <w:t xml:space="preserve">criminale, in </w:t>
      </w:r>
      <w:r>
        <w:rPr>
          <w:i/>
          <w:iCs/>
        </w:rPr>
        <w:t>Lo stato moderno...</w:t>
      </w:r>
      <w:r>
        <w:rPr/>
        <w:t xml:space="preserve">, cit., pp. 163 e sgg. Come ho già avuto modo di osservare, la </w:t>
      </w:r>
      <w:r>
        <w:rPr>
          <w:i/>
        </w:rPr>
        <w:t>giustizia punitiva</w:t>
      </w:r>
      <w:r>
        <w:rPr/>
        <w:t xml:space="preserve"> che si impone a partire dalla seconda metà del Cinquecento si distingue nettamente dalla giustizia </w:t>
      </w:r>
      <w:r>
        <w:rPr>
          <w:i/>
        </w:rPr>
        <w:t>egemonica</w:t>
      </w:r>
      <w:r>
        <w:rPr/>
        <w:t xml:space="preserve">, che rifletteva il predomio delle grandi città e dei loro ceti aristocratici, cfr. il mio saggio </w:t>
      </w:r>
      <w:r>
        <w:rPr>
          <w:i/>
        </w:rPr>
        <w:t>Retoriche giudiziarie, dimensioni del penale e prassi processuale nella Repubblica di Venezia: da Lorenzo Priori ai pratici settecenteschi</w:t>
      </w:r>
      <w:r>
        <w:rPr/>
        <w:t xml:space="preserve">, in </w:t>
      </w:r>
      <w:r>
        <w:rPr>
          <w:i/>
        </w:rPr>
        <w:t>L’amministrazione della giustizia penale nella Repubblica di Venezia (secoli XVI-XVIII)</w:t>
      </w:r>
      <w:r>
        <w:rPr/>
        <w:t>, a cura di G. Chiodi e C. Povolo, II, pp. 10-170.</w:t>
      </w:r>
    </w:p>
  </w:footnote>
  <w:footnote w:id="120">
    <w:p>
      <w:pPr>
        <w:pStyle w:val="Footnote"/>
        <w:rPr/>
      </w:pPr>
      <w:r>
        <w:rPr>
          <w:rStyle w:val="FootnoteCharacters"/>
        </w:rPr>
        <w:footnoteRef/>
      </w:r>
      <w:r>
        <w:rPr/>
        <w:t xml:space="preserve"> </w:t>
      </w:r>
      <w:r>
        <w:rPr/>
        <w:t xml:space="preserve">La forma repubblicana dello stato impose che l’affermazione di una giustizia punitiva si esplicasse ricorrendo all’intelaiatura giudiziaria dello stato giurisdizionale. Non mi sembra che questo avvenne, nella stessa forma, negli altri stati territoriali italiani, dove pure una nuova forma di </w:t>
      </w:r>
      <w:r>
        <w:rPr>
          <w:i/>
        </w:rPr>
        <w:t>giustizia punitiva</w:t>
      </w:r>
      <w:r>
        <w:rPr/>
        <w:t xml:space="preserve"> si impose sulle due precedenti, anche se mancano ricerche tali da poter adeguatamente inquadrare il problema. Ad esempio, nello stato di Milano la nuova fase fu contraddistinta dall’attività del Senato, cfr. per un tentativo di inquadramento complessivo Povolo, </w:t>
      </w:r>
      <w:r>
        <w:rPr>
          <w:i/>
        </w:rPr>
        <w:t>Retoriche giudiziarie…</w:t>
      </w:r>
      <w:r>
        <w:rPr/>
        <w:t>, cit., pp. 123-124.</w:t>
      </w:r>
    </w:p>
  </w:footnote>
  <w:footnote w:id="121">
    <w:p>
      <w:pPr>
        <w:pStyle w:val="Footnote"/>
        <w:rPr/>
      </w:pPr>
      <w:r>
        <w:rPr>
          <w:rStyle w:val="FootnoteCharacters"/>
        </w:rPr>
        <w:footnoteRef/>
      </w:r>
      <w:r>
        <w:rPr/>
        <w:t xml:space="preserve"> </w:t>
      </w:r>
      <w:r>
        <w:rPr/>
        <w:t xml:space="preserve">Osservava il Donà: “E’ cosa di somma importanza che ogni giudice, in qualunque materia, abbia tre qualità. La prima, una universale e particolare fondatissima cognizione di tutte le leggi attinenti alla materia della sua giudicatura; la seconda, una penetrante facoltà con la quale adattar alle leggi stesse il caso di giudicarsi; e la terza, una sincera cognizione del proprio ministerio, per la quale non si arroghi il carico di legislatore”, cfr. </w:t>
      </w:r>
      <w:r>
        <w:rPr>
          <w:i/>
        </w:rPr>
        <w:t>Ragionamenti…</w:t>
      </w:r>
      <w:r>
        <w:rPr/>
        <w:t xml:space="preserve">, ms.cit., cc. 140-141. Data l’importanza del tema, si riprende qui quanto già scritto nel mio saggio: Povolo, </w:t>
      </w:r>
      <w:r>
        <w:rPr>
          <w:i/>
        </w:rPr>
        <w:t>Retoriche giudiziarie…</w:t>
      </w:r>
      <w:r>
        <w:rPr/>
        <w:t>, cit., pp. 38-45.</w:t>
      </w:r>
    </w:p>
  </w:footnote>
  <w:footnote w:id="122">
    <w:p>
      <w:pPr>
        <w:pStyle w:val="Footnote"/>
        <w:rPr/>
      </w:pPr>
      <w:r>
        <w:rPr>
          <w:rStyle w:val="FootnoteCharacters"/>
        </w:rPr>
        <w:footnoteRef/>
      </w:r>
      <w:r>
        <w:rPr/>
        <w:t xml:space="preserve"> </w:t>
      </w:r>
      <w:r>
        <w:rPr/>
        <w:t xml:space="preserve">La polemica del Donà nei confronti della discrezionalità dei giudici (del loro </w:t>
      </w:r>
      <w:r>
        <w:rPr>
          <w:i/>
        </w:rPr>
        <w:t>libero convincimento</w:t>
      </w:r>
      <w:r>
        <w:rPr/>
        <w:t xml:space="preserve">) è un fenomeno ampiamente rilevato in tutta Europa e che ovviamente a Venezia veniva declinato nelle sue connotazioni repubblicane. La polemica derivava molto probabilmente dall’esigenza di contenere gli effetti traumatici di una dimensione della </w:t>
      </w:r>
      <w:r>
        <w:rPr>
          <w:i/>
        </w:rPr>
        <w:t>giustizia punitiva</w:t>
      </w:r>
      <w:r>
        <w:rPr/>
        <w:t xml:space="preserve"> cresciuta a dismisura nel corso del Seicento. Ad essere oggetto di critiche era la dimensione discrezionale nell’inflizione della pena; non così quella che il giudice utilizzava nella fase iniziale del processo. La storiografia ha spesso confuso le due dimensioni, che evidentemente, pur ubbidendo ad una medesima logica politica, riflettevano il peso diverso e non univoco assegnato alle principali fasi del processo, cfr. per questo rilevante problema Povolo, </w:t>
      </w:r>
      <w:r>
        <w:rPr>
          <w:i/>
        </w:rPr>
        <w:t>Retoriche giudiziarie…</w:t>
      </w:r>
      <w:r>
        <w:rPr/>
        <w:t xml:space="preserve">,, cit., </w:t>
      </w:r>
      <w:r>
        <w:rPr>
          <w:i/>
        </w:rPr>
        <w:t>passim</w:t>
      </w:r>
      <w:r>
        <w:rPr/>
        <w:t xml:space="preserve">. </w:t>
      </w:r>
    </w:p>
  </w:footnote>
  <w:footnote w:id="123">
    <w:p>
      <w:pPr>
        <w:pStyle w:val="Footnote"/>
        <w:rPr/>
      </w:pPr>
      <w:r>
        <w:rPr>
          <w:rStyle w:val="FootnoteCharacters"/>
        </w:rPr>
        <w:footnoteRef/>
      </w:r>
      <w:r>
        <w:rPr/>
        <w:t xml:space="preserve"> </w:t>
      </w:r>
      <w:r>
        <w:rPr/>
        <w:t xml:space="preserve">Cfr. Donà, </w:t>
      </w:r>
      <w:r>
        <w:rPr>
          <w:i/>
        </w:rPr>
        <w:t>Ragionamenti…</w:t>
      </w:r>
      <w:r>
        <w:rPr/>
        <w:t>, ms. cit., c.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3:13:00Z</dcterms:created>
  <dc:creator>Claudio Povolo</dc:creator>
  <dc:description/>
  <cp:keywords/>
  <dc:language>en-US</dc:language>
  <cp:lastModifiedBy>AMD</cp:lastModifiedBy>
  <cp:lastPrinted>2005-08-02T13:20:00Z</cp:lastPrinted>
  <dcterms:modified xsi:type="dcterms:W3CDTF">2009-06-30T08:46:00Z</dcterms:modified>
  <cp:revision>30</cp:revision>
  <dc:subject/>
  <dc:title>Claudio Povolo</dc:title>
</cp:coreProperties>
</file>