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t>Claudio Povolo</w:t>
      </w:r>
    </w:p>
    <w:p>
      <w:pPr>
        <w:pStyle w:val="Normal"/>
        <w:spacing w:lineRule="auto" w:line="480"/>
        <w:rPr/>
      </w:pPr>
      <w:r>
        <w:rPr>
          <w:i/>
          <w:iCs/>
        </w:rPr>
        <w:t>La Repubblica di Venezia e la storiografia dell’Ottocento</w:t>
      </w:r>
      <w:r>
        <w:rPr>
          <w:rStyle w:val="FootnoteCharacters"/>
          <w:rStyle w:val="FootnoteAnchor"/>
          <w:i/>
          <w:iCs/>
        </w:rPr>
        <w:footnoteReference w:id="2"/>
      </w:r>
      <w:r>
        <w:rPr>
          <w:i/>
          <w:iCs/>
        </w:rPr>
        <w:t>.</w:t>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lang w:val="fr-FR"/>
        </w:rPr>
      </w:pPr>
      <w:r>
        <w:rPr>
          <w:i/>
          <w:lang w:val="fr-FR"/>
        </w:rPr>
        <w:t>Historien et grand commis: Pierre Daru</w:t>
      </w:r>
    </w:p>
    <w:p>
      <w:pPr>
        <w:pStyle w:val="Normal"/>
        <w:spacing w:lineRule="auto" w:line="480"/>
        <w:rPr/>
      </w:pPr>
      <w:r>
        <w:rPr>
          <w:lang w:val="fr-FR"/>
        </w:rPr>
        <w:tab/>
        <w:t xml:space="preserve">Nel 1819 apparve l’ </w:t>
      </w:r>
      <w:r>
        <w:rPr>
          <w:i/>
          <w:lang w:val="fr-FR"/>
        </w:rPr>
        <w:t>Histoire de la République de Venise</w:t>
      </w:r>
      <w:r>
        <w:rPr>
          <w:lang w:val="fr-FR"/>
        </w:rPr>
        <w:t xml:space="preserve"> di Pierre Antoine Noël Daru. </w:t>
      </w:r>
      <w:r>
        <w:rPr/>
        <w:t>L’opera ebbe un rapido successo e venne più volte pubblicata e tradotta.</w:t>
      </w:r>
      <w:r>
        <w:rPr>
          <w:rStyle w:val="FootnoteCharacters"/>
          <w:rStyle w:val="FootnoteAnchor"/>
        </w:rPr>
        <w:footnoteReference w:id="3"/>
      </w:r>
      <w:r>
        <w:rPr/>
        <w:t xml:space="preserve"> Il lavoro del Daru si inseriva inequivocabilmente in quel filone storiografico francese che assai precocemente aveva individuato nella Repubblica di Venezia un sistema politico in netta fase di decadenza e retto da un ceto dirigente oligarchico cui si attribuivano qualità assai negative.</w:t>
      </w:r>
      <w:r>
        <w:rPr>
          <w:rStyle w:val="FootnoteCharacters"/>
          <w:rStyle w:val="FootnoteAnchor"/>
        </w:rPr>
        <w:footnoteReference w:id="4"/>
      </w:r>
      <w:r>
        <w:rPr/>
        <w:t xml:space="preserve"> Ma il testo di Daru oltrepassava la precedente tradizione critica, assai spesso tanto pungente quanto interessata, per collocarsi su un piano interpretativo decisamente nuovo e ricco di spunti comparativi.</w:t>
      </w:r>
    </w:p>
    <w:p>
      <w:pPr>
        <w:pStyle w:val="Normal"/>
        <w:spacing w:lineRule="auto" w:line="480"/>
        <w:rPr/>
      </w:pPr>
      <w:r>
        <w:rPr/>
        <w:tab/>
        <w:t xml:space="preserve">Per comporre la sua </w:t>
      </w:r>
      <w:r>
        <w:rPr>
          <w:i/>
        </w:rPr>
        <w:t xml:space="preserve">Histoire </w:t>
      </w:r>
      <w:r>
        <w:rPr/>
        <w:t>Pierre Daru aveva potuto contare su una documentazione giunta a Parigi dopo esser stata trafugata nel corso delle dominazioni francese ed austriaca.</w:t>
      </w:r>
      <w:r>
        <w:rPr>
          <w:rStyle w:val="FootnoteCharacters"/>
          <w:rStyle w:val="FootnoteAnchor"/>
        </w:rPr>
        <w:footnoteReference w:id="5"/>
      </w:r>
      <w:r>
        <w:rPr/>
        <w:t xml:space="preserve"> Una documentazione poco conosciuta e che, anche se in parte apocrifa come il falso capitolare degli Inquisitori di stato</w:t>
      </w:r>
      <w:r>
        <w:rPr>
          <w:rStyle w:val="FootnoteCharacters"/>
          <w:rStyle w:val="FootnoteAnchor"/>
        </w:rPr>
        <w:footnoteReference w:id="6"/>
      </w:r>
      <w:r>
        <w:rPr/>
        <w:t xml:space="preserve">, gli permise di evidenziare talune caratteristiche e contraddizioni della struttura di potere veneziana. Ma fatto ancor più decisivo fu la personalità dell’autore. Pierre Daru, figlio di un segretario dell’Intendenza di Linguadoca, aveva svolto una brillante e rapida carriera nelle file dell’esercito francese, fino ad assumere nel 1799 la carica di </w:t>
      </w:r>
      <w:r>
        <w:rPr>
          <w:i/>
        </w:rPr>
        <w:t>Commissaire-Ordonnateur</w:t>
      </w:r>
      <w:r>
        <w:rPr/>
        <w:t xml:space="preserve">. Divenuto stretto collaboratore di Napoleone Bonaparte, nel 1805 fu nominato </w:t>
      </w:r>
      <w:r>
        <w:rPr>
          <w:i/>
        </w:rPr>
        <w:t>Commissaire en Chef</w:t>
      </w:r>
      <w:r>
        <w:rPr/>
        <w:t xml:space="preserve"> dell’esercito e intendente della </w:t>
      </w:r>
      <w:r>
        <w:rPr>
          <w:i/>
        </w:rPr>
        <w:t>Maison militaire</w:t>
      </w:r>
      <w:r>
        <w:rPr/>
        <w:t xml:space="preserve"> dell’imperatore.</w:t>
      </w:r>
      <w:r>
        <w:rPr>
          <w:rStyle w:val="FootnoteCharacters"/>
          <w:rStyle w:val="FootnoteAnchor"/>
        </w:rPr>
        <w:footnoteReference w:id="7"/>
      </w:r>
      <w:r>
        <w:rPr/>
        <w:t xml:space="preserve"> Funzionario e uomo di apparato di una struttura statuale gerarchica e centralizzata, Pierre Daru era assai propenso a cogliere nelle vicende storiche della Repubblica di Venezia quelle </w:t>
      </w:r>
      <w:r>
        <w:rPr>
          <w:i/>
        </w:rPr>
        <w:t>diversità</w:t>
      </w:r>
      <w:r>
        <w:rPr/>
        <w:t xml:space="preserve"> istituzionali  che se, sotto diversi punti di vista, non potevano non apparirgli come un organismo obsoleto incapace di rinnovarsi e di procedere con il passo dei tempi, avevano pure rappresentato un modello di stato alquanto originale. Irretito ed affascinato ad un tempo dalle sperimentate abilità politica e capacità di governo del ceto dirigente lagunare, lo storico francese ne metteva però a nudo le contraddizioni e le stesse scelte di fondo, additandole come le cause prime della dissoluzione dell’antica repubblica. </w:t>
      </w:r>
    </w:p>
    <w:p>
      <w:pPr>
        <w:pStyle w:val="Normal"/>
        <w:spacing w:lineRule="auto" w:line="480"/>
        <w:rPr/>
      </w:pPr>
      <w:r>
        <w:rPr/>
      </w:r>
    </w:p>
    <w:p>
      <w:pPr>
        <w:pStyle w:val="Normal"/>
        <w:spacing w:lineRule="auto" w:line="480"/>
        <w:rPr>
          <w:i/>
          <w:i/>
        </w:rPr>
      </w:pPr>
      <w:r>
        <w:rPr>
          <w:i/>
        </w:rPr>
        <w:t>Oltre il mito e l’antimito</w:t>
      </w:r>
    </w:p>
    <w:p>
      <w:pPr>
        <w:pStyle w:val="Normal"/>
        <w:spacing w:lineRule="auto" w:line="480"/>
        <w:rPr/>
      </w:pPr>
      <w:r>
        <w:rPr/>
      </w:r>
    </w:p>
    <w:p>
      <w:pPr>
        <w:pStyle w:val="Normal"/>
        <w:spacing w:lineRule="auto" w:line="480"/>
        <w:rPr/>
      </w:pPr>
      <w:r>
        <w:rPr/>
        <w:tab/>
        <w:t>L’</w:t>
      </w:r>
      <w:r>
        <w:rPr>
          <w:i/>
        </w:rPr>
        <w:t>Histoire</w:t>
      </w:r>
      <w:r>
        <w:rPr/>
        <w:t xml:space="preserve"> di Pierre Daru rifletteva indubbiamente una concezione dello stato e della sua sovranità che se in Francia aveva manifestato la sua espressione più compiuta e significativa, si era comunque pure affermata, seppure con modalità e tonalità diverse, un po’ in tutta l’Europa continentale, contrassegnando una sensibile differenza nei confronti delle realtà istituzionali e sociali dei paesi di </w:t>
      </w:r>
      <w:r>
        <w:rPr>
          <w:i/>
        </w:rPr>
        <w:t>common law</w:t>
      </w:r>
      <w:r>
        <w:rPr/>
        <w:t xml:space="preserve">. </w:t>
      </w:r>
      <w:r>
        <w:rPr>
          <w:rStyle w:val="FootnoteCharacters"/>
          <w:rStyle w:val="FootnoteAnchor"/>
        </w:rPr>
        <w:footnoteReference w:id="8"/>
      </w:r>
    </w:p>
    <w:p>
      <w:pPr>
        <w:pStyle w:val="Normal"/>
        <w:spacing w:lineRule="auto" w:line="480"/>
        <w:rPr/>
      </w:pPr>
      <w:r>
        <w:rPr/>
        <w:tab/>
        <w:t xml:space="preserve">Miriam Damaška, studioso americano di origine europea, ha dedicato nel 1986 un ampio e approfondito studio al confronto tra le strutture istituzionali e giudiziarie che ancor oggi contraddistinguono l’area continentale europea rispetto a quelle che si sono affermate nel mondo anglosassone. Nel suo </w:t>
      </w:r>
      <w:r>
        <w:rPr>
          <w:i/>
        </w:rPr>
        <w:t xml:space="preserve">The faces of justice and state authority </w:t>
      </w:r>
      <w:r>
        <w:rPr/>
        <w:t xml:space="preserve">Damaška ha notato come nel mondo continentale europeo si siano sviluppate e consolidate strutture di potere che hanno fondato la loro legittimità in una forma di </w:t>
      </w:r>
      <w:r>
        <w:rPr>
          <w:i/>
        </w:rPr>
        <w:t>stato attivo</w:t>
      </w:r>
      <w:r>
        <w:rPr/>
        <w:t xml:space="preserve">: uno stato, cioè, preminente rispetto la società e volto ad affermare, attraverso le sue istituzioni organizzate gerarchicamente (dal centro alla periferia), programmi ben definiti. Al contrario, nel mondo anglosassone, la definizione di uno </w:t>
      </w:r>
      <w:r>
        <w:rPr>
          <w:i/>
        </w:rPr>
        <w:t>stato reattivo</w:t>
      </w:r>
      <w:r>
        <w:rPr/>
        <w:t xml:space="preserve">  (con una struttura </w:t>
      </w:r>
      <w:r>
        <w:rPr>
          <w:i/>
        </w:rPr>
        <w:t>paritaria</w:t>
      </w:r>
      <w:r>
        <w:rPr/>
        <w:t xml:space="preserve"> e non gerarchica di potere) ha dato luogo ad assetti istituzionali che si prefiggono volutamente il mantenimento degli equilibri esistenti e, sul piano giudiziario, la regolamentazione dei conflitti.</w:t>
      </w:r>
      <w:r>
        <w:rPr>
          <w:rStyle w:val="FootnoteCharacters"/>
          <w:rStyle w:val="FootnoteAnchor"/>
        </w:rPr>
        <w:footnoteReference w:id="9"/>
      </w:r>
    </w:p>
    <w:p>
      <w:pPr>
        <w:pStyle w:val="Normal"/>
        <w:spacing w:lineRule="auto" w:line="480"/>
        <w:rPr/>
      </w:pPr>
      <w:r>
        <w:rPr/>
        <w:tab/>
        <w:t xml:space="preserve">Nonostante la storiografia abbia notevolmente diversificato i suoi approcci allo studio dello stato in Italia (moderno o no) </w:t>
      </w:r>
      <w:r>
        <w:rPr>
          <w:rStyle w:val="FootnoteCharacters"/>
          <w:rStyle w:val="FootnoteAnchor"/>
        </w:rPr>
        <w:footnoteReference w:id="10"/>
      </w:r>
      <w:r>
        <w:rPr/>
        <w:t xml:space="preserve">  è comunque innegabile che, a diversità di quanto avvenne nelle grandi monarchie europee, gli stati regionali italiani rivelino nei secoli XVI-XVIII, con la loro articolata e perdurante conformazione sociale, una notevole distribuzione del potere, non ancora nettamente gravitante verso il centro dominante. Se, poi, caliamo questo confronto all’interno degli stessi stati territoriali italiani, osservando in particolare la configurazione degli apparati istituzionali amministrativi e giudiziari, emergono ancora più nettamente le peculiarità della struttura politico-istituzionale della Repubblica di Venezia in un quadro complessivo che, comunque, delinea ovunque l’affermazione di strutture burocratiche (soprattutto nell’amministrazione della giustizia) di tipo gerarchico e dotate di un sapere professionale. Tali differenze sarebbero emerse in maniera più visibile nel secolo scorso con l’avvento delle nuove realtà statuali </w:t>
      </w:r>
      <w:r>
        <w:rPr>
          <w:i/>
        </w:rPr>
        <w:t xml:space="preserve">borghesi </w:t>
      </w:r>
      <w:r>
        <w:rPr/>
        <w:t xml:space="preserve">e della costituzione dello stato unitario italiano. </w:t>
      </w:r>
    </w:p>
    <w:p>
      <w:pPr>
        <w:pStyle w:val="Normal"/>
        <w:spacing w:lineRule="auto" w:line="480"/>
        <w:rPr/>
      </w:pPr>
      <w:r>
        <w:rPr/>
        <w:tab/>
        <w:t xml:space="preserve">La storiografia ottocentesca sulla Repubblica di Venezia riflesse infatti indirettamente, con il suo particolare tipo di approccio, una conformazione sociale e </w:t>
      </w:r>
      <w:r>
        <w:rPr>
          <w:i/>
        </w:rPr>
        <w:t xml:space="preserve">culturale </w:t>
      </w:r>
      <w:r>
        <w:rPr/>
        <w:t xml:space="preserve">che ancora denotava evidenti segni di disagio nei confronti delle nuove realtà politiche ed istituzionali che si erano ormai imposte od affermate. Ma le caratteristiche stesse della passata Repubblica furono colte attraverso il prisma di una </w:t>
      </w:r>
      <w:r>
        <w:rPr>
          <w:i/>
        </w:rPr>
        <w:t>memoria</w:t>
      </w:r>
      <w:r>
        <w:rPr/>
        <w:t xml:space="preserve"> fortemente impregnata di simboli e di significanti che impedivano, paradossalmente, di cogliere nelle sue linee di fondo la realtà sociale ed istituzionale che per lungo tempo aveva costituito il tessuto connettivo di un vasto territorio che andava dalla laguna veneziana alle province lombarde di Brescia e Bergamo.</w:t>
      </w:r>
    </w:p>
    <w:p>
      <w:pPr>
        <w:pStyle w:val="Normal"/>
        <w:spacing w:lineRule="auto" w:line="480"/>
        <w:rPr/>
      </w:pPr>
      <w:r>
        <w:rPr/>
        <w:t xml:space="preserve"> </w:t>
      </w:r>
      <w:r>
        <w:rPr/>
        <w:tab/>
        <w:t>Gli studiosi che si sono soffermati sui momenti più significativi della storiografia inerente la Repubblica di Venezia hanno sottolineato come questa riveli sin troppo evidenti connessioni con il periodo storico che l’ha prodotta. Inoltre si è posto in rilievo come essa corra, a partire dai primi decenni dell’Ottocento sino quasi ai nostri giorni, lungo due principali direttrici che si caratterizzano rispettivamente per le loro componenti mitiche ed antimitiche.</w:t>
      </w:r>
      <w:r>
        <w:rPr>
          <w:rStyle w:val="FootnoteCharacters"/>
          <w:rStyle w:val="FootnoteAnchor"/>
        </w:rPr>
        <w:footnoteReference w:id="11"/>
      </w:r>
    </w:p>
    <w:p>
      <w:pPr>
        <w:pStyle w:val="Normal"/>
        <w:spacing w:lineRule="auto" w:line="480"/>
        <w:rPr/>
      </w:pPr>
      <w:r>
        <w:rPr/>
        <w:tab/>
        <w:t xml:space="preserve">Mito ed antimito racchiudono elaborazioni ideologiche dotate di simboli che rinviano ad una pluralità di significati ed è indubbio che la loro formulazione, per quanto varia e complessa, trovi una comune matrice sia nella specifica struttura dello stato e dell’organizzazione del potere cui essa fa riferimento, che nella particolare idea di chi questa stessa struttura vuole interpretare. </w:t>
      </w:r>
    </w:p>
    <w:p>
      <w:pPr>
        <w:pStyle w:val="Normal"/>
        <w:spacing w:lineRule="auto" w:line="480"/>
        <w:rPr/>
      </w:pPr>
      <w:r>
        <w:rPr/>
        <w:tab/>
        <w:t xml:space="preserve">Le componenti mitiche e antimitiche della storiografia veneziana risalivano però innanzitutto alla specifica identità istituzionale della Serenissima e all’estrema difficoltà a coglierne i nessi politici ed antropologici. Il potere aristocratico dislocato nella Dominante e geloso detentore di prerogative politiche caratterizzate dal pragmatismo e dal conservatorismo poteva infatti solo a stento essere accostato a quello affermatosi in altre realtà europee e, persino, italiane. Impossibilitato, per la sua specifica natura, ad avvalersi di strutture burocratiche e gerarchiche in grado di collegare il centro alla periferia, ma anche di costituire da cinghia di trasmissione per le famiglie protese ad emergere socialmente, il ceto aristocratico veneziano dovette impostare la sua azione di governo mantenendo una separatezza politico istituzionale tra Dominante e Domini. Tra Cinque e Seicento tale azione di governo ricorse a diversi strumenti operativi per affermare, come del resto stava avvenendo anche in altre realtà, il predominio del centro dominante. Si trattò però di un’affermazione che non modificò l’assetto complessivo dello stato e che, soprattutto, non condusse  al superamento di quella separatezza politica che, sin dall’inizio, aveva caratterizzato i rapporti tra centro e periferia. </w:t>
      </w:r>
      <w:r>
        <w:rPr>
          <w:rStyle w:val="FootnoteCharacters"/>
          <w:rStyle w:val="FootnoteAnchor"/>
        </w:rPr>
        <w:footnoteReference w:id="12"/>
      </w:r>
    </w:p>
    <w:p>
      <w:pPr>
        <w:pStyle w:val="Normal"/>
        <w:spacing w:lineRule="auto" w:line="480"/>
        <w:rPr/>
      </w:pPr>
      <w:r>
        <w:rPr/>
        <w:tab/>
        <w:t>Incentrata su un concetto di sovranità che si identificava essenzialmente con le prerogative del ceto aristocratico lagunare e non con una visione più complessiva della dimensione dello stato, in grado di creare fluidità tra le diverse parti dei domini,</w:t>
      </w:r>
      <w:r>
        <w:rPr>
          <w:rStyle w:val="FootnoteCharacters"/>
          <w:rStyle w:val="FootnoteAnchor"/>
        </w:rPr>
        <w:footnoteReference w:id="13"/>
      </w:r>
      <w:r>
        <w:rPr/>
        <w:t xml:space="preserve"> l’azione di governo svolta dalle magistrature della Dominante privilegiò strategie di penetrazione e di affermazione estremamente pragmatiche e informali che non posero in discussione gli antichi assetti istituzionali.</w:t>
      </w:r>
      <w:r>
        <w:rPr>
          <w:rStyle w:val="FootnoteCharacters"/>
          <w:rStyle w:val="FootnoteAnchor"/>
        </w:rPr>
        <w:footnoteReference w:id="14"/>
      </w:r>
    </w:p>
    <w:p>
      <w:pPr>
        <w:pStyle w:val="Normal"/>
        <w:spacing w:lineRule="auto" w:line="480"/>
        <w:rPr/>
      </w:pPr>
      <w:r>
        <w:rPr/>
        <w:tab/>
        <w:t xml:space="preserve">Componenti essenziali </w:t>
      </w:r>
      <w:r>
        <w:rPr>
          <w:i/>
        </w:rPr>
        <w:t xml:space="preserve">pubblicistiche </w:t>
      </w:r>
      <w:r>
        <w:rPr/>
        <w:t>di questa originale struttura di governo furono sia l’enfatizzazione del ruolo politico della Dominante che la sottolineatura delle autonomie dei centri sudditi e della fedeltà delle loro popolazioni (soprattutto di quelle rurali) alla Serenissima.</w:t>
      </w:r>
      <w:r>
        <w:rPr>
          <w:rStyle w:val="FootnoteCharacters"/>
          <w:rStyle w:val="FootnoteAnchor"/>
        </w:rPr>
        <w:footnoteReference w:id="15"/>
      </w:r>
      <w:r>
        <w:rPr/>
        <w:t xml:space="preserve"> Sue componenti  </w:t>
      </w:r>
      <w:r>
        <w:rPr>
          <w:i/>
        </w:rPr>
        <w:t>culturali</w:t>
      </w:r>
      <w:r>
        <w:rPr/>
        <w:t xml:space="preserve">, </w:t>
      </w:r>
      <w:r>
        <w:rPr>
          <w:rStyle w:val="FootnoteCharacters"/>
          <w:rStyle w:val="FootnoteAnchor"/>
        </w:rPr>
        <w:footnoteReference w:id="16"/>
      </w:r>
      <w:r>
        <w:rPr/>
        <w:t xml:space="preserve"> che ebbero un’enorme influenza sulla società, furono invece l’estrema vocazione  municipalistica dei centri sudditi, la profonda divaricazione tra questi e il centro dominante e, soprattutto, la scarsa attitudine della popolazione a concepire le successive organizzazioni statuali se non tramite la mediazione, importante ed essenziale della Chiesa. </w:t>
      </w:r>
      <w:r>
        <w:rPr>
          <w:rStyle w:val="FootnoteCharacters"/>
          <w:rStyle w:val="FootnoteAnchor"/>
        </w:rPr>
        <w:footnoteReference w:id="17"/>
      </w:r>
    </w:p>
    <w:p>
      <w:pPr>
        <w:pStyle w:val="Normal"/>
        <w:spacing w:lineRule="auto" w:line="480"/>
        <w:rPr/>
      </w:pPr>
      <w:r>
        <w:rPr/>
        <w:tab/>
        <w:t xml:space="preserve">Entrambe le componenti ebbero un’enorme influenza sulla successiva </w:t>
      </w:r>
      <w:r>
        <w:rPr>
          <w:i/>
        </w:rPr>
        <w:t>rilettura</w:t>
      </w:r>
      <w:r>
        <w:rPr/>
        <w:t xml:space="preserve"> delle vicende storiche della Repubblica di Venezia.  Si trattò infatti di una </w:t>
      </w:r>
      <w:r>
        <w:rPr>
          <w:i/>
        </w:rPr>
        <w:t>rilettura</w:t>
      </w:r>
      <w:r>
        <w:rPr/>
        <w:t xml:space="preserve"> che se dovette, più o meno direttamente, confrontarsi necessariamente con le nuove strutture statuali, riflesse però pure quanto ancora la società veneta traeva, in termini di </w:t>
      </w:r>
      <w:r>
        <w:rPr>
          <w:i/>
        </w:rPr>
        <w:t>cultura</w:t>
      </w:r>
      <w:r>
        <w:rPr/>
        <w:t>, dal secolare dominio veneziano.</w:t>
      </w:r>
    </w:p>
    <w:p>
      <w:pPr>
        <w:pStyle w:val="Normal"/>
        <w:spacing w:lineRule="auto" w:line="480"/>
        <w:rPr/>
      </w:pPr>
      <w:r>
        <w:rPr/>
        <w:tab/>
        <w:t>Prima ancora che, superato il trauma della caduta, si avviasse il tormentato processo di rielaborazione della memoria e dell’interpretazione storiografica, giungeva però, inaspettata e come un fulmine a ciel sereno, l’</w:t>
      </w:r>
      <w:r>
        <w:rPr>
          <w:i/>
        </w:rPr>
        <w:t xml:space="preserve">Histoire </w:t>
      </w:r>
      <w:r>
        <w:rPr/>
        <w:t>del funzionario Pierre Daru.</w:t>
      </w:r>
    </w:p>
    <w:p>
      <w:pPr>
        <w:pStyle w:val="Normal"/>
        <w:spacing w:lineRule="auto" w:line="480"/>
        <w:rPr/>
      </w:pPr>
      <w:r>
        <w:rPr/>
      </w:r>
    </w:p>
    <w:p>
      <w:pPr>
        <w:pStyle w:val="Normal"/>
        <w:spacing w:lineRule="auto" w:line="480"/>
        <w:rPr/>
      </w:pPr>
      <w:r>
        <w:rPr/>
      </w:r>
    </w:p>
    <w:p>
      <w:pPr>
        <w:pStyle w:val="Normal"/>
        <w:spacing w:lineRule="auto" w:line="480"/>
        <w:rPr/>
      </w:pPr>
      <w:r>
        <w:rPr/>
        <w:t>L’</w:t>
      </w:r>
      <w:r>
        <w:rPr>
          <w:i/>
        </w:rPr>
        <w:t xml:space="preserve">Histoire </w:t>
      </w:r>
      <w:r>
        <w:rPr/>
        <w:t>di Pierre Daru</w:t>
      </w:r>
    </w:p>
    <w:p>
      <w:pPr>
        <w:pStyle w:val="Normal"/>
        <w:spacing w:lineRule="auto" w:line="480"/>
        <w:rPr/>
      </w:pPr>
      <w:r>
        <w:rPr/>
      </w:r>
    </w:p>
    <w:p>
      <w:pPr>
        <w:pStyle w:val="Normal"/>
        <w:spacing w:lineRule="auto" w:line="480"/>
        <w:rPr/>
      </w:pPr>
      <w:r>
        <w:rPr/>
        <w:tab/>
        <w:t xml:space="preserve">Come è noto, la celebrazione mitica della Repubblica di Venezia  come </w:t>
      </w:r>
      <w:r>
        <w:rPr>
          <w:i/>
        </w:rPr>
        <w:t>stato misto</w:t>
      </w:r>
      <w:r>
        <w:rPr/>
        <w:t xml:space="preserve"> in cui il perfetto ordine costituzionale  si integrava con l’armonia esistente all’interno del suo ceto dirigente</w:t>
      </w:r>
      <w:r>
        <w:rPr>
          <w:rStyle w:val="FootnoteCharacters"/>
          <w:rStyle w:val="FootnoteAnchor"/>
        </w:rPr>
        <w:footnoteReference w:id="18"/>
      </w:r>
      <w:r>
        <w:rPr/>
        <w:t xml:space="preserve"> cominciò ad essere incrinata da una serie di scritti che si posero decisamente sul versante della critica e dell’eterodossia politica disvelando le profonde divisioni esistenti al’interno del patriziato veneziano. Una pubblicistica che aveva avuto una rapida e fortunata diffusione sia a livello editoriale che manoscritto e che trovò le sue manifestazioni più significative nell’ </w:t>
      </w:r>
      <w:r>
        <w:rPr>
          <w:i/>
        </w:rPr>
        <w:t>Opinione del Padre Paolo Servita, consultor di stato, come debba governarsi internamente ed esternamente la Repubblica Venetiana, per havere il perpetuo dominio</w:t>
      </w:r>
      <w:r>
        <w:rPr/>
        <w:t xml:space="preserve"> e nella </w:t>
      </w:r>
      <w:r>
        <w:rPr>
          <w:i/>
        </w:rPr>
        <w:t>Relazione sulla organizzazione politica della Repubblica di Venezia</w:t>
      </w:r>
      <w:r>
        <w:rPr/>
        <w:t xml:space="preserve"> erroneamente attribuita all’ambasciatore imperiale Francesco della Torre.</w:t>
      </w:r>
      <w:r>
        <w:rPr>
          <w:rStyle w:val="FootnoteCharacters"/>
          <w:rStyle w:val="FootnoteAnchor"/>
        </w:rPr>
        <w:footnoteReference w:id="19"/>
      </w:r>
    </w:p>
    <w:p>
      <w:pPr>
        <w:pStyle w:val="Normal"/>
        <w:spacing w:lineRule="auto" w:line="480"/>
        <w:rPr/>
      </w:pPr>
      <w:r>
        <w:rPr/>
        <w:tab/>
        <w:t xml:space="preserve">Tali scritti che enunciavano un discorso politico essenzialmente veneziano, limitato al ceto dirigente patrizio, non potevano però contenere lo spirito polemico del </w:t>
      </w:r>
      <w:r>
        <w:rPr>
          <w:i/>
        </w:rPr>
        <w:t xml:space="preserve">funzionario </w:t>
      </w:r>
      <w:r>
        <w:rPr/>
        <w:t xml:space="preserve">Daru, il quale nella sua analisi muoveva evidentemente da una prospettiva istituzionale profondamente diversa. </w:t>
      </w:r>
      <w:r>
        <w:rPr>
          <w:rStyle w:val="FootnoteCharacters"/>
          <w:rStyle w:val="FootnoteAnchor"/>
        </w:rPr>
        <w:footnoteReference w:id="20"/>
      </w:r>
      <w:r>
        <w:rPr/>
        <w:t>La natura dello stato veneziano - uno dei temi più ricorrenti che avevano opposto la storiografia del mito alla pubblicistica dell’antimito - non costituiva per lui che “une dispute de mots”.</w:t>
      </w:r>
      <w:r>
        <w:rPr>
          <w:rStyle w:val="FootnoteCharacters"/>
          <w:rStyle w:val="FootnoteAnchor"/>
        </w:rPr>
        <w:footnoteReference w:id="21"/>
      </w:r>
      <w:r>
        <w:rPr/>
        <w:t xml:space="preserve"> Di quest’ultimo filone si avvaleva però per sottolineare le profonde divisioni esistenti all’interno del patriziato veneziano:</w:t>
      </w:r>
    </w:p>
    <w:p>
      <w:pPr>
        <w:pStyle w:val="Normal"/>
        <w:spacing w:lineRule="auto" w:line="480"/>
        <w:rPr/>
      </w:pPr>
      <w:r>
        <w:rPr/>
      </w:r>
    </w:p>
    <w:p>
      <w:pPr>
        <w:pStyle w:val="Normal"/>
        <w:rPr>
          <w:lang w:val="fr-FR"/>
        </w:rPr>
      </w:pPr>
      <w:r>
        <w:rPr/>
        <w:tab/>
      </w:r>
      <w:r>
        <w:rPr>
          <w:lang w:val="fr-FR"/>
        </w:rPr>
        <w:t>“le nombre des hommes nobles s’est élevé jusqu’à douze cents: constitutionnellement ils étaient tous égaux; de fait ils étaient divisés en nobles puissants et nobles  qui n’avaient qu’une faible part à l’autorité. Ce gouvernement depuis son origine avait marché constamment vers l’oligarchie. La jalousie des rangs avait amené une classification non légale, mais convenue... L’inégalité des fortunes devait faire oublier l’égalité des droits, perpétuer les priviléges et établir entre le membres de l’ordre  équestre des rapports de dépendance contraires à l’équilibre constitutionnel...; il n’y avait guères qu’une soixantaine de membres de l’ordre équestre jouissant d’une certaine opulence, qu’un quart tout au plus était dans l’aisance, et le reste dans la misère”.</w:t>
      </w:r>
      <w:r>
        <w:rPr>
          <w:rStyle w:val="FootnoteCharacters"/>
          <w:rStyle w:val="FootnoteAnchor"/>
        </w:rPr>
        <w:footnoteReference w:id="22"/>
      </w:r>
    </w:p>
    <w:p>
      <w:pPr>
        <w:pStyle w:val="Normal"/>
        <w:rPr>
          <w:lang w:val="fr-FR"/>
        </w:rPr>
      </w:pPr>
      <w:r>
        <w:rPr>
          <w:lang w:val="fr-FR"/>
        </w:rPr>
      </w:r>
    </w:p>
    <w:p>
      <w:pPr>
        <w:pStyle w:val="Normal"/>
        <w:spacing w:lineRule="auto" w:line="480"/>
        <w:rPr>
          <w:lang w:val="fr-FR"/>
        </w:rPr>
      </w:pPr>
      <w:r>
        <w:rPr>
          <w:lang w:val="fr-FR"/>
        </w:rPr>
      </w:r>
    </w:p>
    <w:p>
      <w:pPr>
        <w:pStyle w:val="Normal"/>
        <w:spacing w:lineRule="auto" w:line="480"/>
        <w:rPr/>
      </w:pPr>
      <w:r>
        <w:rPr>
          <w:lang w:val="fr-FR"/>
        </w:rPr>
        <w:t xml:space="preserve"> </w:t>
      </w:r>
      <w:r>
        <w:rPr/>
        <w:t>La sua critica all’espansione veneziana in terraferma si sviluppava difatti proprio assumendo come elemento interpretativo il concetto di sovranità. Avvalendosi di alcune osservazioni di Machiavelli egli non aveva infatti esitazione a definire quell’espansione, che aveva modificato profondamente la struttura preesistente dello stato veneziano, come un grave errore. A suo giudizio una repubblica che avesse voluto ampliare il proprio dominio avrebbe dovuto provvedersi di cittadini e non di sudditi.</w:t>
      </w:r>
      <w:r>
        <w:rPr>
          <w:rStyle w:val="FootnoteCharacters"/>
          <w:rStyle w:val="FootnoteAnchor"/>
        </w:rPr>
        <w:footnoteReference w:id="23"/>
      </w:r>
      <w:r>
        <w:rPr/>
        <w:t xml:space="preserve"> Il dramma che la Serenissima aveva dovuto vivere a partire dal secolo XVI risiedeva essenzialmente nella  conformazione stessa della sua identità:</w:t>
      </w:r>
    </w:p>
    <w:p>
      <w:pPr>
        <w:pStyle w:val="Normal"/>
        <w:rPr/>
      </w:pPr>
      <w:r>
        <w:rPr/>
      </w:r>
    </w:p>
    <w:p>
      <w:pPr>
        <w:pStyle w:val="Normal"/>
        <w:rPr/>
      </w:pPr>
      <w:r>
        <w:rPr/>
        <w:tab/>
      </w:r>
      <w:r>
        <w:rPr>
          <w:lang w:val="fr-FR"/>
        </w:rPr>
        <w:t>“La souveraineté a cela de propre, que plus elle est grand, moins on lui porte envie. Dans la monarchie, dans les états despotiques même, on ne voit dans la souveraineté qu’une magistrature; le personnage est si éminent, le fardeau qu’il porte est si accablant, qu’il ne vient pas dans l’idée de croire que le destinée l’ait fait monarque pour son avantage personnel: on voit qu’il ne jouit de rien, qu’il est obligé de se faire  une existence à part, c’est, pour ainsi dire, un être hors de la nature.</w:t>
      </w:r>
    </w:p>
    <w:p>
      <w:pPr>
        <w:pStyle w:val="Normal"/>
        <w:rPr>
          <w:lang w:val="fr-FR"/>
        </w:rPr>
      </w:pPr>
      <w:r>
        <w:rPr>
          <w:lang w:val="fr-FR"/>
        </w:rPr>
        <w:tab/>
        <w:t>Il n’en est pas ainsi dans les petits états, et sur-tout dans ceux où la souveraineté est partagée. Plus la part d’autorité est petite, plus elle est accessible aux ambitions vulgaires. Quand nous voyons ceux qui la possèdent se rapprocher de nous par leurs jouissances, et descendre à de petits moyens  pour les accroître, se réserver des avantages et s’enorgueillir de notre humiliation, faute de pouvoir se glorifier  de leur  grandeur, nous nous demandons pourquoi, à quel titre, jusques à quand ils veulent être nos maîtres”.</w:t>
      </w:r>
      <w:r>
        <w:rPr>
          <w:rStyle w:val="FootnoteCharacters"/>
          <w:rStyle w:val="FootnoteAnchor"/>
        </w:rPr>
        <w:footnoteReference w:id="24"/>
      </w:r>
    </w:p>
    <w:p>
      <w:pPr>
        <w:pStyle w:val="Normal"/>
        <w:rPr>
          <w:lang w:val="fr-FR"/>
        </w:rPr>
      </w:pPr>
      <w:r>
        <w:rPr>
          <w:lang w:val="fr-FR"/>
        </w:rPr>
      </w:r>
    </w:p>
    <w:p>
      <w:pPr>
        <w:pStyle w:val="Normal"/>
        <w:rPr>
          <w:lang w:val="fr-FR"/>
        </w:rPr>
      </w:pPr>
      <w:r>
        <w:rPr>
          <w:lang w:val="fr-FR"/>
        </w:rPr>
      </w:r>
    </w:p>
    <w:p>
      <w:pPr>
        <w:pStyle w:val="Normal"/>
        <w:spacing w:lineRule="auto" w:line="480"/>
        <w:rPr/>
      </w:pPr>
      <w:r>
        <w:rPr>
          <w:lang w:val="fr-FR"/>
        </w:rPr>
        <w:tab/>
      </w:r>
      <w:r>
        <w:rPr/>
        <w:t>Pierre Daru individuava, dunque, la debolezza intrinseca della Repubblica nell’assenza di quella sacralità che aveva invece sempre caratterizzato le grandi monarchie.</w:t>
      </w:r>
      <w:r>
        <w:rPr>
          <w:rStyle w:val="FootnoteCharacters"/>
          <w:rStyle w:val="FootnoteAnchor"/>
        </w:rPr>
        <w:footnoteReference w:id="25"/>
      </w:r>
      <w:r>
        <w:rPr/>
        <w:t xml:space="preserve"> Ma lo storico francese non si arrestava nel descrivere le contraddizioni insite in una struttura di potere aristocratica:</w:t>
      </w:r>
    </w:p>
    <w:p>
      <w:pPr>
        <w:pStyle w:val="Normal"/>
        <w:spacing w:lineRule="auto" w:line="480"/>
        <w:rPr/>
      </w:pPr>
      <w:r>
        <w:rPr/>
      </w:r>
    </w:p>
    <w:p>
      <w:pPr>
        <w:pStyle w:val="Normal"/>
        <w:rPr/>
      </w:pPr>
      <w:r>
        <w:rPr/>
        <w:tab/>
      </w:r>
      <w:r>
        <w:rPr>
          <w:lang w:val="fr-FR"/>
        </w:rPr>
        <w:t xml:space="preserve">“Les sujets de la seigneurie durent comparer leur sort à celui dont jouissaient  les sujets ou les citoyens des autre républiques. Long-temps supérieurs à presque tous les pepuples, parce que  ceux-ci vivaient dans l’abjection de la féodalité, ils étaient réduits maintenant à porter envie, non-seulement aux hommes libres, mais aux habitants des monarchies. </w:t>
      </w:r>
    </w:p>
    <w:p>
      <w:pPr>
        <w:pStyle w:val="Normal"/>
        <w:rPr>
          <w:lang w:val="fr-FR"/>
        </w:rPr>
      </w:pPr>
      <w:r>
        <w:rPr>
          <w:lang w:val="fr-FR"/>
        </w:rPr>
        <w:tab/>
        <w:t>Dans la monarchie, le souverain est la source du pouvoir, mais il est forcé d’en déléguer  l’exécution. Dans l’aristocratie au contraire, il ne reste rien aux sujets que d’obéir et de payer.</w:t>
      </w:r>
    </w:p>
    <w:p>
      <w:pPr>
        <w:pStyle w:val="Normal"/>
        <w:rPr>
          <w:lang w:val="fr-FR"/>
        </w:rPr>
      </w:pPr>
      <w:r>
        <w:rPr>
          <w:lang w:val="fr-FR"/>
        </w:rPr>
        <w:tab/>
        <w:t>Voila pourquoi des philosophes ont prétendue que la meilleure aristocratie était celle qui se rapprochait le plus de la démocratie</w:t>
      </w:r>
      <w:r>
        <w:rPr>
          <w:rStyle w:val="FootnoteCharacters"/>
          <w:rStyle w:val="FootnoteAnchor"/>
        </w:rPr>
        <w:footnoteReference w:id="26"/>
      </w:r>
    </w:p>
    <w:p>
      <w:pPr>
        <w:pStyle w:val="Normal"/>
        <w:rPr>
          <w:lang w:val="fr-FR"/>
        </w:rPr>
      </w:pPr>
      <w:r>
        <w:rPr>
          <w:lang w:val="fr-FR"/>
        </w:rPr>
      </w:r>
    </w:p>
    <w:p>
      <w:pPr>
        <w:pStyle w:val="Normal"/>
        <w:rPr>
          <w:lang w:val="fr-FR"/>
        </w:rPr>
      </w:pPr>
      <w:r>
        <w:rPr>
          <w:lang w:val="fr-FR"/>
        </w:rPr>
      </w:r>
    </w:p>
    <w:p>
      <w:pPr>
        <w:pStyle w:val="Normal"/>
        <w:spacing w:lineRule="auto" w:line="480"/>
        <w:rPr/>
      </w:pPr>
      <w:r>
        <w:rPr>
          <w:lang w:val="fr-FR"/>
        </w:rPr>
        <w:tab/>
      </w:r>
      <w:r>
        <w:rPr/>
        <w:t>Per lo storico francese la specifica natura del potere veneziano (o l’incapacità del suo ceto dirigente a modificarla) aveva costituito una delle cause più rilevanti della decadenza e della fine della Serenissima. Tant’é che, affrontando un aspetto solo marginalmente presente nella pubblicistica dell’antimito, egli aveva ben colto la profonda divaricazione istituzionale esistente tra la Dominante e i suoi domini. Di fronte al potere gestito dall’oligarchia veneziana, in Terraferma, egli osservava, tutti i sudditi erano considerati con lo stesso metro di misura ed ugualmente esclusi dall’ambito del potere. Se differenze esistevano nei confronti delle città di Terraferma, ciò era dovuto, come nel caso di Bergamo e Brescia che erano trattate più paternamente, per la loro collocazione ai confini dello stato. Daru notava come, al di là degli assetti istituzionali, il reale problema consistesse nella distribuzione del potere e come da questo fosse del tutto esclusa l’aristocrazia di Terraferma, di cui coglieva l’irrequietezza e le faide intestine:</w:t>
      </w:r>
    </w:p>
    <w:p>
      <w:pPr>
        <w:pStyle w:val="Normal"/>
        <w:spacing w:lineRule="auto" w:line="480"/>
        <w:rPr/>
      </w:pPr>
      <w:r>
        <w:rPr/>
      </w:r>
    </w:p>
    <w:p>
      <w:pPr>
        <w:pStyle w:val="Normal"/>
        <w:rPr>
          <w:lang w:val="fr-FR"/>
        </w:rPr>
      </w:pPr>
      <w:r>
        <w:rPr/>
        <w:tab/>
      </w:r>
      <w:r>
        <w:rPr>
          <w:lang w:val="fr-FR"/>
        </w:rPr>
        <w:t>“La classe des nobles de terre-ferme devait porter ombrage à l’aristocratie vénitienne; parce qu’on la soupçonnait avec raison d’être mécontente de sa nullité; aussi le gouvernement s’était-il fait un systême d’entretenir la division parmi les familles, et de déstruire les plus puissants...L’intérêt que le gouvernement croyait avoir de de perpétuer les haines, faisait qu’il tolérait les crimes qui attestaient et entretenaient les ressentiments privés. Ces crimes étaient ordinairement commandés à ces misérables qu’on appellait des braves, et que les riches, les gens timides, les femmes vindicatives, entretenaient à leur solde. Cette profession était encouragée par la vente des amnisties”.</w:t>
      </w:r>
      <w:r>
        <w:rPr>
          <w:rStyle w:val="FootnoteCharacters"/>
          <w:rStyle w:val="FootnoteAnchor"/>
        </w:rPr>
        <w:footnoteReference w:id="27"/>
      </w:r>
    </w:p>
    <w:p>
      <w:pPr>
        <w:pStyle w:val="Normal"/>
        <w:spacing w:lineRule="auto" w:line="480"/>
        <w:rPr>
          <w:lang w:val="fr-FR"/>
        </w:rPr>
      </w:pPr>
      <w:r>
        <w:rPr>
          <w:lang w:val="fr-FR"/>
        </w:rPr>
      </w:r>
    </w:p>
    <w:p>
      <w:pPr>
        <w:pStyle w:val="Normal"/>
        <w:spacing w:lineRule="auto" w:line="480"/>
        <w:rPr/>
      </w:pPr>
      <w:r>
        <w:rPr>
          <w:lang w:val="fr-FR"/>
        </w:rPr>
        <w:tab/>
      </w:r>
      <w:r>
        <w:rPr/>
        <w:t>Osservazioni non marginali, che uscivano dallo stereotipo discorso dell’antimito per addentrarsi nella specifica natura dell’organizzazione del potere nella Repubblica di Venezia. E che lo storico francese avesse ben individuato l’i</w:t>
      </w:r>
      <w:r>
        <w:rPr>
          <w:i/>
        </w:rPr>
        <w:t>mpasse</w:t>
      </w:r>
      <w:r>
        <w:rPr/>
        <w:t xml:space="preserve"> istituzionale veneziana e l’incapacità o l’impossibilità del suo ceto dirigente di superarla od aggirarla, lo si evince dal passo significativo che egli dedicava alle complesse relazioni di patronato e clientela che avevano al loro vertice il patriziato lagunare:</w:t>
      </w:r>
    </w:p>
    <w:p>
      <w:pPr>
        <w:pStyle w:val="Normal"/>
        <w:spacing w:lineRule="auto" w:line="480"/>
        <w:rPr/>
      </w:pPr>
      <w:r>
        <w:rPr/>
      </w:r>
    </w:p>
    <w:p>
      <w:pPr>
        <w:pStyle w:val="Normal"/>
        <w:rPr>
          <w:lang w:val="fr-FR"/>
        </w:rPr>
      </w:pPr>
      <w:r>
        <w:rPr/>
        <w:tab/>
      </w:r>
      <w:r>
        <w:rPr>
          <w:lang w:val="fr-FR"/>
        </w:rPr>
        <w:t>“Par une suite des anciens rapports, que l’inégalité de puissance avait établis entre les citoyens de Venise, les familles du peuple avaient chacune, dans l’ordre équestre, un protecteur, qui exerçait en faveur de ses clients l’influence et les fonctions du patronage. Les nobles des provinces auraient cru affecter l’indépendance, en se dispensant de cette marque de respect: comme les populaires ils se choisissaient un patron; or, comme les clients ne pouvaient pas être tentés de s’adresser à des protecteurs sans crédit, on doit sentir combien cet usage favorisait l’oligarchie.</w:t>
      </w:r>
      <w:r>
        <w:rPr>
          <w:rStyle w:val="FootnoteCharacters"/>
          <w:rStyle w:val="FootnoteAnchor"/>
        </w:rPr>
        <w:footnoteReference w:id="28"/>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rPr>
      </w:pPr>
      <w:r>
        <w:rPr>
          <w:i/>
        </w:rPr>
        <w:t>Après l’Histoire</w:t>
      </w:r>
    </w:p>
    <w:p>
      <w:pPr>
        <w:pStyle w:val="Normal"/>
        <w:rPr/>
      </w:pPr>
      <w:r>
        <w:rPr/>
      </w:r>
    </w:p>
    <w:p>
      <w:pPr>
        <w:pStyle w:val="Normal"/>
        <w:spacing w:lineRule="auto" w:line="480"/>
        <w:rPr/>
      </w:pPr>
      <w:r>
        <w:rPr/>
        <w:tab/>
        <w:t>A Venezia l’</w:t>
      </w:r>
      <w:r>
        <w:rPr>
          <w:i/>
        </w:rPr>
        <w:t>Histoire</w:t>
      </w:r>
      <w:r>
        <w:rPr/>
        <w:t xml:space="preserve"> di Pierre Daru venne accolta con sorpresa e profonda irritazione. Non era trascorso che un ventennio dalla caduta della Repubblica e molti dei suoi protagonisti erano ancora in vita.</w:t>
      </w:r>
      <w:r>
        <w:rPr>
          <w:rStyle w:val="FootnoteCharacters"/>
          <w:rStyle w:val="FootnoteAnchor"/>
        </w:rPr>
        <w:footnoteReference w:id="29"/>
      </w:r>
      <w:r>
        <w:rPr/>
        <w:t xml:space="preserve">  L’opera dello storico francese riproponeva inoltre, per la prima volta in maniera così perentoria, le cause profonde della decadenza e della fine dello stato veneziano.</w:t>
      </w:r>
      <w:r>
        <w:rPr>
          <w:rStyle w:val="FootnoteCharacters"/>
          <w:rStyle w:val="FootnoteAnchor"/>
        </w:rPr>
        <w:footnoteReference w:id="30"/>
      </w:r>
      <w:r>
        <w:rPr/>
        <w:t xml:space="preserve"> Anche se fu facile gioco rilevare talune ingenuità di un lavoro, che tra l’altro si avvaleva di documenti apocrifi - come il falso capitolare degli Inquisitori di stato - o comunque appartenenti a quell’incerto filone pubblicistico dell’antimito che aveva prodotto uno scritto come la pseudo </w:t>
      </w:r>
      <w:r>
        <w:rPr>
          <w:i/>
        </w:rPr>
        <w:t>Opinione</w:t>
      </w:r>
      <w:r>
        <w:rPr/>
        <w:t xml:space="preserve"> di fra Paolo Sarpi, l’analisi storica di Pierre Daru si calava impietosamente nella rappresentazione di un dramma il cui atto finale, seppur scritto, non era ancora stato assorbito e metabolizzato nelle sue linee di fondo.</w:t>
      </w:r>
    </w:p>
    <w:p>
      <w:pPr>
        <w:pStyle w:val="Normal"/>
        <w:spacing w:lineRule="auto" w:line="480"/>
        <w:rPr>
          <w:i/>
          <w:i/>
        </w:rPr>
      </w:pPr>
      <w:r>
        <w:rPr/>
        <w:tab/>
        <w:t>Non a caso uomini come  l’abate Giannantonio Moschini o il patrizio Domenico Tiepolo tentarono da subito di convincere il Daru ad emendare la sua opera non solo dai numerosi errori che essi avevano facilmente individuato, ma anche dal taglio interpretativo che in più di un’occasione poneva la Repubblica veneta in una luce decisamente negativa.</w:t>
      </w:r>
      <w:r>
        <w:rPr>
          <w:rStyle w:val="FootnoteCharacters"/>
          <w:rStyle w:val="FootnoteAnchor"/>
        </w:rPr>
        <w:footnoteReference w:id="31"/>
      </w:r>
      <w:r>
        <w:rPr/>
        <w:t xml:space="preserve"> Infine il Tiepolo si decise a pubblicare nel 1828 due volumetti di </w:t>
      </w:r>
      <w:r>
        <w:rPr>
          <w:i/>
        </w:rPr>
        <w:t>Discorsi ossia rettificazioni di alcuni equivoci riscontrati nella storia veneta del signor Daru</w:t>
      </w:r>
      <w:r>
        <w:rPr>
          <w:rStyle w:val="FootnoteCharacters"/>
          <w:rStyle w:val="FootnoteAnchor"/>
          <w:i/>
        </w:rPr>
        <w:footnoteReference w:id="32"/>
      </w:r>
    </w:p>
    <w:p>
      <w:pPr>
        <w:pStyle w:val="Normal"/>
        <w:spacing w:lineRule="auto" w:line="480"/>
        <w:rPr/>
      </w:pPr>
      <w:r>
        <w:rPr/>
        <w:tab/>
        <w:t>Preoccupato di difendere il ruolo dell’aristocrazia veneziana e l’immagine della Repubblica il Tiepolo si muoveva in un’ottica chiaramente rivolta al passato ed estranea alle trasformazioni sociali ed istituzionali avvenute in quei primi decenni del secolo.</w:t>
      </w:r>
      <w:r>
        <w:rPr>
          <w:rStyle w:val="FootnoteCharacters"/>
          <w:rStyle w:val="FootnoteAnchor"/>
        </w:rPr>
        <w:footnoteReference w:id="33"/>
      </w:r>
      <w:r>
        <w:rPr/>
        <w:t xml:space="preserve"> Il suo lavoro presenta comunque alcuni aspetti di indubbio interesse. Le aspre critiche di Daru avevano difatti svolto una funzione dirompente nei confronti del conservativo mondo veneziano, costringendolo ad affrontare taluni nodi irrisolti, che la stessa pubblicistica dell’antimito non aveva che marginalmente affrontato.</w:t>
      </w:r>
    </w:p>
    <w:p>
      <w:pPr>
        <w:pStyle w:val="Normal"/>
        <w:spacing w:lineRule="auto" w:line="480"/>
        <w:rPr/>
      </w:pPr>
      <w:r>
        <w:rPr/>
        <w:tab/>
        <w:t xml:space="preserve">Nei </w:t>
      </w:r>
      <w:r>
        <w:rPr>
          <w:i/>
        </w:rPr>
        <w:t>Discorsi</w:t>
      </w:r>
      <w:r>
        <w:rPr/>
        <w:t xml:space="preserve"> il Tiepolo non può esimersi dall’affrontare talune delle questioni polemicamente delineate da Daru, senza peraltro essere in grado di incrinarne la validità. Le sue obiezioni, svolte in modo circonlocutorio e senza un disegno d’insieme, finiscono anzi per confermare indirettamente le asserzioni dello storico francese. Egli ad esempio rigetta decisamente quanto il Daru aveva sostenuto sulla natura nettamente oligarchica del potere veneziano e sulle profonde trasformazioni subite, di conseguenza, dall’assetto costituzionale, sottolineando, all’incontrario, la funzione di controllo esercitata dal Maggior Consiglio.</w:t>
      </w:r>
      <w:r>
        <w:rPr>
          <w:rStyle w:val="FootnoteCharacters"/>
          <w:rStyle w:val="FootnoteAnchor"/>
        </w:rPr>
        <w:footnoteReference w:id="34"/>
      </w:r>
      <w:r>
        <w:rPr/>
        <w:t xml:space="preserve"> Ma, a proposito delle funzioni di patronato svolte dal patriziato veneziano nei confronti dei ceti sottoposti, il Tiepolo, pur negando che a Venezia si ricorresse al titolo di </w:t>
      </w:r>
      <w:r>
        <w:rPr>
          <w:i/>
        </w:rPr>
        <w:t>protettore</w:t>
      </w:r>
      <w:r>
        <w:rPr/>
        <w:t xml:space="preserve"> o, viceversa a quello di </w:t>
      </w:r>
      <w:r>
        <w:rPr>
          <w:i/>
        </w:rPr>
        <w:t>cliente</w:t>
      </w:r>
      <w:r>
        <w:rPr/>
        <w:t>, offre in definitiva una splendida analisi antropologica del fenomeno, confermando indirettamente come il Daru avesse colto alcuni tratti essenziali della struttura del potere veneziano:</w:t>
      </w:r>
    </w:p>
    <w:p>
      <w:pPr>
        <w:pStyle w:val="Normal"/>
        <w:spacing w:lineRule="auto" w:line="480"/>
        <w:rPr/>
      </w:pPr>
      <w:r>
        <w:rPr/>
      </w:r>
    </w:p>
    <w:p>
      <w:pPr>
        <w:pStyle w:val="Normal"/>
        <w:rPr/>
      </w:pPr>
      <w:r>
        <w:rPr/>
        <w:t xml:space="preserve"> </w:t>
      </w:r>
      <w:r>
        <w:rPr/>
        <w:tab/>
        <w:t>“...ed anzi que’ cittadini, che, o per convivenza o per altra causa, contraevano relazioni con qualche nobile, si chiamavano suoi amorevoli, voce che esclude ogni dipendenza. Niun dovere imponeva quindi questa assistenza de’ nobili agli assistiti, fuori di quello della natural gratitudine de’ beneficati verso i beneficanti; niun obbligo ne derivava a’ nobili di sostenere, o proteggere quelli che a loro ricorrevano, oltre a quel punto a cui vi fossero indotti dalla particolar benevolenza verso quell’individuo, o dalla giustizia della di lui domanda; niuna influenza o lustro ne conseguivano i nobili, perchè, lungi dal potere far pompa, o valersi in qualche caso delle persone in qualunque modo da se dipendenti, sarebbe stata anzi una distinzione offendente l’aristocratica eguaglianza, la sola distinzione d’avere de’ clienti, e quindi non ne derivava ad essi nobili, che qualche disturbo per prestare un’amica assistenza agli affari di quelle persone, con cui avevano contratto queste relazioni.</w:t>
      </w:r>
    </w:p>
    <w:p>
      <w:pPr>
        <w:pStyle w:val="Normal"/>
        <w:rPr/>
      </w:pPr>
      <w:r>
        <w:rPr/>
        <w:tab/>
        <w:t>Lo stesso succedeva per le relazioni dei nobili Veneti con quelli delle provincie e colle città dello stato del titolo di protettore, delle quali niuno avrebbe mai fatto uso in alcun pubblico atto.</w:t>
      </w:r>
      <w:r>
        <w:rPr>
          <w:rStyle w:val="FootnoteCharacters"/>
          <w:rStyle w:val="FootnoteAnchor"/>
        </w:rPr>
        <w:footnoteReference w:id="35"/>
      </w:r>
    </w:p>
    <w:p>
      <w:pPr>
        <w:pStyle w:val="Normal"/>
        <w:spacing w:lineRule="auto" w:line="480"/>
        <w:rPr/>
      </w:pPr>
      <w:r>
        <w:rPr/>
      </w:r>
    </w:p>
    <w:p>
      <w:pPr>
        <w:pStyle w:val="Normal"/>
        <w:spacing w:lineRule="auto" w:line="480"/>
        <w:rPr/>
      </w:pPr>
      <w:r>
        <w:rPr/>
        <w:tab/>
        <w:t>Ricorrendo ad affermazioni dello stesso Daru, che non aveva nascosto alcuni significativi episodi dell’attaccamento della popolazione alla Repubblica, il Tiepolo metteva poi in discussione il delicato problema che lo storico francese aveva sollevato a proposito della divaricazione esistente tra il ceto aristocratico della Dominante e il rimanente dei sudditi. Ma la complessa questione della sovranità sfuggiva al patrizio veneziano, il quale, richiamandosi alle opere del Sandi e del Tentori, si limitava ad offrire un quadro istituzionale formale, sottolineando come i centri sudditi fossero stati sempre autonomamente amministrati dai ceti dirigenti locali:</w:t>
      </w:r>
    </w:p>
    <w:p>
      <w:pPr>
        <w:pStyle w:val="Normal"/>
        <w:spacing w:lineRule="auto" w:line="480"/>
        <w:rPr/>
      </w:pPr>
      <w:r>
        <w:rPr/>
      </w:r>
    </w:p>
    <w:p>
      <w:pPr>
        <w:pStyle w:val="Normal"/>
        <w:rPr/>
      </w:pPr>
      <w:r>
        <w:rPr/>
        <w:tab/>
        <w:t>“le città tutte e provincie dello stato Veneto erano governate secondo i patti e condizioni ch’erano state stipulate al momento che passarono sotto il dominio Veneto...; non solo le città principali, capi delle provincie, ma molte pure delle minori, e molti corpi eziandio distinti nelle suddette provincie, avevano prima i loro particolari statuti, e poscia i loro consigli, che eleggevano le cariche necessarie all’intera loro amministrazione della giustizia eziandio in alcuni casi; sicché l’ispezione de’ rettori mandati dal governo era di esercitare i diritti proprj esclusivamente della sovranità, di presiedere e vegliare all’esecuzione de’ loro statuti e buon ordine dell’amministrazione civica e di essere giudici di appellazione nella maggior parte de’ casi”.</w:t>
      </w:r>
      <w:r>
        <w:rPr>
          <w:rStyle w:val="FootnoteCharacters"/>
          <w:rStyle w:val="FootnoteAnchor"/>
        </w:rPr>
        <w:footnoteReference w:id="36"/>
      </w:r>
    </w:p>
    <w:p>
      <w:pPr>
        <w:pStyle w:val="Normal"/>
        <w:rPr/>
      </w:pPr>
      <w:r>
        <w:rPr/>
      </w:r>
    </w:p>
    <w:p>
      <w:pPr>
        <w:pStyle w:val="Normal"/>
        <w:spacing w:lineRule="auto" w:line="480"/>
        <w:rPr/>
      </w:pPr>
      <w:r>
        <w:rPr/>
      </w:r>
    </w:p>
    <w:p>
      <w:pPr>
        <w:pStyle w:val="Normal"/>
        <w:spacing w:lineRule="auto" w:line="480"/>
        <w:rPr/>
      </w:pPr>
      <w:r>
        <w:rPr/>
        <w:tab/>
        <w:t>L’opera del Daru, svolta secondo criteri interpretativi alquanto inusuali per il tradizionale ambito culturale lagunare, aveva dunque contribuito a risvegliare l’attenzione su alcuni temi e problemi che difficilmente avrebbero poi potuto essere del tutto ignorati anche nell’ambito di una storiografia decisamente orientata a riscoprire il mito della Repubblica.</w:t>
      </w:r>
      <w:r>
        <w:rPr>
          <w:rStyle w:val="FootnoteCharacters"/>
          <w:rStyle w:val="FootnoteAnchor"/>
        </w:rPr>
        <w:footnoteReference w:id="37"/>
      </w:r>
      <w:r>
        <w:rPr/>
        <w:t xml:space="preserve"> E difatti anche se a partire dalla fine degli anni ‘40</w:t>
      </w:r>
      <w:r>
        <w:rPr>
          <w:rStyle w:val="FootnoteCharacters"/>
          <w:rStyle w:val="FootnoteAnchor"/>
        </w:rPr>
        <w:footnoteReference w:id="38"/>
      </w:r>
      <w:r>
        <w:rPr/>
        <w:t xml:space="preserve"> la storiografia veneziana è decisamente volta - in particolare con le opere di Giuseppe Cappelletti e Samuele Romanin</w:t>
      </w:r>
      <w:r>
        <w:rPr>
          <w:rStyle w:val="FootnoteCharacters"/>
          <w:rStyle w:val="FootnoteAnchor"/>
        </w:rPr>
        <w:footnoteReference w:id="39"/>
      </w:r>
      <w:r>
        <w:rPr/>
        <w:t xml:space="preserve"> - ad offrire un quadro generale delle vicende della passata Repubblica, di cui si coglie eminentemente la sapiente attività di governo e la continuità ideale con il sostrato culturale e sociale che avrebbe dato luogo dapprima ai moti del 1848 e, poi, all’unità nazionale, è pur vero tuttavia che alcuni problemi storiografici delineatisi a partire dal secondo e terzo decennio del secolo si fossero ormai incuneati nelle menti più attente e critiche dell’</w:t>
      </w:r>
      <w:r>
        <w:rPr>
          <w:i/>
        </w:rPr>
        <w:t xml:space="preserve">intellighentzia </w:t>
      </w:r>
      <w:r>
        <w:rPr/>
        <w:t>veneziana.</w:t>
      </w:r>
    </w:p>
    <w:p>
      <w:pPr>
        <w:pStyle w:val="Normal"/>
        <w:spacing w:lineRule="auto" w:line="480"/>
        <w:rPr/>
      </w:pPr>
      <w:r>
        <w:rPr/>
        <w:tab/>
      </w:r>
    </w:p>
    <w:p>
      <w:pPr>
        <w:pStyle w:val="Normal"/>
        <w:spacing w:lineRule="auto" w:line="480"/>
        <w:rPr/>
      </w:pPr>
      <w:r>
        <w:rPr/>
      </w:r>
    </w:p>
    <w:p>
      <w:pPr>
        <w:pStyle w:val="Normal"/>
        <w:spacing w:lineRule="auto" w:line="480"/>
        <w:rPr>
          <w:i/>
          <w:i/>
        </w:rPr>
      </w:pPr>
      <w:r>
        <w:rPr>
          <w:i/>
        </w:rPr>
        <w:t>Il mito ‘debole’</w:t>
      </w:r>
    </w:p>
    <w:p>
      <w:pPr>
        <w:pStyle w:val="Normal"/>
        <w:spacing w:lineRule="auto" w:line="480"/>
        <w:rPr/>
      </w:pPr>
      <w:r>
        <w:rPr/>
        <w:tab/>
        <w:t xml:space="preserve">Notevole figura di intellettuale moderato, di origine patrizia, ma ben consapevole delle trasformazioni politiche e sociali avvenute, nonchè del ruolo indispensabile ormai assunto da un’élite alto-borghese nell’ambito delle istituzioni, Agostino Sagredo si inserì nel complesso dibattito storiografico scrivendo - in occasione del IX congresso degli scienziati italiani tenutosi a Venezia nel 1847 - una </w:t>
      </w:r>
      <w:r>
        <w:rPr>
          <w:i/>
        </w:rPr>
        <w:t>Storia civile e politica</w:t>
      </w:r>
      <w:r>
        <w:rPr/>
        <w:t xml:space="preserve"> che introduceva i due prestigiosi volumi </w:t>
      </w:r>
      <w:r>
        <w:rPr>
          <w:i/>
        </w:rPr>
        <w:t>Venezia e le sue lagune</w:t>
      </w:r>
      <w:r>
        <w:rPr/>
        <w:t>.</w:t>
      </w:r>
      <w:r>
        <w:rPr>
          <w:rStyle w:val="FootnoteCharacters"/>
          <w:rStyle w:val="FootnoteAnchor"/>
        </w:rPr>
        <w:footnoteReference w:id="40"/>
      </w:r>
      <w:r>
        <w:rPr/>
        <w:t xml:space="preserve"> Sostanzialmente estraneo a quel dibattito polemico che aveva alimentato gli interventi precedenti e pure restio a rivisitare la storia della Repubblica in chiave nostalgica, il Sagredo si pone comunque su quel versante storiografico in cui il </w:t>
      </w:r>
      <w:r>
        <w:rPr>
          <w:i/>
        </w:rPr>
        <w:t>mito</w:t>
      </w:r>
      <w:r>
        <w:rPr/>
        <w:t xml:space="preserve"> veniva criticamente ripreso e reinterpretato alla luce delle istanze attuali:</w:t>
      </w:r>
    </w:p>
    <w:p>
      <w:pPr>
        <w:pStyle w:val="Normal"/>
        <w:spacing w:lineRule="auto" w:line="480"/>
        <w:rPr/>
      </w:pPr>
      <w:r>
        <w:rPr/>
      </w:r>
    </w:p>
    <w:p>
      <w:pPr>
        <w:pStyle w:val="Normal"/>
        <w:rPr/>
      </w:pPr>
      <w:r>
        <w:rPr/>
        <w:tab/>
        <w:t>“...la politica interna dei veneziani fu sempre mite; quanto meno aggravii fosse possibile ai sudditi; politica quant’é più possibile con le istituzioni aristocratiche e cogli abusi (che voglia o non si voglia entrare sempre nelle istituzioni umane) equa per tutti; ed equa per tutti la giustizia. Fu politica che, se si guardi ai tempi e alle condizioni morali degli altri popoli, poche altre superarono per la saldezza, come pel bene vero, così del governo come dei governati...Ma se si pensa che nella successiva condizione della nostra penisola lo stringere il governo repubblicano in una aristocrazia ereditaria, con valide leggi statuire uguaglianza perfetta nell’aristocrazia ereditaria, valsero per Venezia lunghi secoli di vita politica indipendente, evitarono i danni delle dissensioni intestine, le tirannidi domestiche, non sarà chi possa maledire a quel governo. I mutamenti successivi, ripetiamo, furono senza scosse; le forme antiche sempre rispettate. E la storia, che si leva sulle umani passioni, che vince i secoli, mostrerà ai nostri connazionali che disamare non devono la repubblica veneziana perchè ebbe istituzioni aristocratiche anzi che popolaresche, essendo queste più facilmente vicine alla tirannide domestica od alla signoria d’altrui. Quanto agli stranieri, poco devono importarci i giudizii loro, spesso ingiusti, non sempre disinteressati sui fatti nostri...”.</w:t>
      </w:r>
      <w:r>
        <w:rPr>
          <w:rStyle w:val="FootnoteCharacters"/>
          <w:rStyle w:val="FootnoteAnchor"/>
        </w:rPr>
        <w:footnoteReference w:id="41"/>
      </w:r>
    </w:p>
    <w:p>
      <w:pPr>
        <w:pStyle w:val="Normal"/>
        <w:spacing w:lineRule="auto" w:line="480"/>
        <w:rPr/>
      </w:pPr>
      <w:r>
        <w:rPr/>
      </w:r>
    </w:p>
    <w:p>
      <w:pPr>
        <w:pStyle w:val="Normal"/>
        <w:spacing w:lineRule="auto" w:line="480"/>
        <w:rPr/>
      </w:pPr>
      <w:r>
        <w:rPr/>
        <w:tab/>
        <w:t xml:space="preserve">In Agostino Sagredo il mito si spogliava dei consueti orpelli retorici per rivestire i panni di una lucida analisi critica in cui, comunque, al patriziato lagunare - in una prospettiva evidentemente rivolta, ma non solo, al clima attuale - erano accreditati un ruolo e una funzione storica che, al di là delle umane debolezze, lo avevano posto al di sopra degli altri ceti sociali e ne avevano decretato una sorta di </w:t>
      </w:r>
      <w:r>
        <w:rPr>
          <w:i/>
        </w:rPr>
        <w:t>superiorità</w:t>
      </w:r>
      <w:r>
        <w:rPr/>
        <w:t xml:space="preserve"> politica e culturale. Si trattava di un patriziato - il Sagredo non aveva esitazioni ad affermarlo ripetutamente - profondamente diviso al suo interno, ma amalgamato da un assetto istituzionale che se ai suoi vertici aveva organi come il Consiglio dei dieci e gli Inquisitori di stato,</w:t>
      </w:r>
      <w:r>
        <w:rPr>
          <w:rStyle w:val="FootnoteCharacters"/>
          <w:rStyle w:val="FootnoteAnchor"/>
        </w:rPr>
        <w:footnoteReference w:id="42"/>
      </w:r>
      <w:r>
        <w:rPr/>
        <w:t xml:space="preserve"> gestiti in esclusiva dal gruppo oligarchico, alla sua base vantava un organo rappresentativo come il Maggior Consiglio. Acutamente egli coglieva però come questo assetto istituzionale, nonostante le apparenze formali, avesse subito sostanziali modifiche di contenuto:</w:t>
      </w:r>
    </w:p>
    <w:p>
      <w:pPr>
        <w:pStyle w:val="Normal"/>
        <w:spacing w:lineRule="auto" w:line="480"/>
        <w:rPr/>
      </w:pPr>
      <w:r>
        <w:rPr/>
      </w:r>
    </w:p>
    <w:p>
      <w:pPr>
        <w:pStyle w:val="Normal"/>
        <w:rPr/>
      </w:pPr>
      <w:r>
        <w:rPr/>
        <w:tab/>
        <w:t>“...il nobile ricco, quello di mezzane fortune ed il povero, aveano e godevano uguaglianza di diritti nel maggior consiglio, solo e vero sovrano della repubblica. Egli è vero che il nobile povero assai di rado poteva penetrare nel senato, al quale il maggior consiglio (per fatto e non per diritto) delegò i principali poteri amministrativi, l’indire guerra, stringere alleanze, far paci, le finanze; di rado poteva giungere alle magistrature, che reggevano il senato, e a quelle alle quali era confidata la suprema sicurezza dello stato; di rado sedere nei consigli dei quaranta. I primi uffici erano di nobili ricchi; i secondi di quelli di mezzane fortune. Nondimeno nel maggior consiglio tutti i nobili avevano voto uguale, e per ottenere i maggiori uffizii, i ricchi e i mezzani nobili avevano necessità del voto dei poveri. Dovevano quindi rispettarli e blandirli; provedere dovevano ai bisogni loro...Da questo nacque la conservazione delle moltissime magistrature che abbiamo detto non più necessarie pel governo, ridotte di solo nome e di lucro uguale a quello dato a chi le esercitava quando erano necessarie...”.</w:t>
      </w:r>
      <w:r>
        <w:rPr>
          <w:rStyle w:val="FootnoteCharacters"/>
          <w:rStyle w:val="FootnoteAnchor"/>
        </w:rPr>
        <w:footnoteReference w:id="43"/>
      </w:r>
    </w:p>
    <w:p>
      <w:pPr>
        <w:pStyle w:val="Normal"/>
        <w:rPr/>
      </w:pPr>
      <w:r>
        <w:rPr/>
      </w:r>
    </w:p>
    <w:p>
      <w:pPr>
        <w:pStyle w:val="Normal"/>
        <w:rPr/>
      </w:pPr>
      <w:r>
        <w:rPr/>
      </w:r>
    </w:p>
    <w:p>
      <w:pPr>
        <w:pStyle w:val="Normal"/>
        <w:spacing w:lineRule="auto" w:line="480"/>
        <w:rPr/>
      </w:pPr>
      <w:r>
        <w:rPr/>
        <w:tab/>
        <w:t xml:space="preserve">Un’analisi lucida, si diceva, in cui il mito della Repubblica appare tanto più vigoroso in quanto esaminato nei suoi toni chiaroscuri. La polemica dissacrante di Daru appare inequivocabilmente ben presente sullo sfondo della </w:t>
      </w:r>
      <w:r>
        <w:rPr>
          <w:i/>
        </w:rPr>
        <w:t>Storia civile e politica</w:t>
      </w:r>
      <w:r>
        <w:rPr/>
        <w:t>, ma non è in grado di inquietare una visione storica in cui il filo conduttore è dato quasi costantemente dalla superiorità politica, quasi etica, attribuita ad un ceto dirigente cui è assegnato l’onere, oltre che l’onore, di reggere le sorti della Repubblica. Questo aspetto emerge ad esempio visibilmente a proposito delle relazioni di patronato e di clientela che il Daru aveva colto come uno dei tratti distintivi dell’azione di governo del patriziato lagunare:</w:t>
      </w:r>
    </w:p>
    <w:p>
      <w:pPr>
        <w:pStyle w:val="Normal"/>
        <w:rPr/>
      </w:pPr>
      <w:r>
        <w:rPr/>
      </w:r>
    </w:p>
    <w:p>
      <w:pPr>
        <w:pStyle w:val="Normal"/>
        <w:rPr/>
      </w:pPr>
      <w:r>
        <w:rPr/>
        <w:tab/>
        <w:t>“colle istituzioni romane venne in Venezia anche il patronato e la clientela. Anche nei più antichi cronisti ne troviamo esempi. Durò poi sempre, e non era uomo di mezzane condizioni, non popolare, che non avesse il suo patrono, i quale lo proteggeva contro tutti e ciascuno che volesse usargli violenza. E soprattutto patrono del popolo era il consiglio dei dieci, e potremmo allegare casi di violenze usate al popolo dai nobili e senza pietà punite. Il popolo era trattato fraternamente dai nobili; anzi formava parte integrante dell’educazione del nobile, fato adulto, il debito di trattare fraternamente il popolame. Ben diversi erano i nobili veneziani da quei nobili che, imitando gli spagnoli, credevano il popolo venisse da altra creta che quella di Adamo”.</w:t>
      </w:r>
      <w:r>
        <w:rPr>
          <w:rStyle w:val="FootnoteCharacters"/>
          <w:rStyle w:val="FootnoteAnchor"/>
        </w:rPr>
        <w:footnoteReference w:id="44"/>
      </w:r>
    </w:p>
    <w:p>
      <w:pPr>
        <w:pStyle w:val="Normal"/>
        <w:spacing w:lineRule="auto" w:line="480"/>
        <w:rPr/>
      </w:pPr>
      <w:r>
        <w:rPr/>
      </w:r>
    </w:p>
    <w:p>
      <w:pPr>
        <w:pStyle w:val="Normal"/>
        <w:spacing w:lineRule="auto" w:line="480"/>
        <w:rPr/>
      </w:pPr>
      <w:r>
        <w:rPr/>
        <w:tab/>
        <w:t>Si diceva dei chiaroscuri che contrassegnano e rendono più credibile  la prospettiva mitica in cui indubbiamente si colloca l’opera del  Sagredo. Un taglio che appare di certo assai più efficace dell’impronta nostalgica e apertamente difensiva che aveva opposto la precedente storiografia veneziana all’</w:t>
      </w:r>
      <w:r>
        <w:rPr>
          <w:i/>
        </w:rPr>
        <w:t xml:space="preserve">Histoire </w:t>
      </w:r>
      <w:r>
        <w:rPr/>
        <w:t>del Daru. Difficilmente questo taglio poteva però essere mantenuto sino in fondo di fronte alla spinosa questione della sovranità e dell’organizzazione dello stato che lo storico francese aveva sollevato come uno dei temi più rilevanti. Agostino Sagredo coglie lucidamente nella mancata fusione dello stato la causa prima della decadenza della Repubblica, consapevole degli errori e dell’inerzia del ceto dirigente veneziano:</w:t>
      </w:r>
    </w:p>
    <w:p>
      <w:pPr>
        <w:pStyle w:val="Normal"/>
        <w:rPr/>
      </w:pPr>
      <w:r>
        <w:rPr/>
      </w:r>
    </w:p>
    <w:p>
      <w:pPr>
        <w:pStyle w:val="Normal"/>
        <w:rPr/>
      </w:pPr>
      <w:r>
        <w:rPr/>
        <w:tab/>
        <w:t>“ebbero un gran torto i nobili veneziani quando non vollero rinfrescare (ci sia permessa la frase) l’aristocrazia, chiamando a parte del governo i più facoltosi e illustri fra i cittadini ed i sudditi. Avrebbero ottenuto due scopi utilissimi: il crescere e la potenza del corpo imperante, e l’amalgamare gli interessi delle provincie colla capitale. Erra sempre chi vuol giudicare il passato colle orme del presente; erra in conseguenza chi vuol credere che l’aristocrazia veneziana dovesse chiamare i sudditi alla compartecipazione dei diritti di sovranità nel modo dei governi rappresentativi che reggono al presente tanta parte del mondo. Posta un’aristocrazia ereditaria  dominante, unico mezzo per mantenerla vigorosa era quello di chiamare i migliori fra i sudditi al governo perpetuandone i diritti. Questo premio non si doveva mettere a prezzo di denaro, ma come rimunerazione di utili servigi, come incitamento a sacrifizii per la patria comune”.</w:t>
      </w:r>
      <w:r>
        <w:rPr>
          <w:rStyle w:val="FootnoteCharacters"/>
          <w:rStyle w:val="FootnoteAnchor"/>
        </w:rPr>
        <w:footnoteReference w:id="45"/>
      </w:r>
    </w:p>
    <w:p>
      <w:pPr>
        <w:pStyle w:val="Normal"/>
        <w:rPr/>
      </w:pPr>
      <w:r>
        <w:rPr/>
      </w:r>
    </w:p>
    <w:p>
      <w:pPr>
        <w:pStyle w:val="Normal"/>
        <w:rPr/>
      </w:pPr>
      <w:r>
        <w:rPr/>
      </w:r>
    </w:p>
    <w:p>
      <w:pPr>
        <w:pStyle w:val="Normal"/>
        <w:spacing w:lineRule="auto" w:line="480"/>
        <w:rPr/>
      </w:pPr>
      <w:r>
        <w:rPr/>
        <w:tab/>
        <w:t xml:space="preserve">Nella </w:t>
      </w:r>
      <w:r>
        <w:rPr>
          <w:i/>
        </w:rPr>
        <w:t>Storia politica e civile</w:t>
      </w:r>
      <w:r>
        <w:rPr/>
        <w:t xml:space="preserve"> la mancata fusione dello stato è percepita come un segno dell’estrema debolezza che aveva colpito la Repubblica nei suoi ultimi secoli di vita: alla mancanza di leggi generali ed uniformi corrispondeva, in tutto il Dominio, una pluralità di leggi, di consuetudini, di organi amministrativi.</w:t>
      </w:r>
      <w:r>
        <w:rPr>
          <w:rStyle w:val="FootnoteCharacters"/>
          <w:rStyle w:val="FootnoteAnchor"/>
        </w:rPr>
        <w:footnoteReference w:id="46"/>
      </w:r>
    </w:p>
    <w:p>
      <w:pPr>
        <w:pStyle w:val="Normal"/>
        <w:spacing w:lineRule="auto" w:line="480"/>
        <w:rPr/>
      </w:pPr>
      <w:r>
        <w:rPr/>
        <w:tab/>
        <w:t xml:space="preserve">I sudditi non partecipavano della </w:t>
      </w:r>
      <w:r>
        <w:rPr>
          <w:i/>
        </w:rPr>
        <w:t>sovranità</w:t>
      </w:r>
      <w:r>
        <w:rPr/>
        <w:t>, appannaggio esclusivo del patriziato lagunare, ma, afferma il Sagredo, a somiglianza del manzoniano cugino bergamasco di Renzo, essi erano ben lungi dal lamentarsene. Era semmai la nobiltà suddita a mordere il freno. E di questo non c’era da stupirsi:</w:t>
      </w:r>
    </w:p>
    <w:p>
      <w:pPr>
        <w:pStyle w:val="Normal"/>
        <w:rPr/>
      </w:pPr>
      <w:r>
        <w:rPr/>
      </w:r>
    </w:p>
    <w:p>
      <w:pPr>
        <w:pStyle w:val="Normal"/>
        <w:rPr/>
      </w:pPr>
      <w:r>
        <w:rPr/>
        <w:tab/>
        <w:t>“In un governo assoluto, ogni cosa emana dal sommo imperante, che se gratifica di onori, di privilegie e di favori la nobiltà, questa anzi che adontarsi dell’obbedire a chi è signore di tutto, si onora di prestargli anche privati servigi. Il sommo imperante, escludendo da questi privati servigi gli altri sudditi, e con questi privati servigi confidando la sua persona ai soli nobili, li fa desiderare. Ne’ governi rappresentativi, quando la nobiltà suddita forma di per sè sola un corpo dello stato, che ha voce come tutto il resto della nazione, sia personale, sia ereditaria, la nobiltà non disdegna il capo dello Stato, non disdegna la intera rappresentanza della nazione di cui è parte integrante. Ma un’aristocrazia suddita ad un’altra aristocrazia, ridotta a vanità di titolo, non può amare l’aristocrazia dominante; le preferirebbe il dominio di uno solo...”.</w:t>
      </w:r>
      <w:r>
        <w:rPr>
          <w:rStyle w:val="FootnoteCharacters"/>
          <w:rStyle w:val="FootnoteAnchor"/>
        </w:rPr>
        <w:footnoteReference w:id="47"/>
      </w:r>
    </w:p>
    <w:p>
      <w:pPr>
        <w:pStyle w:val="Normal"/>
        <w:spacing w:lineRule="auto" w:line="480"/>
        <w:rPr/>
      </w:pPr>
      <w:r>
        <w:rPr/>
      </w:r>
    </w:p>
    <w:p>
      <w:pPr>
        <w:pStyle w:val="Normal"/>
        <w:spacing w:lineRule="auto" w:line="480"/>
        <w:rPr/>
      </w:pPr>
      <w:r>
        <w:rPr/>
        <w:tab/>
        <w:t xml:space="preserve">Traspaiono dalle pagine del Sagredo le osservazioni critiche di Daru che, in particolare, avevano investito la nozione stessa di </w:t>
      </w:r>
      <w:r>
        <w:rPr>
          <w:i/>
        </w:rPr>
        <w:t>sovranità</w:t>
      </w:r>
      <w:r>
        <w:rPr/>
        <w:t>, di esclusivo monopolio del patriziato veneziano. Se egli ne coglie la fondatezza, non riesce o non può, comunque, individuarne i presupposti, preferendo riagganciarsi, ancora una volta, ad uno dei temi più classici del mito veneziano:</w:t>
      </w:r>
    </w:p>
    <w:p>
      <w:pPr>
        <w:pStyle w:val="Normal"/>
        <w:rPr/>
      </w:pPr>
      <w:r>
        <w:rPr/>
      </w:r>
    </w:p>
    <w:p>
      <w:pPr>
        <w:pStyle w:val="Normal"/>
        <w:rPr/>
      </w:pPr>
      <w:r>
        <w:rPr/>
        <w:tab/>
        <w:t>“Questi disamori ebbero gran torto i nobili veneziani di alimentare col trattamento contegnoso, e col mostrare chiaramente che teneano come sudditi i nobili provinciali e preferivano ad essi il popolo soggetto. Che se, come abbiamo detto, avessero a mano a mano assunti i nobili alla dignità di nobili dominanti, se avessero operata una fusione ragionevole, non sarebbero stati disamati, nè gli avrebbero veduti contenti della distruzione della repubblica. Che il popolo suddito in Italia amasse il governo della repubblica, l’hanno provato, nei suoi ultimi momenti, Veronesi, Bresciani, Bergamaschi”.</w:t>
      </w:r>
      <w:r>
        <w:rPr>
          <w:rStyle w:val="FootnoteCharacters"/>
          <w:rStyle w:val="FootnoteAnchor"/>
        </w:rPr>
        <w:footnoteReference w:id="48"/>
      </w:r>
    </w:p>
    <w:p>
      <w:pPr>
        <w:pStyle w:val="Normal"/>
        <w:rPr/>
      </w:pPr>
      <w:r>
        <w:rPr/>
      </w:r>
    </w:p>
    <w:p>
      <w:pPr>
        <w:pStyle w:val="Normal"/>
        <w:rPr/>
      </w:pPr>
      <w:r>
        <w:rPr/>
      </w:r>
    </w:p>
    <w:p>
      <w:pPr>
        <w:pStyle w:val="Normal"/>
        <w:spacing w:lineRule="auto" w:line="480"/>
        <w:rPr/>
      </w:pPr>
      <w:r>
        <w:rPr/>
        <w:tab/>
        <w:t>Agostino Sagredo preferiva dunque non portare la sua analisi fino in fondo, anche perchè questo avrebbe significato investire il concetto stesso di sovranità, di cui pure egli coglieva la complessità. Per compiere questo passo egli avrebbe infatti dovuto entrare nel merito stesso della struttura istituzionale dello stato veneziano e delle prerogative del suo ceto dirigente. Era preferibile, tutto sommato, - anche perchè questo legittimiva una continuità ideale con il presente - riagganciarsi al mito del paternalismo, del buon governo e, soprattutto, della fedeltà e dell’attaccamento delle popolazioni suddite alla Serenissima, preferendo ignorare evidentemente come le stesse componenti di questo mito trovassero giustificazione, ma anche un reale fondamento, nelle peculiarità  della struttura del potere veneziano.</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i/>
          <w:i/>
        </w:rPr>
      </w:pPr>
      <w:r>
        <w:rPr>
          <w:i/>
        </w:rPr>
        <w:t>Il mito celebrativo</w:t>
      </w:r>
    </w:p>
    <w:p>
      <w:pPr>
        <w:pStyle w:val="Normal"/>
        <w:spacing w:lineRule="auto" w:line="480"/>
        <w:rPr/>
      </w:pPr>
      <w:r>
        <w:rPr/>
        <w:tab/>
        <w:t xml:space="preserve">Con Agostino Sagredo e il grande affresco di </w:t>
      </w:r>
      <w:r>
        <w:rPr>
          <w:i/>
        </w:rPr>
        <w:t>Venezia e le sue lagune</w:t>
      </w:r>
      <w:r>
        <w:rPr/>
        <w:t xml:space="preserve"> si concludeva la fase forse più interessante della storiografia veneziana dell’Ottocento: una storiografia che, pur pervasa di forti sentimenti nostalgici o rievocativi, aveva comunque dimostrato una intensa vocazione al riesame critico e all’introspezione storica. Con la </w:t>
      </w:r>
      <w:r>
        <w:rPr>
          <w:i/>
        </w:rPr>
        <w:t>Storia documentata di Venezia</w:t>
      </w:r>
      <w:r>
        <w:rPr/>
        <w:t xml:space="preserve"> di Samuelo Romanin il mito storico della Repubblica entrò in una fase nuova, in cui l’attaccamento per il documento e la celebrazione del buon governo, avrebbero lasciato scarso spazio a ricerche volte a cogliere le caratteristiche della sovranità e della struttura dello stato veneziano. Al Romanin lo stato veneziano appariva in particolar modo animato dalla pace e dalla concordia, giustificata, quest’ultima, dall’ampia autonomia goduta dai centri sudditi:</w:t>
      </w:r>
    </w:p>
    <w:p>
      <w:pPr>
        <w:pStyle w:val="Normal"/>
        <w:rPr/>
      </w:pPr>
      <w:r>
        <w:rPr/>
      </w:r>
    </w:p>
    <w:p>
      <w:pPr>
        <w:pStyle w:val="Normal"/>
        <w:rPr/>
      </w:pPr>
      <w:r>
        <w:rPr/>
        <w:tab/>
        <w:t>“tutte le tracce delle moderne rappresentanze esistevano, il municipio avea la sua autonomia nelle cose interne, la campagna poteva altresì far udire la sua voce, non mancava che la stretta vigilanza perchè le istituzioni fossero debitamente osservate, non mancava che qualche passo più innanzi contro gli abusi, e in favore dell’allargamento della rappresentanza nazionale e dell’ammissione de’ nobili delle Provincie alla dignità e cariche della Repubblica, per far loro meno sentire la dipendenza e porgere ad essi occupazione, e grande e benefica riforma si sarebbe fatta”.</w:t>
      </w:r>
      <w:r>
        <w:rPr>
          <w:rStyle w:val="FootnoteCharacters"/>
          <w:rStyle w:val="FootnoteAnchor"/>
        </w:rPr>
        <w:footnoteReference w:id="49"/>
      </w:r>
    </w:p>
    <w:p>
      <w:pPr>
        <w:pStyle w:val="Normal"/>
        <w:rPr/>
      </w:pPr>
      <w:r>
        <w:rPr/>
      </w:r>
    </w:p>
    <w:p>
      <w:pPr>
        <w:pStyle w:val="Normal"/>
        <w:spacing w:lineRule="auto" w:line="480"/>
        <w:rPr/>
      </w:pPr>
      <w:r>
        <w:rPr/>
      </w:r>
    </w:p>
    <w:p>
      <w:pPr>
        <w:pStyle w:val="Normal"/>
        <w:spacing w:lineRule="auto" w:line="480"/>
        <w:rPr/>
      </w:pPr>
      <w:r>
        <w:rPr/>
        <w:tab/>
        <w:t xml:space="preserve">Con le successive  </w:t>
      </w:r>
      <w:r>
        <w:rPr>
          <w:i/>
        </w:rPr>
        <w:t>Lezioni di storia veneta</w:t>
      </w:r>
      <w:r>
        <w:rPr/>
        <w:t xml:space="preserve"> la percezione mitica della storia della repubblica raggiunge la sua massima intensità. Gli inevitabili malcontenti e disordini non sono infatti per il Romanin attribuibili al ceto dirigente lagunare, ma conseguenza inevitabile di quelle autonomie e prerogative che purtroppo Venezia aveva concesso ai suoi sudditi:</w:t>
      </w:r>
    </w:p>
    <w:p>
      <w:pPr>
        <w:pStyle w:val="Normal"/>
        <w:rPr/>
      </w:pPr>
      <w:r>
        <w:rPr/>
      </w:r>
    </w:p>
    <w:p>
      <w:pPr>
        <w:pStyle w:val="Normal"/>
        <w:rPr/>
      </w:pPr>
      <w:r>
        <w:rPr/>
        <w:tab/>
        <w:t xml:space="preserve">“Non per questo i popoli erano felicissimi, né senza miseria, violenze, soprusi e patimenti, specialmente a causa di quei conti e signori, ai quali nella dedizione o nell’acquisto delle città alla Repubblica essa conservò i privilegi e gli usi, o più veramente detestabili abusi; ma le popolazioni in generale amavano il Governo, perchè sapevano ch’egli si sforzava per quanto era in lui di riparare, di rimediare ai loro mali, perchè sapevano che non espilava le provincie per arricchire la </w:t>
      </w:r>
      <w:r>
        <w:rPr>
          <w:i/>
        </w:rPr>
        <w:t>dominante</w:t>
      </w:r>
      <w:r>
        <w:rPr/>
        <w:t>, mentre al contrario era questa che, siccome godeva de’ maggiori diritti, sopportava anche i maggiori pesi...perchè infine giudicavano il proprio governo col confronto degli altri contemporanei, lo giudicavano colla critica del buon senso, nè s’immaginavano mai che sarebbero venuti tempi, in cui sapienti scrittori e valenti giurisperiti avessero a far rimprovero al veneziano Governo di non aver introdotto secoli addietro nelle sue forme giudiziarie le guarentigie richieste dal XIX secolo”.</w:t>
      </w:r>
      <w:r>
        <w:rPr>
          <w:rStyle w:val="FootnoteCharacters"/>
          <w:rStyle w:val="FootnoteAnchor"/>
        </w:rPr>
        <w:footnoteReference w:id="50"/>
      </w:r>
    </w:p>
    <w:p>
      <w:pPr>
        <w:pStyle w:val="Normal"/>
        <w:spacing w:lineRule="auto" w:line="480"/>
        <w:rPr/>
      </w:pPr>
      <w:r>
        <w:rPr/>
      </w:r>
    </w:p>
    <w:p>
      <w:pPr>
        <w:pStyle w:val="Normal"/>
        <w:spacing w:lineRule="auto" w:line="480"/>
        <w:rPr/>
      </w:pPr>
      <w:r>
        <w:rPr/>
        <w:tab/>
        <w:t>Originata da una polemica volta a replicare alle pagine aspre e dissennate di Fabio Mutinelli</w:t>
      </w:r>
      <w:r>
        <w:rPr>
          <w:rStyle w:val="FootnoteCharacters"/>
          <w:rStyle w:val="FootnoteAnchor"/>
        </w:rPr>
        <w:footnoteReference w:id="51"/>
      </w:r>
      <w:r>
        <w:rPr/>
        <w:t xml:space="preserve">, </w:t>
      </w:r>
      <w:r>
        <w:rPr>
          <w:i/>
        </w:rPr>
        <w:t>La caduta della Repubblica di Venezia ed i suoi ultimi cinquant’anni</w:t>
      </w:r>
      <w:r>
        <w:rPr/>
        <w:t>, del patrizio Girolamo Dandolo</w:t>
      </w:r>
      <w:r>
        <w:rPr>
          <w:rStyle w:val="FootnoteCharacters"/>
          <w:rStyle w:val="FootnoteAnchor"/>
        </w:rPr>
        <w:footnoteReference w:id="52"/>
      </w:r>
      <w:r>
        <w:rPr/>
        <w:t xml:space="preserve"> è in realtà il frutto tardo di quel clima che nei decenni precedenti precedenti aveva dato luogo ad una storiografia attenta a cogliere talune dimensioni politico-istituzionali dello stato veneziano. Nel suo lavoro infatti il Dandolo affronta direttamente il problema politico della sovranità e dell’unità della Repubblica. Commentando e criticando il </w:t>
      </w:r>
      <w:r>
        <w:rPr>
          <w:i/>
        </w:rPr>
        <w:t>Consiglio politico</w:t>
      </w:r>
      <w:r>
        <w:rPr/>
        <w:t xml:space="preserve"> di Scipione Maffei, Girolamo Dandolo, non diversamente dal Sagredo, ritiene che il problema della mancata cooptazione dei ceti dirigenti sudditi fosse stato all’origine della crisi della Repubblica. Ma pur dimostrandosi perplesso nei confronti della proposta del marchese veronese, il patrizio veneziano avanza una tesi che, nonostante si prospetti assai poco convincente, rivela comunque come egli avesse colto la specifica e diversa natura dello stato veneziano. A suo giudizio ogni consiglio municipale di Terraferma e dello stato da mar avrebbe dovuto eleggere alcuni suoi rappresentanti che “in perpetuo” avrebbero goduto di tutti i diritti del corpo sovrano della Repubblica. In tal modo: </w:t>
      </w:r>
    </w:p>
    <w:p>
      <w:pPr>
        <w:pStyle w:val="Normal"/>
        <w:rPr/>
      </w:pPr>
      <w:r>
        <w:rPr/>
      </w:r>
    </w:p>
    <w:p>
      <w:pPr>
        <w:pStyle w:val="Normal"/>
        <w:rPr/>
      </w:pPr>
      <w:r>
        <w:rPr/>
        <w:tab/>
        <w:t>“sarebbesi rafforzato il maggior Consiglio con un numero ragguardevole ma non soverchio di voti; e per mezzo di questi rappresentanti delle provincie, sarebbesi stretto ognor più la loro unione colla metropoli; e l’interesse dei loro nobili alla conservazione del Governo, avrebbe efficacemente contribuito a renderne più vigorosa e più libera l’azione...Non per questo Venezia sarebbe riuscita a perpetuare la sua forma governativa...Avrebbe però così iniziata un’era novella di generose ed avvedute riforme, e sarebbesi apparecchiata a meglio affrontare il cozzo delle nuove opinioni irrompenti dalle Alpi. La Repubblica sarebbe, senza dubbio, sparita ugualmente, ma forse più tardi: e questo spontaneo passaggio da una stretta ad una più larga aristocrazia, poteva riuscir mezzo di transizione al monarcato, che solo avrebbe potuto trarre in salvo la nazionale indipendenza”.</w:t>
      </w:r>
      <w:r>
        <w:rPr>
          <w:rStyle w:val="FootnoteCharacters"/>
          <w:rStyle w:val="FootnoteAnchor"/>
        </w:rPr>
        <w:footnoteReference w:id="53"/>
      </w:r>
    </w:p>
    <w:p>
      <w:pPr>
        <w:pStyle w:val="Normal"/>
        <w:rPr/>
      </w:pPr>
      <w:r>
        <w:rPr/>
      </w:r>
    </w:p>
    <w:p>
      <w:pPr>
        <w:pStyle w:val="Normal"/>
        <w:rPr/>
      </w:pPr>
      <w:r>
        <w:rPr/>
      </w:r>
    </w:p>
    <w:p>
      <w:pPr>
        <w:pStyle w:val="Normal"/>
        <w:spacing w:lineRule="auto" w:line="480"/>
        <w:rPr/>
      </w:pPr>
      <w:r>
        <w:rPr/>
        <w:tab/>
        <w:t>Con il periodo unitario la storiografia veneziana si sarebbe attestata su un fronte notevolmente frammentato nei suoi interventi, ma comunque orientato a rinverdire il mito dell’antica Repubblica,</w:t>
      </w:r>
      <w:r>
        <w:rPr>
          <w:rStyle w:val="FootnoteCharacters"/>
          <w:rStyle w:val="FootnoteAnchor"/>
        </w:rPr>
        <w:footnoteReference w:id="54"/>
      </w:r>
      <w:r>
        <w:rPr/>
        <w:t xml:space="preserve"> rivisitata e studiata prevalentemete sulla scia del culto positivistico del documento.</w:t>
      </w:r>
      <w:r>
        <w:rPr>
          <w:rStyle w:val="FootnoteCharacters"/>
          <w:rStyle w:val="FootnoteAnchor"/>
        </w:rPr>
        <w:footnoteReference w:id="55"/>
      </w:r>
      <w:r>
        <w:rPr/>
        <w:t xml:space="preserve"> </w:t>
      </w:r>
    </w:p>
    <w:p>
      <w:pPr>
        <w:pStyle w:val="Normal"/>
        <w:spacing w:lineRule="auto" w:line="480"/>
        <w:rPr/>
      </w:pPr>
      <w:r>
        <w:rPr/>
        <w:tab/>
        <w:t xml:space="preserve">Al mito storiografico si venne così ad accostare quello che possiamo definire </w:t>
      </w:r>
      <w:r>
        <w:rPr>
          <w:i/>
        </w:rPr>
        <w:t>mito archivistico</w:t>
      </w:r>
      <w:r>
        <w:rPr/>
        <w:t>: divenuti più agevoli l’accesso e la frequentazione dell’archivio dei Frari</w:t>
      </w:r>
      <w:r>
        <w:rPr>
          <w:rStyle w:val="FootnoteCharacters"/>
          <w:rStyle w:val="FootnoteAnchor"/>
        </w:rPr>
        <w:footnoteReference w:id="56"/>
      </w:r>
      <w:r>
        <w:rPr/>
        <w:t>, l’antica e vastissima documentazione prodotta dalle magistrature della Repubblica agì da acceleratore di un processo di rivisitazione storica prevalentemente indirizzata ad organizzare il culto della memoria del centro lagunare, tralasciando di indagare sull’origine delle sue specificità istituzionali e, soprattutto, sulle caratteristiche politiche che avevano determinato, insieme al suo lungo dominio su ampi e così eterogenei domini, l’elaborazione di un originale e contraddittorio concetto di sovranità.</w:t>
      </w:r>
      <w:r>
        <w:rPr>
          <w:rStyle w:val="FootnoteCharacters"/>
          <w:rStyle w:val="FootnoteAnchor"/>
        </w:rPr>
        <w:footnoteReference w:id="57"/>
      </w:r>
    </w:p>
    <w:p>
      <w:pPr>
        <w:pStyle w:val="Normal"/>
        <w:spacing w:lineRule="auto" w:line="480"/>
        <w:rPr/>
      </w:pPr>
      <w:r>
        <w:rPr/>
        <w:tab/>
        <w:t xml:space="preserve">Nonostante la varietà degli studiosi e dei loro interventi che si organizzarono prevalentemente intorno ad alcune  grandi istituzioni veneziane, la storiografia sulla Repubblica mantenne talune sue caratteristiche di fondo che evidenziavano, comunque, alcuni tratti </w:t>
      </w:r>
      <w:r>
        <w:rPr>
          <w:i/>
        </w:rPr>
        <w:t>culturali</w:t>
      </w:r>
      <w:r>
        <w:rPr/>
        <w:t xml:space="preserve"> </w:t>
      </w:r>
      <w:r>
        <w:rPr>
          <w:rStyle w:val="FootnoteCharacters"/>
          <w:rStyle w:val="FootnoteAnchor"/>
        </w:rPr>
        <w:footnoteReference w:id="58"/>
      </w:r>
      <w:r>
        <w:rPr/>
        <w:t>che ancora riflettevano sul piano sociale e antropologico tendenze di lunga durata: prevalentemente incentrata sulle specificità storiche e culturali della Dominante, quella proveniente da un’élite intellettuale di formazione alto-borghese</w:t>
      </w:r>
      <w:r>
        <w:rPr>
          <w:rStyle w:val="FootnoteCharacters"/>
          <w:rStyle w:val="FootnoteAnchor"/>
        </w:rPr>
        <w:footnoteReference w:id="59"/>
      </w:r>
      <w:r>
        <w:rPr/>
        <w:t>; ancorata ad un estremo e pulviscolare mucipalismo quella prodotta dalle più modeste realtà sociali della Terraferma.</w:t>
      </w:r>
      <w:r>
        <w:rPr>
          <w:rStyle w:val="FootnoteCharacters"/>
          <w:rStyle w:val="FootnoteAnchor"/>
        </w:rPr>
        <w:footnoteReference w:id="60"/>
      </w:r>
      <w:r>
        <w:rPr/>
        <w:t xml:space="preserve"> Se quasi inesistente era il dibattito sulla intrinseca realtà dello stato veneziano,</w:t>
      </w:r>
      <w:r>
        <w:rPr>
          <w:rStyle w:val="FootnoteCharacters"/>
          <w:rStyle w:val="FootnoteAnchor"/>
        </w:rPr>
        <w:footnoteReference w:id="61"/>
      </w:r>
      <w:r>
        <w:rPr/>
        <w:t xml:space="preserve"> assai vigorosa era invece la spinta a rinverdire miticamente la funzione storica della Repubblica,</w:t>
      </w:r>
      <w:r>
        <w:rPr>
          <w:rStyle w:val="FootnoteCharacters"/>
          <w:rStyle w:val="FootnoteAnchor"/>
        </w:rPr>
        <w:footnoteReference w:id="62"/>
      </w:r>
      <w:r>
        <w:rPr/>
        <w:t xml:space="preserve"> senza che per questo si fosse in grado di cogliere i nessi </w:t>
      </w:r>
      <w:r>
        <w:rPr>
          <w:i/>
        </w:rPr>
        <w:t xml:space="preserve">culturali </w:t>
      </w:r>
      <w:r>
        <w:rPr/>
        <w:t>storici</w:t>
      </w:r>
      <w:r>
        <w:rPr>
          <w:rStyle w:val="FootnoteCharacters"/>
          <w:rStyle w:val="FootnoteAnchor"/>
        </w:rPr>
        <w:footnoteReference w:id="63"/>
      </w:r>
      <w:r>
        <w:rPr/>
        <w:t xml:space="preserve"> che ancora legavano il sostrato più profondo della società veneta ai lunghi secoli della dominazione veneziana.</w:t>
      </w:r>
      <w:r>
        <w:rPr>
          <w:rStyle w:val="FootnoteCharacters"/>
          <w:rStyle w:val="FootnoteAnchor"/>
        </w:rPr>
        <w:footnoteReference w:id="64"/>
      </w:r>
    </w:p>
    <w:p>
      <w:pPr>
        <w:pStyle w:val="Normal"/>
        <w:spacing w:lineRule="auto" w:line="480"/>
        <w:rPr/>
      </w:pPr>
      <w:r>
        <w:rPr/>
      </w:r>
    </w:p>
    <w:p>
      <w:pPr>
        <w:pStyle w:val="Normal"/>
        <w:spacing w:lineRule="auto" w:line="480"/>
        <w:rPr/>
      </w:pPr>
      <w:r>
        <w:rPr/>
      </w:r>
    </w:p>
    <w:p>
      <w:pPr>
        <w:pStyle w:val="Normal"/>
        <w:spacing w:lineRule="auto" w:line="480"/>
        <w:rPr>
          <w:i/>
          <w:i/>
        </w:rPr>
      </w:pPr>
      <w:r>
        <w:rPr>
          <w:i/>
        </w:rPr>
        <w:t>Il mito forte</w:t>
      </w:r>
    </w:p>
    <w:p>
      <w:pPr>
        <w:pStyle w:val="Normal"/>
        <w:spacing w:lineRule="auto" w:line="480"/>
        <w:rPr/>
      </w:pPr>
      <w:r>
        <w:rPr/>
        <w:tab/>
        <w:t>Figura di un certo rilievo, in un quadro storiografico notevolmente compresso negli angusti confini del mito veneziano, è Vincenzo Marchesi, coinvolto nell’ultimo decennio del secolo in un’aspra polemica con Pompeo Molmenti, l’alfiere più in vista della vasta schiera di storici protesi a rinverdire le glorie dell’antica Repubblica.</w:t>
      </w:r>
      <w:r>
        <w:rPr>
          <w:rStyle w:val="FootnoteCharacters"/>
          <w:rStyle w:val="FootnoteAnchor"/>
        </w:rPr>
        <w:footnoteReference w:id="65"/>
      </w:r>
      <w:r>
        <w:rPr/>
        <w:t xml:space="preserve"> Anche se sembra superare senza tema le secche del mito storiografico, la sua analisi in realtà non si sofferma sulle intrinseche caratteristiche politiche e </w:t>
      </w:r>
      <w:r>
        <w:rPr>
          <w:i/>
        </w:rPr>
        <w:t>culturali</w:t>
      </w:r>
      <w:r>
        <w:rPr/>
        <w:t xml:space="preserve"> della Serenissima, avviandosi verso lidi che preludono nuove e più inquietanti letture delle trascorse vicende storiche.</w:t>
      </w:r>
    </w:p>
    <w:p>
      <w:pPr>
        <w:pStyle w:val="Normal"/>
        <w:spacing w:lineRule="auto" w:line="480"/>
        <w:rPr/>
      </w:pPr>
      <w:r>
        <w:rPr/>
        <w:tab/>
        <w:t xml:space="preserve">Nel suo breve ma denso scritto </w:t>
      </w:r>
      <w:r>
        <w:rPr>
          <w:i/>
        </w:rPr>
        <w:t>Le origini e le cause storiche della rovina della repubblica di Venezia</w:t>
      </w:r>
      <w:r>
        <w:rPr/>
        <w:t xml:space="preserve"> il Marchesi affrontava, con spunti degni di rilievo, talune questioni inerenti l’organizzazione dello stato veneziano. A suo giudizio le vicende politiche italiane erano state contrassegnate proprio dal permanere di quegli elementi che, a diversità del resto d’Europa, avevano impedito la realizzazione di uno stato unitario:</w:t>
      </w:r>
    </w:p>
    <w:p>
      <w:pPr>
        <w:pStyle w:val="Normal"/>
        <w:rPr/>
      </w:pPr>
      <w:r>
        <w:rPr/>
      </w:r>
    </w:p>
    <w:p>
      <w:pPr>
        <w:pStyle w:val="Normal"/>
        <w:rPr/>
      </w:pPr>
      <w:r>
        <w:rPr/>
        <w:tab/>
        <w:t>“Questo il carattere fondamentale che distingue la storia generale europea dalla storia particolare italiana: presso di noi il disgregamento e gl’interessi individuali e municipali prevalenti ai generali e nazionali; al di là dell’Alpi invece il concentramento e i privilegi delle corporazioni e delle città sacrificati sempre ad uno scopo ben più alto, ad un potere superiore e che man mano si veste di tanta maestà da divenire inaccessibile al volgo e quasi a quegli stessi superbi baroni che, per tanto tempo, l’avevano costretto al silenzio e all’impotenza”.</w:t>
      </w:r>
      <w:r>
        <w:rPr>
          <w:rStyle w:val="FootnoteCharacters"/>
          <w:rStyle w:val="FootnoteAnchor"/>
        </w:rPr>
        <w:footnoteReference w:id="66"/>
      </w:r>
    </w:p>
    <w:p>
      <w:pPr>
        <w:pStyle w:val="Normal"/>
        <w:spacing w:lineRule="auto" w:line="480"/>
        <w:rPr/>
      </w:pPr>
      <w:r>
        <w:rPr/>
      </w:r>
    </w:p>
    <w:p>
      <w:pPr>
        <w:pStyle w:val="Normal"/>
        <w:spacing w:lineRule="auto" w:line="480"/>
        <w:rPr/>
      </w:pPr>
      <w:r>
        <w:rPr/>
        <w:tab/>
        <w:t>Venezia, che pure aveva intuito le profonde trasformazioni in atto, avviando nel XV secolo una decisa espansione in Terraferma, non fu in grado poi di rinnovare le proprie istituzioni:</w:t>
      </w:r>
    </w:p>
    <w:p>
      <w:pPr>
        <w:pStyle w:val="Normal"/>
        <w:rPr/>
      </w:pPr>
      <w:r>
        <w:rPr/>
      </w:r>
    </w:p>
    <w:p>
      <w:pPr>
        <w:pStyle w:val="Normal"/>
        <w:rPr/>
      </w:pPr>
      <w:r>
        <w:rPr/>
        <w:tab/>
        <w:t>“...errò poi nel comportarsi al pari degli altri maggiori stati italiani, vale a dire, nel trattare da suddite le città sottomesse e nel lasciar loro le antiche costituzioni e l’antica autonomia municipale. La repubblica veneta fu paga di rendersele suddite affezionate, ma non le chiamò a partecipare della sua stessa vita, cioè a dividere con essa il potere, onde avvenne che gl’interessi particolari prevalsero costantemente ai generali, e lo stato mancò di unità e perciò di forza”.</w:t>
      </w:r>
      <w:r>
        <w:rPr>
          <w:rStyle w:val="FootnoteCharacters"/>
          <w:rStyle w:val="FootnoteAnchor"/>
        </w:rPr>
        <w:footnoteReference w:id="67"/>
      </w:r>
    </w:p>
    <w:p>
      <w:pPr>
        <w:pStyle w:val="Normal"/>
        <w:rPr/>
      </w:pPr>
      <w:r>
        <w:rPr/>
      </w:r>
    </w:p>
    <w:p>
      <w:pPr>
        <w:pStyle w:val="Normal"/>
        <w:rPr/>
      </w:pPr>
      <w:r>
        <w:rPr/>
      </w:r>
    </w:p>
    <w:p>
      <w:pPr>
        <w:pStyle w:val="Normal"/>
        <w:spacing w:lineRule="auto" w:line="480"/>
        <w:rPr/>
      </w:pPr>
      <w:r>
        <w:rPr/>
        <w:tab/>
        <w:t xml:space="preserve">Un’analisi che non muoveva dalla reale comprensione della specifica struttura dell’assetto istituzionale della Repubblica veneta e dei rapporti di potere esistenti all’interno del suo ceto dirigente e tra questo e i </w:t>
      </w:r>
      <w:r>
        <w:rPr>
          <w:i/>
        </w:rPr>
        <w:t>sudditi</w:t>
      </w:r>
      <w:r>
        <w:rPr/>
        <w:t xml:space="preserve"> del Dominio, ma che pure individuava come il destino della Serenissima fosse sempre più dipeso dalla rapida espansione in Europa di entità statuali diversamente organizzate:</w:t>
      </w:r>
    </w:p>
    <w:p>
      <w:pPr>
        <w:pStyle w:val="Normal"/>
        <w:rPr/>
      </w:pPr>
      <w:r>
        <w:rPr/>
      </w:r>
    </w:p>
    <w:p>
      <w:pPr>
        <w:pStyle w:val="Normal"/>
        <w:rPr/>
      </w:pPr>
      <w:r>
        <w:rPr/>
        <w:tab/>
        <w:t>“la Repubblica di San Marco follemente credette di poter dalle sue inespugnabili lagune sfidare i tempi nuovi e, per conservarsi ricca, potente e temuta, valersi di quegli stessi mezzi che erano stati ottimi nell’età di mezzo, ma che dovevano riescirle fatali nell’era moderna. Tutto ciò del resto può applicarsi con maggiore o minore larghezza agli altri stati della penisola italiana, uno solo eccettuato, il piccolo Piemonte, il quale, almeno in parte, comprese la trasformazione compiutasi nella vecchia Europa e volle e seppe rendersi necessario, persuaso che uno stato, la cui esistenza non stia a cuore agli altri che lo circondano, è destinato presto o tardi ad essere cancellato dalla carta politica del mondo...”.</w:t>
      </w:r>
      <w:r>
        <w:rPr>
          <w:rStyle w:val="FootnoteCharacters"/>
          <w:rStyle w:val="FootnoteAnchor"/>
        </w:rPr>
        <w:footnoteReference w:id="68"/>
      </w:r>
    </w:p>
    <w:p>
      <w:pPr>
        <w:pStyle w:val="Normal"/>
        <w:rPr/>
      </w:pPr>
      <w:r>
        <w:rPr/>
      </w:r>
    </w:p>
    <w:p>
      <w:pPr>
        <w:pStyle w:val="Normal"/>
        <w:spacing w:lineRule="auto" w:line="480"/>
        <w:rPr/>
      </w:pPr>
      <w:r>
        <w:rPr/>
        <w:tab/>
        <w:t>Il concreto discorso sulla sovranità, come si può notare, era volutamente lasciato sullo sfondo. E non c’è di che stupirsi, considerando le argomentazioni con cui il Marchesi infine chiudeva il suo discorso:</w:t>
      </w:r>
    </w:p>
    <w:p>
      <w:pPr>
        <w:pStyle w:val="Normal"/>
        <w:rPr/>
      </w:pPr>
      <w:r>
        <w:rPr/>
      </w:r>
    </w:p>
    <w:p>
      <w:pPr>
        <w:pStyle w:val="Normal"/>
        <w:rPr/>
      </w:pPr>
      <w:r>
        <w:rPr/>
        <w:tab/>
        <w:t>“Venezia in questo lasso di tempo ha molto sofferto, scontando così ad esuberanza le antiche glorie e i commessi errori, ed ora finalmente, riunita alla grande patria italiana, si affatica per riacquistare il tempo perduto e per non essere da meno delle città sorelle. Oggi pure, purchè lo voglia, le spetta un nobilissimo compito, di divenire, cioè, il primo porto mercantile e militare dell’Adriatico, di dar vita a sempre nuovi e grandiosi opifici e di mandare in remote spiaggie le sue navi, sulle cui antenne accanto al vessillo tricolore, simbolo della nuova Italia, sventoli l’emblema di S. Marco...”.</w:t>
      </w:r>
      <w:r>
        <w:rPr>
          <w:rStyle w:val="FootnoteCharacters"/>
          <w:rStyle w:val="FootnoteAnchor"/>
        </w:rPr>
        <w:footnoteReference w:id="69"/>
      </w:r>
    </w:p>
    <w:p>
      <w:pPr>
        <w:pStyle w:val="Normal"/>
        <w:spacing w:lineRule="auto" w:line="480"/>
        <w:rPr/>
      </w:pPr>
      <w:r>
        <w:rPr/>
      </w:r>
    </w:p>
    <w:p>
      <w:pPr>
        <w:pStyle w:val="Normal"/>
        <w:spacing w:lineRule="auto" w:line="480"/>
        <w:rPr/>
      </w:pPr>
      <w:r>
        <w:rPr/>
        <w:tab/>
        <w:t xml:space="preserve">Una diversa declinazione del mito, volta esplicitamente ad auspicare, tramite la riflessione sulle cause storiche della decadenza e della caduta della Repubblica, una diversa e più incisiva azione dello stato e del suo ceto dirigente. Siamo ovviamente ben lontani da quella proiezione mitica autocritica che aveva caratterizzato gli scritti di Agostino Sagredo. Non diversamente dal Marchesi, di lì a qualche decennio, Antonio Battistella, nella sua </w:t>
      </w:r>
      <w:r>
        <w:rPr>
          <w:i/>
        </w:rPr>
        <w:t>La repubblica di Venezia ne’ suoi undici secoli di storia</w:t>
      </w:r>
      <w:r>
        <w:rPr/>
        <w:t xml:space="preserve"> avrebbe individuato la decadenza della Repubblica nell’assenza di quella compattezza che solo una forte statualità avrebbe potuto garantire:</w:t>
      </w:r>
    </w:p>
    <w:p>
      <w:pPr>
        <w:pStyle w:val="Normal"/>
        <w:rPr/>
      </w:pPr>
      <w:r>
        <w:rPr/>
      </w:r>
    </w:p>
    <w:p>
      <w:pPr>
        <w:pStyle w:val="Normal"/>
        <w:rPr/>
      </w:pPr>
      <w:r>
        <w:rPr/>
        <w:tab/>
        <w:t>“Venezia, infatti, che pure con tanto senno e tanta costanza aveva atteso a comporsi il proprio dominio, quando l’ebbe messo insieme non seppe unificarlo nè raccoglierlo in una razionale e solida unità come, più o meno compiutamente, riuscirono a fare gli altri stati d’Europa, tra essa e i quali se c’è una somiglianza esteriore, c’è pure d’altro canto una profonda disformità. E invero, per Venezia l’unificazione va poco più oltre dell’apparenze esterne: essa è solamente territoriale, poichè lo stato rimane Venezia, Venezia soltanto...</w:t>
      </w:r>
    </w:p>
    <w:p>
      <w:pPr>
        <w:pStyle w:val="Normal"/>
        <w:rPr/>
      </w:pPr>
      <w:r>
        <w:rPr/>
        <w:tab/>
        <w:t>La mancanza d’uniformità negl’indeboliti e troppo tutelati reggimenti municipali; la persistenza di reliquie feudali inconciliabili e stridenti coi rinnovati ordinamenti comunali: tutta codesta confusa e ibrida mescolanza di cose eterogenee doveva generare una certa indeterminatezza nell’esercizio delle funzioni direttive e un conseguente infiacchimento...”.</w:t>
      </w:r>
      <w:r>
        <w:rPr>
          <w:rStyle w:val="FootnoteCharacters"/>
          <w:rStyle w:val="FootnoteAnchor"/>
        </w:rPr>
        <w:footnoteReference w:id="70"/>
      </w:r>
    </w:p>
    <w:p>
      <w:pPr>
        <w:pStyle w:val="Normal"/>
        <w:spacing w:lineRule="auto" w:line="480"/>
        <w:rPr/>
      </w:pPr>
      <w:r>
        <w:rPr/>
      </w:r>
    </w:p>
    <w:p>
      <w:pPr>
        <w:pStyle w:val="Normal"/>
        <w:spacing w:lineRule="auto" w:line="480"/>
        <w:rPr/>
      </w:pPr>
      <w:r>
        <w:rPr/>
        <w:tab/>
        <w:t xml:space="preserve">Il ceto alto-borghese, che per alcuni decenni aveva indugiato in una storiografia sensibile a taluni temi tradizionali del mito della Serenissima, legittimando l’assunzione di una specifica identità </w:t>
      </w:r>
      <w:r>
        <w:rPr>
          <w:i/>
        </w:rPr>
        <w:t>veneta</w:t>
      </w:r>
      <w:r>
        <w:rPr/>
        <w:t xml:space="preserve"> - e, di converso, rivendicando un ruolo più incisivo alla propria rappresentatività politica -, si era dunque dotato di nuovi schemi interpretativi in cui la rievocazione dell’antica Repubblica diveniva, ora, lo strumento per affermare la necessità, improrogabile, di nuove strutture di potere, in cui esso si sentiva, evidentemente, pienamente integrato.. </w:t>
      </w:r>
    </w:p>
    <w:p>
      <w:pPr>
        <w:pStyle w:val="Normal"/>
        <w:spacing w:lineRule="auto" w:line="480"/>
        <w:rPr/>
      </w:pPr>
      <w:r>
        <w:rPr/>
        <w:tab/>
        <w:t>La nuova prospettiva è esplicitamente dichiarata in quello che certamente si può definire il primo sistematico studio sull’assetto istituzionale veneziano. Nell’</w:t>
      </w:r>
      <w:r>
        <w:rPr>
          <w:i/>
        </w:rPr>
        <w:t>Introduzione</w:t>
      </w:r>
      <w:r>
        <w:rPr/>
        <w:t xml:space="preserve"> alla sua </w:t>
      </w:r>
      <w:r>
        <w:rPr>
          <w:i/>
        </w:rPr>
        <w:t>La costituzione di Venezia dopo la serrata del Maggior Consiglio</w:t>
      </w:r>
      <w:r>
        <w:rPr/>
        <w:t>, Giuseppe Maranini non ha dubbi nel dichiarare come</w:t>
      </w:r>
    </w:p>
    <w:p>
      <w:pPr>
        <w:pStyle w:val="Normal"/>
        <w:rPr/>
      </w:pPr>
      <w:r>
        <w:rPr/>
      </w:r>
    </w:p>
    <w:p>
      <w:pPr>
        <w:pStyle w:val="Normal"/>
        <w:rPr/>
      </w:pPr>
      <w:r>
        <w:rPr/>
        <w:tab/>
        <w:t>“lo studio dell’ordinamento politico di un grande stato italiano, che fu certamente il maggiore e più schietto erede di Roma nella grandiosità e nella energia delle concezioni politiche, non è sterile opera di eruditi, ma viva indagine attinente alla risoluzione dei più grandi problemi politici. Nell’evoluzione dello stato veneziano noi vediamo emergere alcune fondamentali leggi della vita e dell’evoluzione politica, comuni ad ogni luogo e ad ogni tempo”.</w:t>
      </w:r>
      <w:r>
        <w:rPr>
          <w:rStyle w:val="FootnoteCharacters"/>
          <w:rStyle w:val="FootnoteAnchor"/>
        </w:rPr>
        <w:footnoteReference w:id="71"/>
      </w:r>
    </w:p>
    <w:p>
      <w:pPr>
        <w:pStyle w:val="Normal"/>
        <w:spacing w:lineRule="auto" w:line="480"/>
        <w:rPr/>
      </w:pPr>
      <w:r>
        <w:rPr/>
      </w:r>
    </w:p>
    <w:p>
      <w:pPr>
        <w:pStyle w:val="Normal"/>
        <w:spacing w:lineRule="auto" w:line="480"/>
        <w:rPr/>
      </w:pPr>
      <w:r>
        <w:rPr/>
        <w:tab/>
        <w:t>E lo stato veneziano fu espressione di un grande ceto aristocratico che, nonostante l’indubbia decadenza degli ultimi secoli, non ebbe eguali:</w:t>
      </w:r>
    </w:p>
    <w:p>
      <w:pPr>
        <w:pStyle w:val="Normal"/>
        <w:rPr/>
      </w:pPr>
      <w:r>
        <w:rPr/>
      </w:r>
    </w:p>
    <w:p>
      <w:pPr>
        <w:pStyle w:val="Normal"/>
        <w:rPr/>
      </w:pPr>
      <w:r>
        <w:rPr/>
        <w:tab/>
        <w:t>“Alla intransigente coscienza dell’intima natura del suo stato, alla prudente energia con cui, quando fu necessario, l’aristocrazia veneziana seppe proclamarne e difenderne i principi trasformando una inconsapevole e spontanea creazione storica in una consapevole e riflessa manifestazione della volontà umana, fu dovuto se la repubblica di Venezia non ebbe la stessa sorte di tutti gli altri comuni italiani, e non solo seppe evitare l’interna tirannia, come il dominio straniero, ma traendo inesauste forze morali e materiali dalla sua salda organizzazione politica, seppe svolgere un’azione di mirabile e formidabile complessità, conservando tenacemente il suo impero marinaro, costituendosi un nuovo dominio in terraferma, affermandosi come potenza mondiale, resistendo con tenacissima vitalità ai più duri rovesci”.</w:t>
      </w:r>
      <w:r>
        <w:rPr>
          <w:rStyle w:val="FootnoteCharacters"/>
          <w:rStyle w:val="FootnoteAnchor"/>
        </w:rPr>
        <w:footnoteReference w:id="72"/>
      </w:r>
    </w:p>
    <w:p>
      <w:pPr>
        <w:pStyle w:val="Normal"/>
        <w:spacing w:lineRule="auto" w:line="480"/>
        <w:rPr/>
      </w:pPr>
      <w:r>
        <w:rPr/>
      </w:r>
    </w:p>
    <w:p>
      <w:pPr>
        <w:pStyle w:val="Normal"/>
        <w:spacing w:lineRule="auto" w:line="480"/>
        <w:rPr/>
      </w:pPr>
      <w:r>
        <w:rPr/>
        <w:tab/>
        <w:t>Una nozione di stato, dunque, che si identificava concretamente con il ruolo e la funzione del suo ceto dirigente, in una proiezione storiografica in cui, paradossalmente, nonostante e al di là della sua decadenza,  si ricuperavano alcuni dei tratti più tradizionali del mito veneziano, abbandonando definitivamente le suggestioni interpretative che nel corso dell’Ottocento si erano soffermate sulla specifica natura della sovranità veneziana e dell’intima natura della struttura di potere che ne aveva evidenziato la fisionomia e le contraddizioni.</w:t>
      </w:r>
    </w:p>
    <w:p>
      <w:pPr>
        <w:pStyle w:val="Normal"/>
        <w:spacing w:lineRule="auto" w:line="480"/>
        <w:rPr/>
      </w:pPr>
      <w:r>
        <w:rPr/>
        <w:tab/>
        <w:t>La nuova storiografia compiva così quello che può essere considerato l’estremo paradosso interpretativo del mito: l’orgogliosa (e peraltro vanitosa) ricerca di un modello statuale e istituzionale forte e compatto si calava nelle vicende storiche di una Repubblica che pure avevano destato nel secolo precedente ben altre riflessioni: e tramite questo paradosso una struttura istituzionale, che per la sua conformazione poteva essere additata come antitetica alle concomitanti entità statuali, assurgeva a mito dello stato modello da proporre sul nuovo scenario politico.</w:t>
      </w:r>
    </w:p>
    <w:sectPr>
      <w:headerReference w:type="default" r:id="rId2"/>
      <w:headerReference w:type="first" r:id="rId3"/>
      <w:footnotePr>
        <w:numFmt w:val="decimal"/>
      </w:footnotePr>
      <w:type w:val="nextPage"/>
      <w:pgSz w:w="11906" w:h="16838"/>
      <w:pgMar w:left="1134" w:right="198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o saggio è originariamente apparso in lingua inglese con il titolo </w:t>
      </w:r>
      <w:r>
        <w:rPr>
          <w:i/>
          <w:iCs/>
        </w:rPr>
        <w:t>The creation of Venetian historiography</w:t>
      </w:r>
      <w:r>
        <w:rPr/>
        <w:t xml:space="preserve">, in </w:t>
      </w:r>
      <w:r>
        <w:rPr>
          <w:i/>
          <w:iCs/>
        </w:rPr>
        <w:t xml:space="preserve">Venice reconsidered. </w:t>
      </w:r>
      <w:r>
        <w:rPr>
          <w:i/>
          <w:iCs/>
          <w:lang w:val="en-GB"/>
        </w:rPr>
        <w:t xml:space="preserve">The history and civilization of an Italian city state. </w:t>
      </w:r>
      <w:r>
        <w:rPr>
          <w:i/>
          <w:iCs/>
        </w:rPr>
        <w:t>1297-1797</w:t>
      </w:r>
      <w:r>
        <w:rPr/>
        <w:t xml:space="preserve">, ed. by J. Martin and D. Romano, Baltimore 2000, pp. 495-497; il volume, apparso nel 2000 ed edito dalla casa editrice John Hopkins, raccoglieva gli atti del convegno tenutosi a Syracuse (Stati Uniti) nel settembre 1997. I problemi qui affrontati sono stati successivamente approfonditi in un saggio di imminente pubblicazione: C. Povolo, </w:t>
      </w:r>
      <w:r>
        <w:rPr>
          <w:i/>
          <w:iCs/>
        </w:rPr>
        <w:t xml:space="preserve">Un sistema giuridico repubblicano. Lo stato territoriale veneziano nei secoli XV-XVII, </w:t>
      </w:r>
      <w:r>
        <w:rPr/>
        <w:t xml:space="preserve">relazione presentata al convegno tenutosi ad Alghero nei giorni 4-6 novembre 2004 sul tema </w:t>
      </w:r>
      <w:r>
        <w:rPr>
          <w:i/>
          <w:iCs/>
        </w:rPr>
        <w:t>Il diritto patrio. Tra diritto comune e codificazione (secoli XVI-XIX)</w:t>
      </w:r>
      <w:r>
        <w:rPr/>
        <w:t xml:space="preserve">. </w:t>
      </w:r>
    </w:p>
  </w:footnote>
  <w:footnote w:id="3">
    <w:p>
      <w:pPr>
        <w:pStyle w:val="Footnote"/>
        <w:rPr/>
      </w:pPr>
      <w:r>
        <w:rPr>
          <w:rStyle w:val="FootnoteCharacters"/>
        </w:rPr>
        <w:footnoteRef/>
      </w:r>
      <w:r>
        <w:rPr/>
        <w:t xml:space="preserve"> </w:t>
      </w:r>
      <w:r>
        <w:rPr/>
        <w:t xml:space="preserve">Alla prima stampa, apparsa a Parigi nel 1819, ne seguì subito una seconda  (Paris 1821). Nel 1824 si ebbe una traduzione in tedesco e, dopo un’ulteriore edizione parigina nel 1826, giunse finalmente la versione italiana </w:t>
      </w:r>
      <w:r>
        <w:rPr>
          <w:i/>
        </w:rPr>
        <w:t>Storia della Repubblica di Venezia, traduzione dal francese con note ed osservazioni</w:t>
      </w:r>
      <w:r>
        <w:rPr/>
        <w:t xml:space="preserve"> del Bianchi Giovini, Capolago 1837-38 in undici volumi. Altre due edizioni in francese si ebbero nel 1853 e nel 1907. </w:t>
      </w:r>
      <w:r>
        <w:rPr>
          <w:lang w:val="fr-FR"/>
        </w:rPr>
        <w:t xml:space="preserve">Cfr. Luciani, </w:t>
      </w:r>
      <w:r>
        <w:rPr>
          <w:i/>
          <w:lang w:val="fr-FR"/>
        </w:rPr>
        <w:t>Un complément inédit a l’Histoire de la République de Venise de Daru: la correspondance avec l’abbé Moschini</w:t>
      </w:r>
      <w:r>
        <w:rPr>
          <w:lang w:val="fr-FR"/>
        </w:rPr>
        <w:t>, in “Revue des études italiennes”, VI (1959), p. 110.</w:t>
      </w:r>
    </w:p>
  </w:footnote>
  <w:footnote w:id="4">
    <w:p>
      <w:pPr>
        <w:pStyle w:val="Footnote"/>
        <w:rPr/>
      </w:pPr>
      <w:r>
        <w:rPr>
          <w:rStyle w:val="FootnoteCharacters"/>
        </w:rPr>
        <w:footnoteRef/>
      </w:r>
      <w:r>
        <w:rPr>
          <w:lang w:val="fr-FR"/>
        </w:rPr>
        <w:t xml:space="preserve"> </w:t>
      </w:r>
      <w:r>
        <w:rPr>
          <w:lang w:val="fr-FR"/>
        </w:rPr>
        <w:t xml:space="preserve">A. N. Amelot de La Houssaye, </w:t>
      </w:r>
      <w:r>
        <w:rPr>
          <w:i/>
          <w:lang w:val="fr-FR"/>
        </w:rPr>
        <w:t>Histoire du governement de Venise</w:t>
      </w:r>
      <w:r>
        <w:rPr>
          <w:lang w:val="fr-FR"/>
        </w:rPr>
        <w:t xml:space="preserve">, Amsterdam 1714 [I ediz. 1676]; H. de Saint-Didier, </w:t>
      </w:r>
      <w:r>
        <w:rPr>
          <w:i/>
          <w:lang w:val="fr-FR"/>
        </w:rPr>
        <w:t>La ville et la République de Venise</w:t>
      </w:r>
      <w:r>
        <w:rPr>
          <w:lang w:val="fr-FR"/>
        </w:rPr>
        <w:t xml:space="preserve">, Paris 1680 e una successiva edizione Amsterdam 1697; C. Freschot, </w:t>
      </w:r>
      <w:r>
        <w:rPr>
          <w:i/>
          <w:lang w:val="fr-FR"/>
        </w:rPr>
        <w:t>Nouvelle rélation de la ville et République de Venise</w:t>
      </w:r>
      <w:r>
        <w:rPr>
          <w:lang w:val="fr-FR"/>
        </w:rPr>
        <w:t xml:space="preserve">, Utrech 1709; M.A. Laugier, </w:t>
      </w:r>
      <w:r>
        <w:rPr>
          <w:i/>
          <w:lang w:val="fr-FR"/>
        </w:rPr>
        <w:t>Histoire de la République de Venise depuis sa fondation jusqu’à présent</w:t>
      </w:r>
      <w:r>
        <w:rPr>
          <w:lang w:val="fr-FR"/>
        </w:rPr>
        <w:t xml:space="preserve">, Paris 1758-1768. </w:t>
      </w:r>
      <w:r>
        <w:rPr/>
        <w:t xml:space="preserve">Su questi testi cfr. Del Negro, </w:t>
      </w:r>
      <w:r>
        <w:rPr>
          <w:i/>
        </w:rPr>
        <w:t>Forme e istituzioni del discorso politico veneziano</w:t>
      </w:r>
      <w:r>
        <w:rPr/>
        <w:t xml:space="preserve">, in </w:t>
      </w:r>
      <w:r>
        <w:rPr>
          <w:i/>
        </w:rPr>
        <w:t>Storia della cultura veneta. Il Seicento</w:t>
      </w:r>
      <w:r>
        <w:rPr/>
        <w:t xml:space="preserve">, 4/II, a cura di G. Arnaldi e M. Pastore Stocchi, Vicenza 1984, pp. 418-422; Luciani, </w:t>
      </w:r>
      <w:r>
        <w:rPr>
          <w:i/>
        </w:rPr>
        <w:t>Un complément inédit..</w:t>
      </w:r>
      <w:r>
        <w:rPr/>
        <w:t xml:space="preserve">, cit., pp. 108-109. </w:t>
      </w:r>
      <w:r>
        <w:rPr>
          <w:lang w:val="fr-FR"/>
        </w:rPr>
        <w:t xml:space="preserve">Il Luciani, osservando come in questo filone storiografico francese si riscontri costantemente “quelques signes d’hostilité, plus ou moins déguisée”, ne rintraccia l’origine in quel “peu d’envie parfois, qui faisait reprocher aux  Vénitiens certains de leur succés: on les taxait volentiers d’avarice, d’ambition démesurée, et sourtout de duplicité” (p. 108). </w:t>
      </w:r>
      <w:r>
        <w:rPr/>
        <w:t>E’ comunque probabile che tale vena antiveneziana traesse pure origine dal senso di disagio e di estraneità che la complessa struttura del potere lagunare suscitava negli osservatori d’oltralpe.</w:t>
      </w:r>
    </w:p>
  </w:footnote>
  <w:footnote w:id="5">
    <w:p>
      <w:pPr>
        <w:pStyle w:val="Footnote"/>
        <w:rPr/>
      </w:pPr>
      <w:r>
        <w:rPr>
          <w:rStyle w:val="FootnoteCharacters"/>
        </w:rPr>
        <w:footnoteRef/>
      </w:r>
      <w:r>
        <w:rPr>
          <w:lang w:val="fr-FR"/>
        </w:rPr>
        <w:t xml:space="preserve"> “</w:t>
      </w:r>
      <w:r>
        <w:rPr>
          <w:lang w:val="fr-FR"/>
        </w:rPr>
        <w:t xml:space="preserve">..un matériel documentaire inaccessible ou, s’il était connu, assez difficile à vérifier, du temps de l’Ancien Régime. Tous ces documents, la chute de Venise venait, vingt ans auparavant, de le rendre publics: beaucoup d’entre eux, le plus importants, avaient été rapportés a Paris en butin de guerre..”, cfr. Luciani, </w:t>
      </w:r>
      <w:r>
        <w:rPr>
          <w:i/>
          <w:lang w:val="fr-FR"/>
        </w:rPr>
        <w:t>Un complément inédit..</w:t>
      </w:r>
      <w:r>
        <w:rPr>
          <w:lang w:val="fr-FR"/>
        </w:rPr>
        <w:t xml:space="preserve">, cit., p. 109;  Una parte del materiale trafugato dagli austriaci nel 1805 era inoltre stato restituito dopo essere stato trasferito a Parigi, cfr. C. Povolo, </w:t>
      </w:r>
      <w:r>
        <w:rPr>
          <w:i/>
          <w:lang w:val="fr-FR"/>
        </w:rPr>
        <w:t xml:space="preserve">Il romanziere e l’archivista. </w:t>
      </w:r>
      <w:r>
        <w:rPr>
          <w:i/>
        </w:rPr>
        <w:t>Da un processo veneziano del ‘600 all’anonimo manoscritto dei Promessi Sposi</w:t>
      </w:r>
      <w:r>
        <w:rPr/>
        <w:t>, Venezia 1993, pp. 99-100.</w:t>
      </w:r>
    </w:p>
  </w:footnote>
  <w:footnote w:id="6">
    <w:p>
      <w:pPr>
        <w:pStyle w:val="Footnote"/>
        <w:rPr/>
      </w:pPr>
      <w:r>
        <w:rPr>
          <w:rStyle w:val="FootnoteCharacters"/>
        </w:rPr>
        <w:footnoteRef/>
      </w:r>
      <w:r>
        <w:rPr/>
        <w:t xml:space="preserve"> </w:t>
      </w:r>
      <w:r>
        <w:rPr/>
        <w:t xml:space="preserve">Sul falso capitolare degli Inquisitori cfr. Povolo, </w:t>
      </w:r>
      <w:r>
        <w:rPr>
          <w:i/>
        </w:rPr>
        <w:t>Il romanziere..</w:t>
      </w:r>
      <w:r>
        <w:rPr/>
        <w:t>, cit. pp. 102-106.</w:t>
      </w:r>
    </w:p>
  </w:footnote>
  <w:footnote w:id="7">
    <w:p>
      <w:pPr>
        <w:pStyle w:val="Footnote"/>
        <w:rPr/>
      </w:pPr>
      <w:r>
        <w:rPr>
          <w:rStyle w:val="FootnoteCharacters"/>
        </w:rPr>
        <w:footnoteRef/>
      </w:r>
      <w:r>
        <w:rPr/>
        <w:t xml:space="preserve"> </w:t>
      </w:r>
      <w:r>
        <w:rPr/>
        <w:t xml:space="preserve">Luciani, </w:t>
      </w:r>
      <w:r>
        <w:rPr>
          <w:i/>
        </w:rPr>
        <w:t>Un complément inédit..</w:t>
      </w:r>
      <w:r>
        <w:rPr/>
        <w:t>, cit., pp.  111-113.</w:t>
      </w:r>
    </w:p>
  </w:footnote>
  <w:footnote w:id="8">
    <w:p>
      <w:pPr>
        <w:pStyle w:val="Footnote"/>
        <w:rPr/>
      </w:pPr>
      <w:r>
        <w:rPr>
          <w:rStyle w:val="FootnoteCharacters"/>
        </w:rPr>
        <w:footnoteRef/>
      </w:r>
      <w:r>
        <w:rPr/>
        <w:t xml:space="preserve"> </w:t>
      </w:r>
      <w:r>
        <w:rPr/>
        <w:t xml:space="preserve">Come è stato notato da Raoul C. Van Caenegem, “per tutto l’alto Medioevo e fino alla metà del XII secolo, il diritto inglese e quello continentale appartennero in maniera riconoscibile ad un’unica famiglia giuridica, germanica e feudale in quanto a contenuti e procedure...Un secolo più tardi il panorama era cambiato: il diritto romano e la procedura romano-canonica stavano trasformando la vita in molte parti del Continente (e successivamente anche in altre), mentre in Inghilterra un diritto locale, comune a tutto il regno, si era sviluppato, indipendente nella sostanza e nella procedura dalla nuova moda continentale, e tale sarebbe rimasto...”, cfr. R. Van Caenegem, </w:t>
      </w:r>
      <w:r>
        <w:rPr>
          <w:i/>
        </w:rPr>
        <w:t xml:space="preserve">Judge, legislators and professors. </w:t>
      </w:r>
      <w:r>
        <w:rPr>
          <w:i/>
          <w:lang w:val="en-GB"/>
        </w:rPr>
        <w:t>Chapter in european legal history</w:t>
      </w:r>
      <w:r>
        <w:rPr>
          <w:lang w:val="en-GB"/>
        </w:rPr>
        <w:t xml:space="preserve">, Cambridge 1987 (trad. ital. </w:t>
      </w:r>
      <w:r>
        <w:rPr>
          <w:i/>
        </w:rPr>
        <w:t>I signori del diritto. Giudici, legislatori e professori nella storia europea</w:t>
      </w:r>
      <w:r>
        <w:rPr/>
        <w:t>, Milano 1991, p. 100).</w:t>
      </w:r>
    </w:p>
  </w:footnote>
  <w:footnote w:id="9">
    <w:p>
      <w:pPr>
        <w:pStyle w:val="Footnote"/>
        <w:rPr/>
      </w:pPr>
      <w:r>
        <w:rPr>
          <w:rStyle w:val="FootnoteCharacters"/>
        </w:rPr>
        <w:footnoteRef/>
      </w:r>
      <w:r>
        <w:rPr>
          <w:lang w:val="en-GB"/>
        </w:rPr>
        <w:t xml:space="preserve"> </w:t>
      </w:r>
      <w:r>
        <w:rPr>
          <w:lang w:val="en-GB"/>
        </w:rPr>
        <w:t xml:space="preserve">Mirjam R. Damaška,  </w:t>
      </w:r>
      <w:r>
        <w:rPr>
          <w:i/>
          <w:lang w:val="en-GB"/>
        </w:rPr>
        <w:t>The faces of justice and state authority</w:t>
      </w:r>
      <w:r>
        <w:rPr>
          <w:lang w:val="en-GB"/>
        </w:rPr>
        <w:t xml:space="preserve">, New Haven 1986 (trad. ital. </w:t>
      </w:r>
      <w:r>
        <w:rPr>
          <w:i/>
        </w:rPr>
        <w:t>I volti della giustizia e del potere</w:t>
      </w:r>
      <w:r>
        <w:rPr/>
        <w:t xml:space="preserve">, Bologna 1991). Per quanto riguarda le idee sulla funzione dello stato lo studioso americano individua due concezioni che egli ricollega all’amministrazione della giustizia: “Una soluzione consiste nel vedere queste concezioni come espressioni di due tendenze opposte, ciscuna delle quali è di rado abbastanza forte da scalzare del tutto l’altra: la prima è nel senso di avere uno stato che organizzi la vita dei cittadini e guidi la società; la seconda è nel senso di avere uno stato che mantenga l’equilibrio sociale e fornisca una cornice per l’autoorganizzazione della società e l’autodeterminazione degli individui” (pp. 41-42). Sul confronto tra sistemi di </w:t>
      </w:r>
      <w:r>
        <w:rPr>
          <w:i/>
        </w:rPr>
        <w:t>common law</w:t>
      </w:r>
      <w:r>
        <w:rPr/>
        <w:t xml:space="preserve"> e di </w:t>
      </w:r>
      <w:r>
        <w:rPr>
          <w:i/>
        </w:rPr>
        <w:t>civil law</w:t>
      </w:r>
      <w:r>
        <w:rPr/>
        <w:t xml:space="preserve"> cfr. inoltre Raoul C. van Caenegem, </w:t>
      </w:r>
      <w:r>
        <w:rPr>
          <w:i/>
        </w:rPr>
        <w:t>Judge, legislators</w:t>
      </w:r>
      <w:r>
        <w:rPr/>
        <w:t>, cit.</w:t>
      </w:r>
    </w:p>
  </w:footnote>
  <w:footnote w:id="10">
    <w:p>
      <w:pPr>
        <w:pStyle w:val="Footnote"/>
        <w:rPr/>
      </w:pPr>
      <w:r>
        <w:rPr>
          <w:rStyle w:val="FootnoteCharacters"/>
        </w:rPr>
        <w:footnoteRef/>
      </w:r>
      <w:r>
        <w:rPr/>
        <w:t xml:space="preserve"> </w:t>
      </w:r>
      <w:r>
        <w:rPr/>
        <w:t xml:space="preserve">Rinvio per la complessità del quadro storiografico agli atti del convegno tenutosi a Chicago nel 1993: </w:t>
      </w:r>
      <w:r>
        <w:rPr>
          <w:i/>
        </w:rPr>
        <w:t xml:space="preserve">Origini dello stato. Processi di formazione statuale in Italia fra medioevo ed età </w:t>
      </w:r>
      <w:r>
        <w:rPr/>
        <w:t>moderna, a cura di G. Chittolini, A. Molho, P. Schiera, Bologna 1994. P. Schiera nell’</w:t>
      </w:r>
      <w:r>
        <w:rPr>
          <w:i/>
        </w:rPr>
        <w:t>introduzione</w:t>
      </w:r>
      <w:r>
        <w:rPr/>
        <w:t xml:space="preserve"> osserva come esista tra gli storici degli Stati Uniti d’America un notevole interesse nei confronti delle vicende che contrassegnarono in Italia le prime forme di organizzazione del potere. Proprio il caso italiano costituisce, a suo giudizio, “un laboratorio ideale” per cogliere l’avvio e le difficoltà di realizzazione di nuove strutture di potere statuale che dovettero affrontare, più che altrove, ordinamenti e sistemi istituzionali caratterizzati dal particolarismo e da una spiccata vocazione all’autonomia (p. 9). Diversamente articolati, i numerosi interventi presentati al convegno sottopongono ad un’analisi specifica le singole realtà, accostandole a quadri di carattere generale. Non mi sembra che sia però stato risolto quello che può essere definito il nodo di fondo delle realtà statuali di antico regime e cioè le connessioni profonde che collegavano il rapporto tra centri dominanti e centri sudditi: connessioni che comunque incontravano un veicolo ineliminabile nelle possibilità di ascesa (all’interno di strutture amministrative e burocratiche tendenzialmente gerarchiche) di gruppi parentali e di lignaggio. Tale discrimine, in una società cetuale impostata sullo status e l’onore, denotava, in definitiva, il grado di osmosi raggiunto tra centro e periferia e l’effettivo rafforzamento di élites dirigenziali.</w:t>
      </w:r>
    </w:p>
  </w:footnote>
  <w:footnote w:id="11">
    <w:p>
      <w:pPr>
        <w:pStyle w:val="Footnote"/>
        <w:rPr/>
      </w:pPr>
      <w:r>
        <w:rPr>
          <w:rStyle w:val="FootnoteCharacters"/>
        </w:rPr>
        <w:footnoteRef/>
      </w:r>
      <w:r>
        <w:rPr>
          <w:lang w:val="fr-FR"/>
        </w:rPr>
        <w:t xml:space="preserve"> </w:t>
      </w:r>
      <w:r>
        <w:rPr>
          <w:lang w:val="fr-FR"/>
        </w:rPr>
        <w:t xml:space="preserve">G. Luciani, </w:t>
      </w:r>
      <w:r>
        <w:rPr>
          <w:i/>
          <w:lang w:val="fr-FR"/>
        </w:rPr>
        <w:t>Un complément inédit...</w:t>
      </w:r>
      <w:r>
        <w:rPr>
          <w:lang w:val="fr-FR"/>
        </w:rPr>
        <w:t xml:space="preserve">, cit., pp. 105-148: “Il suffit de parcourir quelques-uns des ouvrages qui, au XVIIIe siècle et au cours de siècles suivants, ont traité de Venise, pour constater qu’ils développent tous plus ou moins deux conceptions diamétralement opposées de l’état réel de la Sérénissime...Pour les uns: à Venise, tout est pour le mieux dans le meilleur des mondes, le gouvernement y est aimé et sage, la noblesse joue parfaitement son rôle de guide, le commerce est prospère et le peuple soumis et hereux. A quoi répondent d’autres auteurs: à Venise, ville et état sont en décadence, le gouvernement oligarchique impuissant à l’extérieur ne se maintient au pouvoir à l’intérieur que grâce à de monstrueux procédés policiers, et surtout à cause de la nullité passive d’un peuple uniquement préoccupé de fêtes, alors qu’une noblesse dégénérée lui donne l’exemple de tous le vices et se ruine allègrement aux jeux du Ridotto” (p. 105); Cfr. inoltre M. Canella, </w:t>
      </w:r>
      <w:r>
        <w:rPr>
          <w:i/>
          <w:lang w:val="fr-FR"/>
        </w:rPr>
        <w:t>Appunti e spunti sulla storiografia veneziana dell’Ottocento</w:t>
      </w:r>
      <w:r>
        <w:rPr>
          <w:lang w:val="fr-FR"/>
        </w:rPr>
        <w:t xml:space="preserve">, in “Archivio veneto”, CXLI (1976), pp. 72-115; J. Grubb, </w:t>
      </w:r>
      <w:r>
        <w:rPr>
          <w:i/>
          <w:lang w:val="fr-FR"/>
        </w:rPr>
        <w:t>When myths lose power: four decades of venetian historiography</w:t>
      </w:r>
      <w:r>
        <w:rPr>
          <w:lang w:val="fr-FR"/>
        </w:rPr>
        <w:t xml:space="preserve">, in “Journal of modern history”, 58 (1986), pp.43-94; G. Benzoni, </w:t>
      </w:r>
      <w:r>
        <w:rPr>
          <w:i/>
          <w:lang w:val="fr-FR"/>
        </w:rPr>
        <w:t>La storiografia</w:t>
      </w:r>
      <w:r>
        <w:rPr>
          <w:lang w:val="fr-FR"/>
        </w:rPr>
        <w:t xml:space="preserve">, in </w:t>
      </w:r>
      <w:r>
        <w:rPr>
          <w:i/>
          <w:lang w:val="fr-FR"/>
        </w:rPr>
        <w:t xml:space="preserve">Storia della cultura veneta. </w:t>
      </w:r>
      <w:r>
        <w:rPr>
          <w:i/>
        </w:rPr>
        <w:t>Dall’età napoleonica alla prima guerra mondiale</w:t>
      </w:r>
      <w:r>
        <w:rPr/>
        <w:t>, 6, a cura di G. Arnaldi e M. Pastore Stocchi, Vicenza 1986, pp. 597-623. A questi interventi rinvio per un quadro più analitico del panorama storiografico, che qui si è voluto affrontare esclusivamente privilegiando quegli autori che, direttamente o indirettamente, entrarono nel dibattito e nelle polemiche che investirono la struttura di potere e la nozione di sovranità dell’antica Repubblica.</w:t>
      </w:r>
    </w:p>
  </w:footnote>
  <w:footnote w:id="12">
    <w:p>
      <w:pPr>
        <w:pStyle w:val="Footnote"/>
        <w:rPr/>
      </w:pPr>
      <w:r>
        <w:rPr>
          <w:rStyle w:val="FootnoteCharacters"/>
        </w:rPr>
        <w:footnoteRef/>
      </w:r>
      <w:r>
        <w:rPr/>
        <w:t xml:space="preserve"> </w:t>
      </w:r>
      <w:r>
        <w:rPr/>
        <w:t xml:space="preserve">Al predominio incontestabile del centro dominante non si accostò difatti un’integrazione delle realtà periferiche, costituite, tra l’altro, da centri urbani di notevoli dimensioni, che furono così schiacciati sulla loro identità municipale. L’impossibile integrazione ed ascesa dei potenti lignaggi aristocratici della Terraferma (e la stessa assenza di una corte) fu surrogata dall’infittirsi dei legami clientelari e di patronato con il patriziato lagunare. Cfr. su questi problemi C. Povolo, </w:t>
      </w:r>
      <w:r>
        <w:rPr>
          <w:i/>
        </w:rPr>
        <w:t>L’intrigo dell’onore. Poteri ed istituzioni nella Repubblica di Venezia tra Cinque e Seicento</w:t>
      </w:r>
      <w:r>
        <w:rPr/>
        <w:t xml:space="preserve">, Verona 1997. La distinzione tra piano costituzionale (di esclusiva pertinenza dei centri dominanti) e piano amministrativo (che prevedeva reciproche concessioni tra centro e periferia) che, come è stato affermato, venne ad imporsi a partire dagli inizi del Seicento negli stessi stati italiani può, di per sè, essere considerata fuorviante se si considera che la reale concentrazione (o distribuzione) del potere si svolgeva in realtà attraverso le possibilità di ascesa, dalla periferia al centro, dei gruppi parentali e lignaggi. Sulla distinzione cfr. L. Mannori, </w:t>
      </w:r>
      <w:r>
        <w:rPr>
          <w:i/>
        </w:rPr>
        <w:t>Il sovrano tutore. Pluralismo istituzionale e accentramento amministrativo nel Principato dei Medici (secoli XVI-XVIII)</w:t>
      </w:r>
      <w:r>
        <w:rPr/>
        <w:t xml:space="preserve">, Milano 1994.  Al di là delle loro stesse funzioni, gli apparati amministrativi e giudiziari organizzati gerarchicamente, spostavano nettamente la concentrazione del potere verso il centro, privando gli ambiti locali della loro vitalità. Laddove questo non fu possibile, come nella Repubblica di Venezia, l’affermazione del centro dominante si svolse mantenendo una forte propulsione interna delle realtà municipali.  </w:t>
      </w:r>
    </w:p>
    <w:p>
      <w:pPr>
        <w:pStyle w:val="Footnote"/>
        <w:rPr/>
      </w:pPr>
      <w:r>
        <w:rPr/>
        <w:tab/>
        <w:t xml:space="preserve">Appare evidente che la delineazione di questi tratti generali della realtà politico-istituzionale della Repubblica di Venezia non intende affatto porre in secondo piano le specificità dei singoli contesti o semplificare la complessità e la vischiosità dei processi storici che li determinarono, bensì vuole semplicemente predisporre un quadro interpretativo, necessariamente schematico, in grado di cogliere quelle strutture </w:t>
      </w:r>
      <w:r>
        <w:rPr>
          <w:i/>
        </w:rPr>
        <w:t>culturali</w:t>
      </w:r>
      <w:r>
        <w:rPr/>
        <w:t xml:space="preserve"> che agirono in profondità sul tessuto sociale, influenzando, in una certa misura, gli stessi successivi assetti istituzionali, al di là della loro conformazione formale e giuridica.</w:t>
      </w:r>
    </w:p>
  </w:footnote>
  <w:footnote w:id="13">
    <w:p>
      <w:pPr>
        <w:pStyle w:val="Footnote"/>
        <w:rPr/>
      </w:pPr>
      <w:r>
        <w:rPr>
          <w:rStyle w:val="FootnoteCharacters"/>
        </w:rPr>
        <w:footnoteRef/>
      </w:r>
      <w:r>
        <w:rPr/>
        <w:t xml:space="preserve"> </w:t>
      </w:r>
      <w:r>
        <w:rPr/>
        <w:t>Elemento, questo, che il Daru, come vedremo, avrebbe ben colto proprio alla luce della sua prospettiva di funzionario e di uomo ben inserito ai vertici di un apparato pubblico statuale.</w:t>
      </w:r>
    </w:p>
  </w:footnote>
  <w:footnote w:id="14">
    <w:p>
      <w:pPr>
        <w:pStyle w:val="Footnote"/>
        <w:rPr/>
      </w:pPr>
      <w:r>
        <w:rPr>
          <w:rStyle w:val="FootnoteCharacters"/>
        </w:rPr>
        <w:footnoteRef/>
      </w:r>
      <w:r>
        <w:rPr/>
        <w:t xml:space="preserve"> </w:t>
      </w:r>
      <w:r>
        <w:rPr/>
        <w:t xml:space="preserve">Rinunciando, in particolare, ad avvalersi di una struttura gerarchica amministrativa che, altrove, aveva favorito sia l’affermazione dei poteri monarchici che la creazione di un’élite politica di diversa estrazione sociale e geografica, cfr. su questi problemi J. A. Maravall, </w:t>
      </w:r>
      <w:r>
        <w:rPr>
          <w:i/>
        </w:rPr>
        <w:t>Estado moderno y mentalidad social (siglos XV a XVII</w:t>
      </w:r>
      <w:r>
        <w:rPr/>
        <w:t xml:space="preserve">, Madrid 1972 (traduz. italiana </w:t>
      </w:r>
      <w:r>
        <w:rPr>
          <w:i/>
        </w:rPr>
        <w:t>Stato moderno e mentalità sociale (secoli XV-XVIII)</w:t>
      </w:r>
      <w:r>
        <w:rPr/>
        <w:t>, Bologna 1991).</w:t>
      </w:r>
    </w:p>
  </w:footnote>
  <w:footnote w:id="15">
    <w:p>
      <w:pPr>
        <w:pStyle w:val="Footnote"/>
        <w:rPr/>
      </w:pPr>
      <w:r>
        <w:rPr>
          <w:rStyle w:val="FootnoteCharacters"/>
        </w:rPr>
        <w:footnoteRef/>
      </w:r>
      <w:r>
        <w:rPr/>
        <w:t xml:space="preserve"> </w:t>
      </w:r>
      <w:r>
        <w:rPr/>
        <w:t xml:space="preserve">La sovranità del centro dominante poteva in realtà essere costantemente ribadita solo mantenendo gli antichi assetti istituzionali e facendo presa sugli accesi conflitti tra città e contado e, più in generale, tra i diversi ceti sociali. La presunta </w:t>
      </w:r>
      <w:r>
        <w:rPr>
          <w:i/>
        </w:rPr>
        <w:t>fedeltà</w:t>
      </w:r>
      <w:r>
        <w:rPr/>
        <w:t xml:space="preserve"> delle popolazioni suddite era dunque il risultato ineliminabile di un’azione di governo che muoveva da un’</w:t>
      </w:r>
      <w:r>
        <w:rPr>
          <w:i/>
        </w:rPr>
        <w:t xml:space="preserve">empasse </w:t>
      </w:r>
      <w:r>
        <w:rPr/>
        <w:t xml:space="preserve">istituzionale che il patriziato veneziano non seppe o non volle risolvere.  </w:t>
        <w:tab/>
        <w:t xml:space="preserve">Queste caratteristiche </w:t>
      </w:r>
      <w:r>
        <w:rPr>
          <w:i/>
        </w:rPr>
        <w:t>pubblicistiche</w:t>
      </w:r>
      <w:r>
        <w:rPr/>
        <w:t xml:space="preserve"> sono ben presenti nella storiografia ottocentesca, soprattutto laddove questa si sofferma prevalentemente ad esaminare le istituzioni e la realtà sociale del centro dominante, preferendo ignorare che la Repubblica di Venezia da città-stato si era trasformata rapidamente in un vero e proprio stato territoriale, ancorchè originale e comunque difforme dalle altre realtà statuali.</w:t>
      </w:r>
    </w:p>
  </w:footnote>
  <w:footnote w:id="16">
    <w:p>
      <w:pPr>
        <w:pStyle w:val="Footnote"/>
        <w:rPr/>
      </w:pPr>
      <w:r>
        <w:rPr>
          <w:rStyle w:val="FootnoteCharacters"/>
        </w:rPr>
        <w:footnoteRef/>
      </w:r>
      <w:r>
        <w:rPr/>
        <w:t xml:space="preserve"> </w:t>
      </w:r>
      <w:r>
        <w:rPr/>
        <w:t xml:space="preserve">Esaminando alcuni dei tratti più caratteristici della società veneta, Silvio Lanaro ha parlato di </w:t>
      </w:r>
      <w:r>
        <w:rPr>
          <w:i/>
        </w:rPr>
        <w:t>genealogia di un modello</w:t>
      </w:r>
      <w:r>
        <w:rPr/>
        <w:t xml:space="preserve">, cfr. S. Lanaro, </w:t>
      </w:r>
      <w:r>
        <w:rPr>
          <w:i/>
        </w:rPr>
        <w:t>Genealogia di un modello</w:t>
      </w:r>
      <w:r>
        <w:rPr/>
        <w:t xml:space="preserve">, in </w:t>
      </w:r>
      <w:r>
        <w:rPr>
          <w:i/>
        </w:rPr>
        <w:t>Storia d’Italia. Le regioni dall’Unità ad oggi. Il Veneto</w:t>
      </w:r>
      <w:r>
        <w:rPr/>
        <w:t xml:space="preserve">, a cura di S. Lanaro, Torino, 1984, pp. 5-96. E’ mia convinzione che se di </w:t>
      </w:r>
      <w:r>
        <w:rPr>
          <w:i/>
        </w:rPr>
        <w:t>modello</w:t>
      </w:r>
      <w:r>
        <w:rPr/>
        <w:t xml:space="preserve"> si può parlare, questo tragga origine da strutture culturali e antropologiche che si mantennero vitali nel corso dei secoli XVI-XVIII per le caratteristiche di un sistema politico alquanto originale che lasciò tracce profonde anche nel periodo successivo. Il termine </w:t>
      </w:r>
      <w:r>
        <w:rPr>
          <w:i/>
        </w:rPr>
        <w:t>cultura</w:t>
      </w:r>
      <w:r>
        <w:rPr/>
        <w:t xml:space="preserve"> qui adottato riflette sostanzialmente un complesso di significati e si simboli che interagiscono con il sistema sociale. La distinzione </w:t>
      </w:r>
      <w:r>
        <w:rPr>
          <w:i/>
        </w:rPr>
        <w:t>interpretativa</w:t>
      </w:r>
      <w:r>
        <w:rPr/>
        <w:t xml:space="preserve"> tra </w:t>
      </w:r>
      <w:r>
        <w:rPr>
          <w:i/>
        </w:rPr>
        <w:t>cultura</w:t>
      </w:r>
      <w:r>
        <w:rPr/>
        <w:t xml:space="preserve"> e sistema sociale permette, come è stato osservato a proposito di una delle questioni più rilevanti, di evitare “la visione semplicistica del ruolo funzionale della religione come mera conservazione della struttura sociale e si adotterà una concezione più complessa dei rapporti tra le credenze e le pratiche religiose da un lato e la vita sociale dall’altro”, cfr. C. Geertz, </w:t>
      </w:r>
      <w:r>
        <w:rPr>
          <w:i/>
        </w:rPr>
        <w:t>The interpretation of  cultures</w:t>
      </w:r>
      <w:r>
        <w:rPr/>
        <w:t>, New York 1973 (trad. ital. Bologna 1987, p. 191).</w:t>
      </w:r>
    </w:p>
  </w:footnote>
  <w:footnote w:id="17">
    <w:p>
      <w:pPr>
        <w:pStyle w:val="Footnote"/>
        <w:rPr/>
      </w:pPr>
      <w:r>
        <w:rPr>
          <w:rStyle w:val="FootnoteCharacters"/>
        </w:rPr>
        <w:footnoteRef/>
      </w:r>
      <w:r>
        <w:rPr/>
        <w:t xml:space="preserve"> </w:t>
      </w:r>
      <w:r>
        <w:rPr/>
        <w:t xml:space="preserve">L’estrema propensione giurisdizionalistica della Repubblica era difatti controbilanciata (se non ne costituiva essa stessa la spiegazione) dalla debole caratterizzazione sacrale della figura del doge, </w:t>
      </w:r>
      <w:r>
        <w:rPr>
          <w:i/>
        </w:rPr>
        <w:t>primus inter pares</w:t>
      </w:r>
      <w:r>
        <w:rPr/>
        <w:t>, non in grado, come negli stati monarchici, di raccogliere adeguatamente in sè la duplice dimensione simbolica dell’umano e del divino, del sacro e del profano.</w:t>
      </w:r>
    </w:p>
  </w:footnote>
  <w:footnote w:id="18">
    <w:p>
      <w:pPr>
        <w:pStyle w:val="Footnote"/>
        <w:rPr/>
      </w:pPr>
      <w:r>
        <w:rPr>
          <w:rStyle w:val="FootnoteCharacters"/>
        </w:rPr>
        <w:footnoteRef/>
      </w:r>
      <w:r>
        <w:rPr/>
        <w:t xml:space="preserve"> </w:t>
      </w:r>
      <w:r>
        <w:rPr/>
        <w:t xml:space="preserve">Sul mito di Venezia cfr. F. Gaeta, </w:t>
      </w:r>
      <w:r>
        <w:rPr>
          <w:i/>
        </w:rPr>
        <w:t>L’idea di Venezia</w:t>
      </w:r>
      <w:r>
        <w:rPr/>
        <w:t xml:space="preserve">, in </w:t>
      </w:r>
      <w:r>
        <w:rPr>
          <w:i/>
        </w:rPr>
        <w:t>Storia della cultura veneta. Dal primo Quattrocento al Concilio di Trento</w:t>
      </w:r>
      <w:r>
        <w:rPr/>
        <w:t xml:space="preserve">, 3/III, a cura di G. Arnaldi e M. Pastore Stocchi, Vicenza 1982, pp. 565-641; Idem, </w:t>
      </w:r>
      <w:r>
        <w:rPr>
          <w:i/>
        </w:rPr>
        <w:t>Venezia da “Stato misto” ad aristocrazia esemplare</w:t>
      </w:r>
      <w:r>
        <w:rPr/>
        <w:t xml:space="preserve">, in </w:t>
      </w:r>
      <w:r>
        <w:rPr>
          <w:i/>
        </w:rPr>
        <w:t>Storia della cultura veneta. Il Seicento</w:t>
      </w:r>
      <w:r>
        <w:rPr/>
        <w:t>, 4/II, a cura di G. Arnaldi e M. Pastore Stocchi, Vicenza 1984, pp. 437-494.</w:t>
      </w:r>
    </w:p>
  </w:footnote>
  <w:footnote w:id="19">
    <w:p>
      <w:pPr>
        <w:pStyle w:val="Footnote"/>
        <w:rPr/>
      </w:pPr>
      <w:r>
        <w:rPr>
          <w:rStyle w:val="FootnoteCharacters"/>
        </w:rPr>
        <w:footnoteRef/>
      </w:r>
      <w:r>
        <w:rPr/>
        <w:t xml:space="preserve"> </w:t>
      </w:r>
      <w:r>
        <w:rPr/>
        <w:t xml:space="preserve">Sulla letteratura dell’antimito e sulle sue relazioni con la situazione politica veneziana tra’600 e ‘700 cfr. Del Negro, </w:t>
      </w:r>
      <w:r>
        <w:rPr>
          <w:i/>
        </w:rPr>
        <w:t>Forme e istituzioni..</w:t>
      </w:r>
      <w:r>
        <w:rPr/>
        <w:t xml:space="preserve">, cit., in particolare pp. 411-420. Ed inoltre, delo stesso autore, </w:t>
      </w:r>
      <w:r>
        <w:rPr>
          <w:i/>
        </w:rPr>
        <w:t>Proposte illuminate e conservazione nel dibattito sulla teoria e la prassi dello stato</w:t>
      </w:r>
      <w:r>
        <w:rPr/>
        <w:t xml:space="preserve">, in </w:t>
      </w:r>
      <w:r>
        <w:rPr>
          <w:i/>
        </w:rPr>
        <w:t>Storia della cultura veneta. Il Settecento</w:t>
      </w:r>
      <w:r>
        <w:rPr/>
        <w:t>, 5/II, a cura di G. Arnaldi e M. Pastore Stocchi, Vicenza 1986, pp. 123-145.</w:t>
      </w:r>
    </w:p>
  </w:footnote>
  <w:footnote w:id="20">
    <w:p>
      <w:pPr>
        <w:pStyle w:val="Footnote"/>
        <w:rPr/>
      </w:pPr>
      <w:r>
        <w:rPr>
          <w:rStyle w:val="FootnoteCharacters"/>
        </w:rPr>
        <w:footnoteRef/>
      </w:r>
      <w:r>
        <w:rPr>
          <w:lang w:val="fr-FR"/>
        </w:rPr>
        <w:t xml:space="preserve"> </w:t>
      </w:r>
      <w:r>
        <w:rPr>
          <w:lang w:val="fr-FR"/>
        </w:rPr>
        <w:t>Sono molti, comunque, gli apprezzamenti rivolti nell’</w:t>
      </w:r>
      <w:r>
        <w:rPr>
          <w:i/>
          <w:lang w:val="fr-FR"/>
        </w:rPr>
        <w:t>Histoire</w:t>
      </w:r>
      <w:r>
        <w:rPr>
          <w:lang w:val="fr-FR"/>
        </w:rPr>
        <w:t xml:space="preserve"> all’assetto istituzionale interno delle magistrature veneziane: “Dans les républiques, c’est ordinairement le retour fréquent des élections qui rend la société orageuse; à Venise, où toutes les fonctions étaitent temporaires, à l’exception de la place de doge, de la charge de grand-chancelier, et de la dignité de procurateur, on n’éprouvait point cet inconvénient, parce que  la forme des élections était lente, invariable, silencieuse, et que la courte durée des emplois empéchait qu’ils ne donnassent trop d’importance à un homme. Le besoin de gagner des suffrages, imposait aux plus ambitieux des manières éloignées da la violence et de la hauteur...”,  Daru, </w:t>
      </w:r>
      <w:r>
        <w:rPr>
          <w:i/>
          <w:lang w:val="fr-FR"/>
        </w:rPr>
        <w:t>Histoire de la République...</w:t>
      </w:r>
      <w:r>
        <w:rPr>
          <w:lang w:val="fr-FR"/>
        </w:rPr>
        <w:t>, cit., V, pp. 476-477.</w:t>
      </w:r>
    </w:p>
  </w:footnote>
  <w:footnote w:id="21">
    <w:p>
      <w:pPr>
        <w:pStyle w:val="Footnote"/>
        <w:rPr/>
      </w:pPr>
      <w:r>
        <w:rPr>
          <w:rStyle w:val="FootnoteCharacters"/>
        </w:rPr>
        <w:footnoteRef/>
      </w:r>
      <w:r>
        <w:rPr>
          <w:lang w:val="fr-FR"/>
        </w:rPr>
        <w:t xml:space="preserve"> </w:t>
      </w:r>
      <w:r>
        <w:rPr>
          <w:lang w:val="fr-FR"/>
        </w:rPr>
        <w:t>Ivi, V, p.443.</w:t>
      </w:r>
    </w:p>
  </w:footnote>
  <w:footnote w:id="22">
    <w:p>
      <w:pPr>
        <w:pStyle w:val="Footnote"/>
        <w:rPr/>
      </w:pPr>
      <w:r>
        <w:rPr>
          <w:rStyle w:val="FootnoteCharacters"/>
        </w:rPr>
        <w:footnoteRef/>
      </w:r>
      <w:r>
        <w:rPr>
          <w:lang w:val="fr-FR"/>
        </w:rPr>
        <w:t xml:space="preserve"> </w:t>
      </w:r>
      <w:r>
        <w:rPr>
          <w:lang w:val="fr-FR"/>
        </w:rPr>
        <w:t xml:space="preserve">ivi, V, p. 455, 462, 464. </w:t>
      </w:r>
      <w:r>
        <w:rPr/>
        <w:t xml:space="preserve">Il curatore dell’edizione italiana, Bianchi Giovini, irretito da queste osservazioni, ribattè in più di un’occasione come l’aristocrazia veneziana fosse divenuta oligarchia solo nel corso del XVII secolo, cfr. Daru, </w:t>
      </w:r>
      <w:r>
        <w:rPr>
          <w:i/>
        </w:rPr>
        <w:t>Storia della Repubblica...</w:t>
      </w:r>
      <w:r>
        <w:rPr/>
        <w:t>, cit., IX, pp. 283 e 291.</w:t>
      </w:r>
    </w:p>
  </w:footnote>
  <w:footnote w:id="23">
    <w:p>
      <w:pPr>
        <w:pStyle w:val="Footnote"/>
        <w:rPr/>
      </w:pPr>
      <w:r>
        <w:rPr>
          <w:rStyle w:val="FootnoteCharacters"/>
        </w:rPr>
        <w:footnoteRef/>
      </w:r>
      <w:r>
        <w:rPr>
          <w:lang w:val="fr-FR"/>
        </w:rPr>
        <w:t xml:space="preserve"> </w:t>
      </w:r>
      <w:r>
        <w:rPr>
          <w:lang w:val="fr-FR"/>
        </w:rPr>
        <w:t xml:space="preserve">Il pensiero di Daru, a questo proposito, è ben espresso in un passo del vol. quinto, laddove pone a confronto la costituzione di Roma con quella veneziana: “A la différence de presque tous les états, même monarchiques, Venise n’avait point de citoyens: les nobles ne l’étaient pas puisqu’ils étaient souverains; les plébéiens ne pouvaient pas l’être, puisqu’ils n’avaient pas le droit de s’occuper des intérèts publics. Il était impossible que les habitants des provinces d’Italie, les Dalmates, les Grecs, eussent un intérêt commun, et dans Venise même il ne pouvait y avoir d’esprit public parmi une population qui se divisait en maîtres et en sujets”, Daru, </w:t>
      </w:r>
      <w:r>
        <w:rPr>
          <w:i/>
          <w:lang w:val="fr-FR"/>
        </w:rPr>
        <w:t>Histoire de la République..., cit., V, pp. 546-547.</w:t>
      </w:r>
    </w:p>
  </w:footnote>
  <w:footnote w:id="24">
    <w:p>
      <w:pPr>
        <w:pStyle w:val="Footnote"/>
        <w:rPr/>
      </w:pPr>
      <w:r>
        <w:rPr>
          <w:rStyle w:val="FootnoteCharacters"/>
        </w:rPr>
        <w:footnoteRef/>
      </w:r>
      <w:r>
        <w:rPr>
          <w:lang w:val="fr-FR"/>
        </w:rPr>
        <w:t xml:space="preserve"> </w:t>
      </w:r>
      <w:r>
        <w:rPr>
          <w:lang w:val="fr-FR"/>
        </w:rPr>
        <w:t xml:space="preserve">ivi, IV, p. 160. </w:t>
      </w:r>
      <w:r>
        <w:rPr/>
        <w:t xml:space="preserve">Il Daru in diversi punti della sua opera indica comunque come un indubbio merito del ceto dirigente veneziano l’aver assicurato per un certo periodo ai suoi governati un periodo di stabilità e di pace. </w:t>
      </w:r>
      <w:r>
        <w:rPr>
          <w:lang w:val="fr-FR"/>
        </w:rPr>
        <w:t>Ma “riches, tranquilles et en possession du pouvoir, les souverains de Venise n’eurent plus qu’un objet, ce fut de conserver ce précieux repos, même aux dépens de leur consideration. Ils auraient pu rajeunir  leur république, si, marchant avec le siècle, considérant l’exemple de la Hollande, ils eussent, en modifiant leur constitution par de sage tempéraments, élevé leurs sujets à la dignité  de citoyens...Bien loin de là, l’orgueil aristocratique, n’ayant plus où se prendre dans sa honteuse inaction, s’attacha aux plus minutieux priviléges, envahit tout, et bientôt fut obligé de courber  lui-même sous le joug de fer que l’oligarchie vint lui imposer”, ivi, IV, pp. 162-163.</w:t>
      </w:r>
    </w:p>
  </w:footnote>
  <w:footnote w:id="25">
    <w:p>
      <w:pPr>
        <w:pStyle w:val="Footnote"/>
        <w:rPr/>
      </w:pPr>
      <w:r>
        <w:rPr>
          <w:rStyle w:val="FootnoteCharacters"/>
        </w:rPr>
        <w:footnoteRef/>
      </w:r>
      <w:r>
        <w:rPr/>
        <w:t xml:space="preserve"> </w:t>
      </w:r>
      <w:r>
        <w:rPr/>
        <w:t xml:space="preserve">Notevoli sono pure le osservazioni che lo storico francese pose a commento della politica ecclesiastica veneziana: “Ils n’apportèrent pas moins de soin à contenir l’ambition du pouvoir sacerdotal. </w:t>
      </w:r>
      <w:r>
        <w:rPr>
          <w:lang w:val="fr-FR"/>
        </w:rPr>
        <w:t xml:space="preserve">Le clergé vénitien, nombreux et riche, fut toujours ce qu’il doit être par-tout, considéré et soumis...Le cult public était  exercé avec une grande régularité et beaucoup de magnificence. Trente-sept évèques, archevêques ou patriarches composaient le haut clergé vénitien. Tant que la république fut puissante, elle retint soigneusement le droit de nommer les sujets auxquels le pape conférait l’institution canonique des siéges épiscopaux...Dans les premieres temps le doge disait à l’évèque, en lui remettant l’anneau et le bâton pastoral, ‘Recevez cet évêché de Dieu et de Saint Marc. Lorsque les malheurs de la guerre de Cambrai réduisirent la république  à recevoir la loi du saint-siège, elle se vit obligée de plier à cet égard. La cour de Rome s’empara du droit de collation, du moins pour la plupart des évèchés, il n’en resta guères que le quart  à la nomination du gouvernement; mais ne les uns ni les autres ne purent jamais être conférés qu’à des nationaux...Tous le clergé sans distinction, depuis le patriarche de Venise jusqu’au moindre  moine, était dans la dépendance du conseil des dix. Enfin aucun membre du clergé, quelle fût sa naissance, ne pouvait exercer des fonctions civiles; leurs parents étaient exclus des magistratures qui avaient autorité sur les choses ou les personnes ecclésiastiques, et lorsque, dans le sénat, dans le grand conseil, dans toutes les autres assemblées d’état, il se traitait une affaire où la cour de Rome puvait être intéressée, tous ceux qui avaient une affaire à Rome ou des parents dans l’église, étaient obligés de se récuser”, ivi, IV, pp. 168-175. </w:t>
      </w:r>
      <w:r>
        <w:rPr/>
        <w:t xml:space="preserve">Osservazioni che se non coglievano la complessità e le contraddizioni insite nel ruolo istituzionale del doge, oltrepassavano comunque una visione meramente giurisdizionalistica dei rapporti stato-Chiesa, la quale, nella seconda metà del secolo, soprattutto attraverso la </w:t>
      </w:r>
      <w:r>
        <w:rPr>
          <w:i/>
        </w:rPr>
        <w:t>riscoperta</w:t>
      </w:r>
      <w:r>
        <w:rPr/>
        <w:t xml:space="preserve"> della figura di Paolo Sarpi, avrebbe incontrato notevoli consensi e fortuna.</w:t>
      </w:r>
    </w:p>
  </w:footnote>
  <w:footnote w:id="26">
    <w:p>
      <w:pPr>
        <w:pStyle w:val="Footnote"/>
        <w:rPr/>
      </w:pPr>
      <w:r>
        <w:rPr>
          <w:rStyle w:val="FootnoteCharacters"/>
        </w:rPr>
        <w:footnoteRef/>
      </w:r>
      <w:r>
        <w:rPr/>
        <w:t xml:space="preserve"> </w:t>
      </w:r>
      <w:r>
        <w:rPr/>
        <w:t xml:space="preserve">ivi, IV, pp. 161-162. Il Bianchi Giovini commentò: “Ciò sarebbe vero se si parlasse de’ tempi attuali, in cui anche le monarchie assolute (parlo delle grandi, perchè alcune delle picciole sono tuttora infette dell’antico vizio di privilegi aristocratici) hanno assunto certe forme per molti lati ben più vantaggiose della semi-anarchia veneta di terra ferma negli ultimi tempi. Ma prima della gran rivoluzione non era così e i sudditi della Repubblica non diedero mai prova che invidiassero la sorte di gente in ben più ristrette condizioni ch’essi non erano”. In realtà il Daru, come vedremo, si riferiva in particolare ai ceti aristocratici di Terraferma che in una struttura gerarchica statuale di tipo monarchico avrebbero potuto ascendere cetualmente. Che il Bianchi Giovini non avesse colto l’essenza del problema che stava dietro alle osservazioni del Daru lo si evince dalle successive argomentazioni che rinviavano all’intrinseca natura dello stato veneziano: “Per questa complicazione di forme, per questa azione continua di una magistratura sull’altra, di un tribunale sull’altro, era dunque impossibile che sorgesse in Venezia un eccesso di potere, come malamente suppone l’autore, e le cagioni del suo decadimento si hanno a cercare altrove...”, Daru, </w:t>
      </w:r>
      <w:r>
        <w:rPr>
          <w:i/>
        </w:rPr>
        <w:t>Storia della Repubblica...</w:t>
      </w:r>
      <w:r>
        <w:rPr/>
        <w:t xml:space="preserve">, cit., VI, pp. 88-89. </w:t>
      </w:r>
    </w:p>
  </w:footnote>
  <w:footnote w:id="27">
    <w:p>
      <w:pPr>
        <w:pStyle w:val="Footnote"/>
        <w:rPr/>
      </w:pPr>
      <w:r>
        <w:rPr>
          <w:rStyle w:val="FootnoteCharacters"/>
        </w:rPr>
        <w:footnoteRef/>
      </w:r>
      <w:r>
        <w:rPr>
          <w:lang w:val="fr-FR"/>
        </w:rPr>
        <w:t xml:space="preserve"> </w:t>
      </w:r>
      <w:r>
        <w:rPr>
          <w:lang w:val="fr-FR"/>
        </w:rPr>
        <w:t xml:space="preserve">Daru, </w:t>
      </w:r>
      <w:r>
        <w:rPr>
          <w:i/>
          <w:lang w:val="fr-FR"/>
        </w:rPr>
        <w:t>Histoire de la République...</w:t>
      </w:r>
      <w:r>
        <w:rPr>
          <w:lang w:val="fr-FR"/>
        </w:rPr>
        <w:t xml:space="preserve">, cit., V, pp. 480-481. </w:t>
      </w:r>
      <w:r>
        <w:rPr/>
        <w:t>Aggiungiamo, incidentalmente, che questi aspetti della faida aristocratica in connessione al banditismo e al fenomeno dei bravi non sarebbero stati che marginalmente ripresi dalle successive monografie di Besta e Molmenti.</w:t>
      </w:r>
    </w:p>
  </w:footnote>
  <w:footnote w:id="28">
    <w:p>
      <w:pPr>
        <w:pStyle w:val="Footnote"/>
        <w:rPr/>
      </w:pPr>
      <w:r>
        <w:rPr>
          <w:rStyle w:val="FootnoteCharacters"/>
        </w:rPr>
        <w:footnoteRef/>
      </w:r>
      <w:r>
        <w:rPr>
          <w:lang w:val="fr-FR"/>
        </w:rPr>
        <w:t xml:space="preserve"> </w:t>
      </w:r>
      <w:r>
        <w:rPr>
          <w:lang w:val="fr-FR"/>
        </w:rPr>
        <w:t xml:space="preserve">ivi, V, p. 480. </w:t>
      </w:r>
      <w:r>
        <w:rPr/>
        <w:t>Per altre osservazioni interessanti si veda inoltre nel vol. V, pp. 497-506, sull’ulteriore restrizione dei poteri del doge e nel vol. IV le già ricordate pagine dedicate alla politica religiosa.</w:t>
      </w:r>
    </w:p>
  </w:footnote>
  <w:footnote w:id="29">
    <w:p>
      <w:pPr>
        <w:pStyle w:val="Footnote"/>
        <w:rPr/>
      </w:pPr>
      <w:r>
        <w:rPr>
          <w:rStyle w:val="FootnoteCharacters"/>
        </w:rPr>
        <w:footnoteRef/>
      </w:r>
      <w:r>
        <w:rPr/>
        <w:t xml:space="preserve"> </w:t>
      </w:r>
      <w:r>
        <w:rPr/>
        <w:t xml:space="preserve">Si veda per alcune primissime reazioni all’opera  Povolo, </w:t>
      </w:r>
      <w:r>
        <w:rPr>
          <w:i/>
        </w:rPr>
        <w:t>Il romanziere e l’archivista...</w:t>
      </w:r>
      <w:r>
        <w:rPr/>
        <w:t>, cit.,  pp. 102-113.</w:t>
      </w:r>
    </w:p>
  </w:footnote>
  <w:footnote w:id="30">
    <w:p>
      <w:pPr>
        <w:pStyle w:val="Footnote"/>
        <w:rPr/>
      </w:pPr>
      <w:r>
        <w:rPr>
          <w:rStyle w:val="FootnoteCharacters"/>
        </w:rPr>
        <w:footnoteRef/>
      </w:r>
      <w:r>
        <w:rPr/>
        <w:t xml:space="preserve"> </w:t>
      </w:r>
      <w:r>
        <w:rPr/>
        <w:t xml:space="preserve">Degna di rilevo era stata la </w:t>
      </w:r>
      <w:r>
        <w:rPr>
          <w:i/>
        </w:rPr>
        <w:t>Storia civile e politica del commercio de’ veneziani</w:t>
      </w:r>
      <w:r>
        <w:rPr/>
        <w:t xml:space="preserve"> dell’ex-patrizio Carlo Antonio Marin (uscita a Venezia tra il 1798 e il 1808), in cui la crisi della Serenissima era esaminata anche alla luce del suo persistente municipalismo che non venne meno pur di fronte alla “prosperità degli stati di Terra-Ferma e di mare”, a causa di una politica economica che mirava a salvaguardare la preminenza della Dominante. Il Marin però difendeva, nonostante tutto, la preminenza politica del patriziato veneziano e l’assetto costituzionale della Serenissima, cfr. per il Marin e la sua </w:t>
      </w:r>
      <w:r>
        <w:rPr>
          <w:i/>
        </w:rPr>
        <w:t>Storia</w:t>
      </w:r>
      <w:r>
        <w:rPr/>
        <w:t xml:space="preserve">, Canella, </w:t>
      </w:r>
      <w:r>
        <w:rPr>
          <w:i/>
        </w:rPr>
        <w:t>Appunti...</w:t>
      </w:r>
      <w:r>
        <w:rPr/>
        <w:t>, cit., pp. 76-81.</w:t>
      </w:r>
    </w:p>
  </w:footnote>
  <w:footnote w:id="31">
    <w:p>
      <w:pPr>
        <w:pStyle w:val="Footnote"/>
        <w:rPr/>
      </w:pPr>
      <w:r>
        <w:rPr>
          <w:rStyle w:val="FootnoteCharacters"/>
        </w:rPr>
        <w:footnoteRef/>
      </w:r>
      <w:r>
        <w:rPr/>
        <w:t xml:space="preserve"> </w:t>
      </w:r>
      <w:r>
        <w:rPr/>
        <w:t xml:space="preserve">Sul Moschini cfr. Luciani, </w:t>
      </w:r>
      <w:r>
        <w:rPr>
          <w:i/>
        </w:rPr>
        <w:t>Un complément inédit...</w:t>
      </w:r>
      <w:r>
        <w:rPr/>
        <w:t xml:space="preserve">, cit., pp. 121 e sgg.; sul Tiepolo cfr. Canella, </w:t>
      </w:r>
      <w:r>
        <w:rPr>
          <w:i/>
        </w:rPr>
        <w:t>Appunti e spunti...</w:t>
      </w:r>
      <w:r>
        <w:rPr/>
        <w:t>, cit. , pp. 81-82. Il Moschini, bibliotecario del Seminario patriarcale di Venezia, si accinse pure ad una traduzione dell’opera del Daru, che dovette ben presto abbandonare per l’opposizione delle autorità politiche. Entrambi gli studiosi veneziani intrattennero con lo storico francese una fitta corrispondenza. L’epistolario Daru-Tiepolo venne pubblicato in appendice all’edizione parigina del 1953 in cui l’</w:t>
      </w:r>
      <w:r>
        <w:rPr>
          <w:i/>
        </w:rPr>
        <w:t>Histoire</w:t>
      </w:r>
      <w:r>
        <w:rPr/>
        <w:t xml:space="preserve"> era preceduta da una storia della vita dell’autore, cfr. ivi, p. 81. </w:t>
      </w:r>
      <w:r>
        <w:rPr>
          <w:i/>
        </w:rPr>
        <w:t>Note ed osservazioni</w:t>
      </w:r>
      <w:r>
        <w:rPr/>
        <w:t xml:space="preserve"> dello stesso Tiepolo vennero comunque pure inserite in una prima e assai ridotta traduzione dell’opera del Daru nel 1832, cfr. Luciani, </w:t>
      </w:r>
      <w:r>
        <w:rPr>
          <w:i/>
        </w:rPr>
        <w:t>Un complément inédit...</w:t>
      </w:r>
      <w:r>
        <w:rPr/>
        <w:t>, cit., p. 119.</w:t>
      </w:r>
    </w:p>
  </w:footnote>
  <w:footnote w:id="32">
    <w:p>
      <w:pPr>
        <w:pStyle w:val="Footnote"/>
        <w:rPr/>
      </w:pPr>
      <w:r>
        <w:rPr>
          <w:rStyle w:val="FootnoteCharacters"/>
        </w:rPr>
        <w:footnoteRef/>
      </w:r>
      <w:r>
        <w:rPr/>
        <w:t xml:space="preserve"> </w:t>
      </w:r>
      <w:r>
        <w:rPr/>
        <w:t xml:space="preserve">I </w:t>
      </w:r>
      <w:r>
        <w:rPr>
          <w:i/>
        </w:rPr>
        <w:t>Discorsi</w:t>
      </w:r>
      <w:r>
        <w:rPr/>
        <w:t xml:space="preserve"> vennero editi a Udine. I due volumi del Tiepolo si svolgevano in sei </w:t>
      </w:r>
      <w:r>
        <w:rPr>
          <w:i/>
        </w:rPr>
        <w:t>rettificazioni</w:t>
      </w:r>
      <w:r>
        <w:rPr/>
        <w:t xml:space="preserve"> che affrontavano temi ritenuti rilevanti nel definire la fisionomia politica della Serenissima.</w:t>
      </w:r>
    </w:p>
  </w:footnote>
  <w:footnote w:id="33">
    <w:p>
      <w:pPr>
        <w:pStyle w:val="Footnote"/>
        <w:rPr/>
      </w:pPr>
      <w:r>
        <w:rPr>
          <w:rStyle w:val="FootnoteCharacters"/>
        </w:rPr>
        <w:footnoteRef/>
      </w:r>
      <w:r>
        <w:rPr/>
        <w:t xml:space="preserve"> </w:t>
      </w:r>
      <w:r>
        <w:rPr/>
        <w:t xml:space="preserve">Cfr. le osservazioni di Canella, </w:t>
      </w:r>
      <w:r>
        <w:rPr>
          <w:i/>
        </w:rPr>
        <w:t>Appunti e spunti...</w:t>
      </w:r>
      <w:r>
        <w:rPr/>
        <w:t>, cit., p. 82.</w:t>
      </w:r>
    </w:p>
  </w:footnote>
  <w:footnote w:id="34">
    <w:p>
      <w:pPr>
        <w:pStyle w:val="Footnote"/>
        <w:rPr/>
      </w:pPr>
      <w:r>
        <w:rPr>
          <w:rStyle w:val="FootnoteCharacters"/>
        </w:rPr>
        <w:footnoteRef/>
      </w:r>
      <w:r>
        <w:rPr/>
        <w:t xml:space="preserve"> </w:t>
      </w:r>
      <w:r>
        <w:rPr/>
        <w:t xml:space="preserve">Il Daru aveva sostenuto che la tendenza oligarchica si era consolidata anche per il fatto che i nobili debitori nei confronti dello stato erano per legge esclusi dagli incarichi pubblici e perciò facilmente sottoposti all’influenza dei più potenti. Nonostante gli inevitabili abusi, replicava il Tiepolo, il sistema politico veneziano era stato in grado di mantenere le sue funzioni di controllo e di equilibrio. poichè concedeva “a tutti i componenti il maggior consiglio, e gli altri corpi che avevano la distributiva degl’impieghi, di opporre un tal difetto a chiunque aspirasse, o venisse eletto a qualche carica...e quindi questa legge, lungi dallo stabilire de’ rapporti di dipendenza contrarj all’equilibrio costituzionale, lo rafferma anzi, impedendo l’abuso che far si potesse delle ineguaglianze di circostanza, inevitabili in ogni stato”, cfr. Tiepolo, </w:t>
      </w:r>
      <w:r>
        <w:rPr>
          <w:i/>
        </w:rPr>
        <w:t>Discorsi...</w:t>
      </w:r>
      <w:r>
        <w:rPr/>
        <w:t>, cit., pp. 196-197.</w:t>
      </w:r>
    </w:p>
  </w:footnote>
  <w:footnote w:id="35">
    <w:p>
      <w:pPr>
        <w:pStyle w:val="Footnote"/>
        <w:rPr/>
      </w:pPr>
      <w:r>
        <w:rPr>
          <w:rStyle w:val="FootnoteCharacters"/>
        </w:rPr>
        <w:footnoteRef/>
      </w:r>
      <w:r>
        <w:rPr/>
        <w:t xml:space="preserve"> </w:t>
      </w:r>
      <w:r>
        <w:rPr/>
        <w:t>ivi, pp. 193-195. Il Tiepolo confermava inoltre come le relazioni di patronato tendessero prevalentemente a percorrere canali esterni a quelli istituzionali: “Siccome poi la scelta di questi, da lui detti protettori, non derivava neppure dalla fama della potenza, dalla ricchezza di uno o di un altro nobile, ma, come abbiamo veduto, dalle circostanze di qualche servigio prestato ad essi, o degli impieghi in cui i nobili avessero potuto mostrarsi benefici a qualche individuo o corporazione; e gli impieghi tutti della repubblica erano temporanei e di corta durata, così questa specie di patrocinio diffondevasi nella maggior parte de’ patrizj d’ognuna delle classi ideate dal signor Daru, né poteva favorire l’oligarchia, cosa che, suo malgrado, lo stesso nostro storico confessa...”, ivi, p. 195.</w:t>
      </w:r>
    </w:p>
  </w:footnote>
  <w:footnote w:id="36">
    <w:p>
      <w:pPr>
        <w:pStyle w:val="Footnote"/>
        <w:rPr/>
      </w:pPr>
      <w:r>
        <w:rPr>
          <w:rStyle w:val="FootnoteCharacters"/>
        </w:rPr>
        <w:footnoteRef/>
      </w:r>
      <w:r>
        <w:rPr/>
        <w:t xml:space="preserve"> </w:t>
      </w:r>
      <w:r>
        <w:rPr/>
        <w:t>ivi, pp. 381 e 383. I problemi connessi alla faida aristocratica, che Daru aveva enunciati intuitivamente collegandoli alla legislazione bannitoria, sfuggivano completamente al Tiepolo: “Queste leggi [del Consiglio dei dieci in materia di bravi, armi e banditi] provano abbastanza che se per lo spirito de’ tempi e per un residuo de’ costumi barbari delle nazioni vi fu anche nello stato Veneto l’uso di mantener tali sicarj coi quali sostenere le proprie ragioni, o piuttosto le proprie violenze, lungi che il governo lo tollerasse, cercò anzi sempre di reprimerlo. Né é poi da meravigliarsi se non vi poté riescire interamente che ne’ tempi a noi più vicini, poiché vediamo col fatto che niuna legge é mai riescita a cambiare sul momento i costumi delle popolazioni.”, ivi, pp. 377-378.</w:t>
      </w:r>
    </w:p>
  </w:footnote>
  <w:footnote w:id="37">
    <w:p>
      <w:pPr>
        <w:pStyle w:val="Footnote"/>
        <w:rPr/>
      </w:pPr>
      <w:r>
        <w:rPr>
          <w:rStyle w:val="FootnoteCharacters"/>
        </w:rPr>
        <w:footnoteRef/>
      </w:r>
      <w:r>
        <w:rPr/>
        <w:t xml:space="preserve"> </w:t>
      </w:r>
      <w:r>
        <w:rPr/>
        <w:t xml:space="preserve">Significativa è ad esempio l’introduzione del Bianchi Giovini alla traduzione dell’opera del Daru (Capolago, 1837-38), in cui pure la visione mitica della Repubblica è finalizzata a stemperare le asserzioni dello storico francese: “...un vantaggio ch’ebbe l’aristocrazia veneziana su tutte le altre fu che non fu mai odiata dal popolo. La nobiltà veneziana si era fatta grande a forza di beneficare e usare umanamente colla plebe e il governo seppe adoperare di continuo questa massima, e più ancora quando l’autorità fu recata per intiero nelle mani de’ patrizi. Nessun altro governo fu più sollecito a provvedere non solo ai bisogni del popolo, fosse egli pure o della capitale o delle province suddite, ma ben anco a ciò che può ad esso recar passatempo e diletto. Non è il potere che dispiaccia, ma il modo con cui si adopera; e la nobiltà veneziana, conscia di questa massima, sovracaricò sè stessa di obblighi, di prescrizioni e di etichette, non si arrogò nessun privilegio che potesse nuocere al’interesse pecuniario del pubblico od offendere troppo da vicino l’amor proprio de’ popolani...Gravi errori commisero pure nel loro strano sistema di colonizzazione e nel non ammettere i nobili della terraferma e quelli delle isole dalmatine a parte dei diritti de’ nobili veneziani. Ma qui vi sarebbe pur luogo a lunga disputa: il bene poteva esser molto; ma molto poteva esser anche il male...”, cfr. </w:t>
      </w:r>
      <w:r>
        <w:rPr>
          <w:i/>
        </w:rPr>
        <w:t>Introduzione</w:t>
      </w:r>
      <w:r>
        <w:rPr/>
        <w:t xml:space="preserve"> a Daru, </w:t>
      </w:r>
      <w:r>
        <w:rPr>
          <w:i/>
        </w:rPr>
        <w:t>Storia della Repubblica di Venezia...</w:t>
      </w:r>
      <w:r>
        <w:rPr/>
        <w:t xml:space="preserve">, cit.,I,  pp. 12-17. L’impatto bruciante suscitato dal lavoro dello storico francese sull’ambiente veneziano è ben avvertibile dalla durezza con cui si ribattè a molte delle sue asserzioni. Sempre il Bianchi Giovini, nel presentare il quarto volume, mise in rilievo come gli errori e le inesattezze commessi dal Daru fossero ben più numerosi di quelli posti in rilievo a suo tempo da Domenico Tiepolo e dovuti alla sua “soverchia parzialità contro Venezia”. Inoltre, “debitore del suo innalzamento a Napoleone, volle con quella sua storia prevenire in certo qual modo il giudizio della posterità sull’ingiusto, anzi perfido, procedimento di quel conquistatore contro Venezia”, ivi, IV, pag. VI. </w:t>
      </w:r>
    </w:p>
  </w:footnote>
  <w:footnote w:id="38">
    <w:p>
      <w:pPr>
        <w:pStyle w:val="Footnote"/>
        <w:rPr/>
      </w:pPr>
      <w:r>
        <w:rPr>
          <w:rStyle w:val="FootnoteCharacters"/>
        </w:rPr>
        <w:footnoteRef/>
      </w:r>
      <w:r>
        <w:rPr/>
        <w:t xml:space="preserve"> </w:t>
      </w:r>
      <w:r>
        <w:rPr/>
        <w:t xml:space="preserve">In una delle consuete commemorazioni svoltesi  presso l’Ateneo veneto verso la fine del secolo il relatore di turno ricordò come dal 1830 al 1846 gli studi di storia veneziana fossero stati intrapresi “col nobile intendimento di appurare la verità, dalle calunnie degli stranieri offuscata”, cfr. G. Brognoligo, </w:t>
      </w:r>
      <w:r>
        <w:rPr>
          <w:i/>
        </w:rPr>
        <w:t>La cultura veneta</w:t>
      </w:r>
      <w:r>
        <w:rPr/>
        <w:t>, in “La critica”, XX (1922), p. 206. Il Brognoligo osserva come questo filo conduttore della storiografia veneziana ottocentesca “è il più saldo e persistente e solo per esso si passa dall’amore della verità per amore della patria calunniata all’amore della verità per la verità, il quale poi degenera nell’amore del documento per il documento...”.</w:t>
      </w:r>
    </w:p>
  </w:footnote>
  <w:footnote w:id="39">
    <w:p>
      <w:pPr>
        <w:pStyle w:val="Footnote"/>
        <w:rPr/>
      </w:pPr>
      <w:r>
        <w:rPr>
          <w:rStyle w:val="FootnoteCharacters"/>
        </w:rPr>
        <w:footnoteRef/>
      </w:r>
      <w:r>
        <w:rPr/>
        <w:t xml:space="preserve"> </w:t>
      </w:r>
      <w:r>
        <w:rPr/>
        <w:t xml:space="preserve">S. Romanin, </w:t>
      </w:r>
      <w:r>
        <w:rPr>
          <w:i/>
        </w:rPr>
        <w:t>Storia documentata di Venezia</w:t>
      </w:r>
      <w:r>
        <w:rPr/>
        <w:t xml:space="preserve">, voll. 10, Venezia  1853-1861; G. Cappelletti, </w:t>
      </w:r>
      <w:r>
        <w:rPr>
          <w:i/>
        </w:rPr>
        <w:t>Storia della Repubblica di Venezia</w:t>
      </w:r>
      <w:r>
        <w:rPr/>
        <w:t xml:space="preserve">, voll. 13, Venezia 1848-1855. Sul Romanin e il Cappelletti cfr. Canella, </w:t>
      </w:r>
      <w:r>
        <w:rPr>
          <w:i/>
        </w:rPr>
        <w:t>Appunti e spunti...</w:t>
      </w:r>
      <w:r>
        <w:rPr/>
        <w:t xml:space="preserve">, cit., pp. 91-104; Benzoni, </w:t>
      </w:r>
      <w:r>
        <w:rPr>
          <w:i/>
        </w:rPr>
        <w:t>La storiografia</w:t>
      </w:r>
      <w:r>
        <w:rPr/>
        <w:t xml:space="preserve">..., cit., pp. 604-605;  Brognoligo, </w:t>
      </w:r>
      <w:r>
        <w:rPr>
          <w:i/>
        </w:rPr>
        <w:t xml:space="preserve">La cultura </w:t>
      </w:r>
      <w:r>
        <w:rPr/>
        <w:t>, cit., pp. 207-208. A questi stessi testi rinvio per altre significative figure della storiografia veneziana che, come nel caso di Emanuele Antonio Cicogna, svolsero un ruolo non indifferente nel recupero della memoria della passata Repubblica.</w:t>
      </w:r>
    </w:p>
  </w:footnote>
  <w:footnote w:id="40">
    <w:p>
      <w:pPr>
        <w:pStyle w:val="Footnote"/>
        <w:rPr/>
      </w:pPr>
      <w:r>
        <w:rPr>
          <w:rStyle w:val="FootnoteCharacters"/>
        </w:rPr>
        <w:footnoteRef/>
      </w:r>
      <w:r>
        <w:rPr/>
        <w:t xml:space="preserve"> </w:t>
      </w:r>
      <w:r>
        <w:rPr/>
        <w:t xml:space="preserve">Sul Sagredo cfr. Canella, </w:t>
      </w:r>
      <w:r>
        <w:rPr>
          <w:i/>
        </w:rPr>
        <w:t>Appunti e spunti..</w:t>
      </w:r>
      <w:r>
        <w:rPr/>
        <w:t xml:space="preserve">, cit. pp. 85-90; Benzoni, </w:t>
      </w:r>
      <w:r>
        <w:rPr>
          <w:i/>
        </w:rPr>
        <w:t>La storiografia...</w:t>
      </w:r>
      <w:r>
        <w:rPr/>
        <w:t>, cit., pp. 603-604.</w:t>
      </w:r>
    </w:p>
  </w:footnote>
  <w:footnote w:id="41">
    <w:p>
      <w:pPr>
        <w:pStyle w:val="Footnote"/>
        <w:rPr/>
      </w:pPr>
      <w:r>
        <w:rPr>
          <w:rStyle w:val="FootnoteCharacters"/>
        </w:rPr>
        <w:footnoteRef/>
      </w:r>
      <w:r>
        <w:rPr/>
        <w:t xml:space="preserve"> </w:t>
      </w:r>
      <w:r>
        <w:rPr/>
        <w:t xml:space="preserve">A. Sagredo, </w:t>
      </w:r>
      <w:r>
        <w:rPr>
          <w:i/>
        </w:rPr>
        <w:t>Storia civile e politica</w:t>
      </w:r>
      <w:r>
        <w:rPr/>
        <w:t xml:space="preserve">, in AA.VV:, </w:t>
      </w:r>
      <w:r>
        <w:rPr>
          <w:i/>
        </w:rPr>
        <w:t>Venezia e le sue lagune</w:t>
      </w:r>
      <w:r>
        <w:rPr/>
        <w:t>, I, pp. 129-130.</w:t>
      </w:r>
    </w:p>
  </w:footnote>
  <w:footnote w:id="42">
    <w:p>
      <w:pPr>
        <w:pStyle w:val="Footnote"/>
        <w:rPr/>
      </w:pPr>
      <w:r>
        <w:rPr>
          <w:rStyle w:val="FootnoteCharacters"/>
        </w:rPr>
        <w:footnoteRef/>
      </w:r>
      <w:r>
        <w:rPr/>
        <w:t xml:space="preserve"> </w:t>
      </w:r>
      <w:r>
        <w:rPr/>
        <w:t>ivi, I, pp. 112-113.</w:t>
      </w:r>
    </w:p>
  </w:footnote>
  <w:footnote w:id="43">
    <w:p>
      <w:pPr>
        <w:pStyle w:val="Footnote"/>
        <w:rPr/>
      </w:pPr>
      <w:r>
        <w:rPr>
          <w:rStyle w:val="FootnoteCharacters"/>
        </w:rPr>
        <w:footnoteRef/>
      </w:r>
      <w:r>
        <w:rPr/>
        <w:t xml:space="preserve"> </w:t>
      </w:r>
      <w:r>
        <w:rPr/>
        <w:t>ivi, I, pp. 127-128.</w:t>
      </w:r>
    </w:p>
  </w:footnote>
  <w:footnote w:id="44">
    <w:p>
      <w:pPr>
        <w:pStyle w:val="Footnote"/>
        <w:rPr/>
      </w:pPr>
      <w:r>
        <w:rPr>
          <w:rStyle w:val="FootnoteCharacters"/>
        </w:rPr>
        <w:footnoteRef/>
      </w:r>
      <w:r>
        <w:rPr/>
        <w:t xml:space="preserve"> </w:t>
      </w:r>
      <w:r>
        <w:rPr/>
        <w:t>ivi, I, p. 188.</w:t>
      </w:r>
    </w:p>
  </w:footnote>
  <w:footnote w:id="45">
    <w:p>
      <w:pPr>
        <w:pStyle w:val="Footnote"/>
        <w:rPr/>
      </w:pPr>
      <w:r>
        <w:rPr>
          <w:rStyle w:val="FootnoteCharacters"/>
        </w:rPr>
        <w:footnoteRef/>
      </w:r>
      <w:r>
        <w:rPr/>
        <w:t xml:space="preserve"> </w:t>
      </w:r>
      <w:r>
        <w:rPr/>
        <w:t xml:space="preserve">ivi, I, p. 113. E proseguiva: “Sul finire della repubblica si volle ricorrere a questo spediente...; si aprì ai sudditi, nel 1775, il </w:t>
      </w:r>
      <w:r>
        <w:rPr>
          <w:i/>
        </w:rPr>
        <w:t>libro d’oro</w:t>
      </w:r>
      <w:r>
        <w:rPr/>
        <w:t>; s’invitarono a chiedere la nobiltà; pochi l’hanno domandata. Od era troppo tardi, e l’aristocrazia dominante non si tenne in quella estimazione nella quale si sarebbe tenuta in tempi più antichi; o il governo finì troppo presto, e non fu potuta sentire tutta l’importanza dell’onore e dei diritti ch’erano conseguenza di tale aggregazione. Così anche la gelosia del dominio esclusivo si volse ai danni di chi la possedeva”.</w:t>
      </w:r>
    </w:p>
  </w:footnote>
  <w:footnote w:id="46">
    <w:p>
      <w:pPr>
        <w:pStyle w:val="Footnote"/>
        <w:rPr/>
      </w:pPr>
      <w:r>
        <w:rPr>
          <w:rStyle w:val="FootnoteCharacters"/>
        </w:rPr>
        <w:footnoteRef/>
      </w:r>
      <w:r>
        <w:rPr/>
        <w:t xml:space="preserve"> “</w:t>
      </w:r>
      <w:r>
        <w:rPr/>
        <w:t xml:space="preserve">Abbiamo veduto con quali norme i Veneziani trattassero i popoli aggregati al dominio loro, e come conservassero le leggi, le istituzioni e le costumanze municipali, quelle costumanze che parlano al cuore dell’uomo, e gli dicono: tu non sei straniero nella tua patria. O fosse generosità, o fosse politica, tale conservazione non tornava utile alla fusione delle parti dello stato, e la uniformità delle leggi sarebbe stata più vantaggiosa, perché dominanti e dominatori erano alla fine uomini nati e cresciuti nel paese medesimo, e, sebbene divisa in dialetti diversi, pure tutti parlavano quella bella e soave lingua del sì. Abbiamo notato che ogni città, ogni territorio era governato da nobili veneziani, che i luoghi minori erano governati da propri cittadini, che le città ed i territori, i villaggi stessi aveano una rappresentanza muicipale, e tenevano nunzi in Venezia, che sostenessero le loro ragioni. La protezione dei privilegi dei sudditi era posta sotto la custodia del consiglio dei dieci. Mitissimi erano i balzelli, e dal bilancio delle finanze veneziane si vedrà che assai maggiori erano le imposte che pagavansi dai nobili veneziani, di quelle che si pagavano da’ sudditi loro...”, ivi, I, p. 193. Nello stesso volume di </w:t>
      </w:r>
      <w:r>
        <w:rPr>
          <w:i/>
        </w:rPr>
        <w:t>Venezia e le sue lagune</w:t>
      </w:r>
      <w:r>
        <w:rPr/>
        <w:t xml:space="preserve"> il tema giuridico era affrontato da Daniele Manin con il titolo di </w:t>
      </w:r>
      <w:r>
        <w:rPr>
          <w:i/>
        </w:rPr>
        <w:t>Giurisprudenza veneta</w:t>
      </w:r>
      <w:r>
        <w:rPr/>
        <w:t xml:space="preserve">. Alcuni suoi passi rinviano ai temi sollevati dallo stesso Sagredo: “Era nella veneta legislazione, e si mantenne finchè durò la repubblica, un difetto allora comune in Europa: non uniformità di leggi in tutta l’estensione dello stato...Le leggi scritte, di che abbiamo discorso, costituivano il principale, ma non l’unico fonte del veneziano diritto. Era ingiunto ai magistrati d’amministrare la giustizia secondo il testo di quelle, nei casi da esse contemplati espressamente, nei non contemplati, dovevano ricorrere alle leggi che trattassero di casi analoghi; mancando queste alle consuetudini; mancando pur queste, alla ragione naturale. Del romano diritto non è fatta menzione: qui esso non aveva autorità giuridica...In questo Venezia discostavasi dal costume degli altri popoli d’Italia, i quali consideravano le romane come le vere leggi generali, perciò appunto chiamate diritto comune, e gli statuti municipali come semplici modificazioni eccezionali e locali; mentre in Venezia la romana reputavasi giurisprudenza straniera. Ivi indizio di sudditanza all’impero: qui documento osservabile d’originaria indipendenza ed autonomia”, cfr. D. Manin, </w:t>
      </w:r>
      <w:r>
        <w:rPr>
          <w:i/>
        </w:rPr>
        <w:t>Giurisprudenza veneta</w:t>
      </w:r>
      <w:r>
        <w:rPr/>
        <w:t xml:space="preserve">, in </w:t>
      </w:r>
      <w:r>
        <w:rPr>
          <w:i/>
        </w:rPr>
        <w:t>Venezia e le sue lagune</w:t>
      </w:r>
      <w:r>
        <w:rPr/>
        <w:t>, cit., I, pp. 288-289.</w:t>
      </w:r>
    </w:p>
  </w:footnote>
  <w:footnote w:id="47">
    <w:p>
      <w:pPr>
        <w:pStyle w:val="Footnote"/>
        <w:rPr/>
      </w:pPr>
      <w:r>
        <w:rPr>
          <w:rStyle w:val="FootnoteCharacters"/>
        </w:rPr>
        <w:footnoteRef/>
      </w:r>
      <w:r>
        <w:rPr/>
        <w:t xml:space="preserve"> </w:t>
      </w:r>
      <w:r>
        <w:rPr/>
        <w:t xml:space="preserve">La nobiltà suddita che aveva privilegi ed autorità ma non “dominio”, era suddivisa dal Sagredo in due </w:t>
      </w:r>
      <w:r>
        <w:rPr>
          <w:i/>
        </w:rPr>
        <w:t>corpi</w:t>
      </w:r>
      <w:r>
        <w:rPr/>
        <w:t xml:space="preserve">: “La prima era di quei casati illustri per antichità di prosapia, moltissimi venuti cogl’imperatori tedeschi in Italia, donati da loro di feudi e giurisdizioni. Erano quei feudatari di castella e contadi, che domandarono la cittadinanza dei comuni italiani, e poi ne cagionarono la distruzione. L’altra era di popolani grassi, che, o per merito o per denaro, venivano aggregati alla nobiltà provinciale, e presto iscordavano l’origine loro. Le due parti si univano nel disamare la nobiltà imperante, e quando a’ consigli loro presiedeva il podestà, nobile veneziano, e quando dovevano corteggiare il podestà, sentivano il peso dell’essere inferiori...”, Sagredo, </w:t>
      </w:r>
      <w:r>
        <w:rPr>
          <w:i/>
        </w:rPr>
        <w:t>Storia politica...</w:t>
      </w:r>
      <w:r>
        <w:rPr/>
        <w:t>, cit., I, pp. 194-195.</w:t>
      </w:r>
    </w:p>
  </w:footnote>
  <w:footnote w:id="48">
    <w:p>
      <w:pPr>
        <w:pStyle w:val="Footnote"/>
        <w:rPr/>
      </w:pPr>
      <w:r>
        <w:rPr>
          <w:rStyle w:val="FootnoteCharacters"/>
        </w:rPr>
        <w:footnoteRef/>
      </w:r>
      <w:r>
        <w:rPr/>
        <w:t xml:space="preserve"> </w:t>
      </w:r>
      <w:r>
        <w:rPr/>
        <w:t>ivi, I, p. 195.</w:t>
      </w:r>
    </w:p>
  </w:footnote>
  <w:footnote w:id="49">
    <w:p>
      <w:pPr>
        <w:pStyle w:val="Footnote"/>
        <w:rPr/>
      </w:pPr>
      <w:r>
        <w:rPr>
          <w:rStyle w:val="FootnoteCharacters"/>
        </w:rPr>
        <w:footnoteRef/>
      </w:r>
      <w:r>
        <w:rPr/>
        <w:t xml:space="preserve"> </w:t>
      </w:r>
      <w:r>
        <w:rPr/>
        <w:t xml:space="preserve">Romanin, </w:t>
      </w:r>
      <w:r>
        <w:rPr>
          <w:i/>
        </w:rPr>
        <w:t>Storia documentata...</w:t>
      </w:r>
      <w:r>
        <w:rPr/>
        <w:t>, cit., VIII, p. 263. E nel vol. VI, p. 348: “i cittadini erano contentissimi, aveano un governo che toccava assai poco gli scrigni, e le cui stesse gravezze erano più sulla carta e nei decreti che nell’esecuzione...Se poi guardavano intorno a sè, ben aveano di che consolarsi, e vedendo la triste condizione degli altri Stati, le guerre interne che li dilaniavano...doveano benedire ad un governo che non avea bisogno di truppe a mantenere la pace interna...”.</w:t>
      </w:r>
    </w:p>
  </w:footnote>
  <w:footnote w:id="50">
    <w:p>
      <w:pPr>
        <w:pStyle w:val="Footnote"/>
        <w:rPr/>
      </w:pPr>
      <w:r>
        <w:rPr>
          <w:rStyle w:val="FootnoteCharacters"/>
        </w:rPr>
        <w:footnoteRef/>
      </w:r>
      <w:r>
        <w:rPr/>
        <w:t xml:space="preserve"> </w:t>
      </w:r>
      <w:r>
        <w:rPr/>
        <w:t xml:space="preserve">S. Romanin, </w:t>
      </w:r>
      <w:r>
        <w:rPr>
          <w:i/>
        </w:rPr>
        <w:t>Lezioni di storia veneta</w:t>
      </w:r>
      <w:r>
        <w:rPr/>
        <w:t>, Firenze 1875, II, pp. 161-163.</w:t>
      </w:r>
    </w:p>
  </w:footnote>
  <w:footnote w:id="51">
    <w:p>
      <w:pPr>
        <w:pStyle w:val="Footnote"/>
        <w:rPr/>
      </w:pPr>
      <w:r>
        <w:rPr>
          <w:rStyle w:val="FootnoteCharacters"/>
        </w:rPr>
        <w:footnoteRef/>
      </w:r>
      <w:r>
        <w:rPr/>
        <w:t xml:space="preserve"> </w:t>
      </w:r>
      <w:r>
        <w:rPr/>
        <w:t xml:space="preserve">F. Mutinelli, </w:t>
      </w:r>
      <w:r>
        <w:rPr>
          <w:i/>
        </w:rPr>
        <w:t>Memorie storiche degli ultimi cinquant’anni della Repubblica veneta</w:t>
      </w:r>
      <w:r>
        <w:rPr/>
        <w:t>, Venezia 1854. Basti un esempio: “ancorchè di continuo, e da molti, si proclami e celebrando si vada, esser Venezia gloriosamente passata attraverso quattordici secoli, in verità nell’ultimo di quei secoli Venezia, ben lontana di circondarsi della decantata gloria, era nella condizione stessa di chi è nella decrepità: vegetava, non viveva...la nazione era divenuta molle, e una nazione molle è una nazione morta, più rettamente dovrebbe dirsi, presentasse Venezia la strana larva soltanto di un corpo, già stato mirabilmente in ogni sua parte composto, e null’altro” (p. VI).</w:t>
      </w:r>
    </w:p>
  </w:footnote>
  <w:footnote w:id="52">
    <w:p>
      <w:pPr>
        <w:pStyle w:val="Footnote"/>
        <w:rPr/>
      </w:pPr>
      <w:r>
        <w:rPr>
          <w:rStyle w:val="FootnoteCharacters"/>
        </w:rPr>
        <w:footnoteRef/>
      </w:r>
      <w:r>
        <w:rPr/>
        <w:t xml:space="preserve"> </w:t>
      </w:r>
      <w:r>
        <w:rPr/>
        <w:t xml:space="preserve">G. Dandolo, </w:t>
      </w:r>
      <w:r>
        <w:rPr>
          <w:i/>
        </w:rPr>
        <w:t>La caduta della Repubblica di Venezia ed i suoi ultimi cinquant’anni</w:t>
      </w:r>
      <w:r>
        <w:rPr/>
        <w:t>, Venezia 1855.</w:t>
      </w:r>
    </w:p>
  </w:footnote>
  <w:footnote w:id="53">
    <w:p>
      <w:pPr>
        <w:pStyle w:val="Footnote"/>
        <w:rPr/>
      </w:pPr>
      <w:r>
        <w:rPr>
          <w:rStyle w:val="FootnoteCharacters"/>
        </w:rPr>
        <w:footnoteRef/>
      </w:r>
      <w:r>
        <w:rPr/>
        <w:t xml:space="preserve"> </w:t>
      </w:r>
      <w:r>
        <w:rPr/>
        <w:t>ivi, pp. 631-633.</w:t>
      </w:r>
    </w:p>
  </w:footnote>
  <w:footnote w:id="54">
    <w:p>
      <w:pPr>
        <w:pStyle w:val="Footnote"/>
        <w:rPr/>
      </w:pPr>
      <w:r>
        <w:rPr>
          <w:rStyle w:val="FootnoteCharacters"/>
        </w:rPr>
        <w:footnoteRef/>
      </w:r>
      <w:r>
        <w:rPr/>
        <w:t xml:space="preserve"> </w:t>
      </w:r>
      <w:r>
        <w:rPr/>
        <w:t xml:space="preserve">Con l’avvento dello stato unitario italiano divenne assai più consistente la tendenza storiografica (già in atto col Romanin)  di individuare nella Repubblica di Venezia uno stato federativo, il cui richiamo mirava evidentemente a legittimare il ruolo e gli spazi politici di un ceto dirigente borghese inserito in una realtà statuale nuova e fortemente centralizzata, cfr. sul periodo U. Pototschnig, </w:t>
      </w:r>
      <w:r>
        <w:rPr>
          <w:i/>
        </w:rPr>
        <w:t xml:space="preserve"> L’unificazione amministrativa delle province venete</w:t>
      </w:r>
      <w:r>
        <w:rPr/>
        <w:t xml:space="preserve">, Vicenza 1967, in cui si delinea la resistenza opposta, sin dal 1866, dagli esponenti più in vista della borghesia veneta all’introduzione del sistema amministrativo sabaudo. Sul periodo cfr. inoltre M. Isnenghi, </w:t>
      </w:r>
      <w:r>
        <w:rPr>
          <w:i/>
        </w:rPr>
        <w:t>La cultura</w:t>
      </w:r>
      <w:r>
        <w:rPr/>
        <w:t xml:space="preserve">, in </w:t>
      </w:r>
      <w:r>
        <w:rPr>
          <w:i/>
        </w:rPr>
        <w:t>Venezia</w:t>
      </w:r>
      <w:r>
        <w:rPr/>
        <w:t xml:space="preserve">, a cura di E. Franzina, Bari 1986, pp. 381-482, il quale osserva che “autori, committenza e pubblico si animano e si riconfermano a vicenda sulle macerie di un passato che la meschinità del presente fa grandeggiare nel mito...” (p. 399). Sulle connessioni tra spinte autonomistiche e società dell’epoca rinvio a S. Lanaro, </w:t>
      </w:r>
      <w:r>
        <w:rPr>
          <w:i/>
        </w:rPr>
        <w:t>Genealogia di un modello</w:t>
      </w:r>
      <w:r>
        <w:rPr/>
        <w:t xml:space="preserve">, in </w:t>
      </w:r>
      <w:r>
        <w:rPr>
          <w:i/>
        </w:rPr>
        <w:t>Il Veneto</w:t>
      </w:r>
      <w:r>
        <w:rPr/>
        <w:t xml:space="preserve">, a cura di S. Lanaro, Torino 1984, pp. 5-96; G. L. Fontana, </w:t>
      </w:r>
      <w:r>
        <w:rPr>
          <w:i/>
        </w:rPr>
        <w:t>Patria veneta e stato italiano dopo l’unità: problemi di identità e di integrazione</w:t>
      </w:r>
      <w:r>
        <w:rPr/>
        <w:t xml:space="preserve">, in </w:t>
      </w:r>
      <w:r>
        <w:rPr>
          <w:i/>
        </w:rPr>
        <w:t>Storia della cultura veneta</w:t>
      </w:r>
      <w:r>
        <w:rPr/>
        <w:t>, 6, cit., pp. 553-596.</w:t>
      </w:r>
    </w:p>
  </w:footnote>
  <w:footnote w:id="55">
    <w:p>
      <w:pPr>
        <w:pStyle w:val="Footnote"/>
        <w:rPr/>
      </w:pPr>
      <w:r>
        <w:rPr>
          <w:rStyle w:val="FootnoteCharacters"/>
        </w:rPr>
        <w:footnoteRef/>
      </w:r>
      <w:r>
        <w:rPr/>
        <w:t xml:space="preserve"> </w:t>
      </w:r>
      <w:r>
        <w:rPr/>
        <w:t xml:space="preserve">Si veda, ad esempio, la presentazione di Adolfo Bartoli e Rinaldo Fulin al primo numero di Archivio veneto, uscito nel 1871. Ricordando l’opera del Romanin e vantando la “tanta copia di documenti” esistenti, essi lamentano come, nonostante la mole dei lavori intrapresi su una grande quantità di argomenti, la storia della Repubblica debba essere rivisitata: “Perchè, come sopra dicevamo non esserci per avventura altro paese che sia ricco come il nostro di storie, così è da aggiungere ancora che di nessun altro paese furono mai spacciate le fole che del nostro si fabbricarono, si scrissero, si diffusero. Questa, la città delle cupe arti di stato e degli avvolgimenti più tenebrosi; qui, tutto parve impuemente scegliere temi alle lor fantasie...”, A. Bartoli-R. Fulin, </w:t>
      </w:r>
      <w:r>
        <w:rPr>
          <w:i/>
        </w:rPr>
        <w:t xml:space="preserve">Avviso ai </w:t>
      </w:r>
      <w:r>
        <w:rPr/>
        <w:t>lettori in “Archivio veneto”, I (1871), pp. V-VI.</w:t>
      </w:r>
    </w:p>
  </w:footnote>
  <w:footnote w:id="56">
    <w:p>
      <w:pPr>
        <w:pStyle w:val="Footnote"/>
        <w:rPr/>
      </w:pPr>
      <w:r>
        <w:rPr>
          <w:rStyle w:val="FootnoteCharacters"/>
        </w:rPr>
        <w:footnoteRef/>
      </w:r>
      <w:r>
        <w:rPr/>
        <w:t xml:space="preserve"> </w:t>
      </w:r>
      <w:r>
        <w:rPr/>
        <w:t xml:space="preserve">Cfr. G. Brognoligo, </w:t>
      </w:r>
      <w:r>
        <w:rPr>
          <w:i/>
        </w:rPr>
        <w:t>La cultura veneta</w:t>
      </w:r>
      <w:r>
        <w:rPr/>
        <w:t>, XX (1922), pp. 209 e sgg.</w:t>
      </w:r>
    </w:p>
  </w:footnote>
  <w:footnote w:id="57">
    <w:p>
      <w:pPr>
        <w:pStyle w:val="Footnote"/>
        <w:rPr/>
      </w:pPr>
      <w:r>
        <w:rPr>
          <w:rStyle w:val="FootnoteCharacters"/>
        </w:rPr>
        <w:footnoteRef/>
      </w:r>
      <w:r>
        <w:rPr/>
        <w:t xml:space="preserve"> </w:t>
      </w:r>
      <w:r>
        <w:rPr/>
        <w:t xml:space="preserve">Problemi che invece, come abbiamo potutto constatare, erano stati ben presenti, pur sullo sfondo di una visione venezianocentrica,  nelle opere di Agostino Sagredo e Vincenzo Dandolo, che quella stessa documentazione avevano comunque potuto consultare ed, in parte, utilizzare. </w:t>
      </w:r>
    </w:p>
  </w:footnote>
  <w:footnote w:id="58">
    <w:p>
      <w:pPr>
        <w:pStyle w:val="Footnote"/>
        <w:rPr/>
      </w:pPr>
      <w:r>
        <w:rPr>
          <w:rStyle w:val="FootnoteCharacters"/>
        </w:rPr>
        <w:footnoteRef/>
      </w:r>
      <w:r>
        <w:rPr/>
        <w:t xml:space="preserve"> </w:t>
      </w:r>
      <w:r>
        <w:rPr/>
        <w:t xml:space="preserve">Tratti culturali che solo parzialmente potevano essere compresi e manipolati da un’élite alto-borghese (che semmai con loro dovette interagire) oppure essere devitalizzati da nuove strutture istituzionali che, nonostante le apparenze, accettarono il compromesso della mediazione. E’ interessante notare come la commissione Correnti, istituita nel 1866 in occasione dell’imminente introduzione della nuova struttura amministrativa, osservasse: “parlando dei comuni delle provincie venete non si deve tacere come già essi sotto la Repubblica veneta godessero una larga autonomia, regolata dagli statuti municipali che votavano liberamente, e che il governo approvava. Le tradizioni di quell’epoca non perirono totalmente, e le popolazioni si mantennero avvezze ad occuparsi più che altrove degli interessi non solo della comunità. ma delle istituzioni di beneficienza, e benanco delle temporalità delle chiese, che considerarono sempre come cosa comunitativa. Non è difficile il rinvenire nei paesi più alpestri archivi comunali che conservano la serie completa dei documenti rimontando al secolo XV. L’applicazione delle leggi promulgate nel Veneto dopo il 1815 sentì l’influenza di questi costumi antichi, cosicchè </w:t>
      </w:r>
      <w:r>
        <w:rPr>
          <w:i/>
        </w:rPr>
        <w:t>quantunque uguale nelle forme estrinseche</w:t>
      </w:r>
      <w:r>
        <w:rPr/>
        <w:t xml:space="preserve"> [mio il corsivo], riuscì l’amministrazione un cotal poco diversa da quella delle provincie dell’antica Lombardia”, cfr. il passo riportato in Pototschnig, </w:t>
      </w:r>
      <w:r>
        <w:rPr>
          <w:i/>
        </w:rPr>
        <w:t>L’unificazione...</w:t>
      </w:r>
      <w:r>
        <w:rPr/>
        <w:t>, cit., p. 27.</w:t>
      </w:r>
    </w:p>
  </w:footnote>
  <w:footnote w:id="59">
    <w:p>
      <w:pPr>
        <w:pStyle w:val="Footnote"/>
        <w:rPr/>
      </w:pPr>
      <w:r>
        <w:rPr>
          <w:rStyle w:val="FootnoteCharacters"/>
        </w:rPr>
        <w:footnoteRef/>
      </w:r>
      <w:r>
        <w:rPr/>
        <w:t xml:space="preserve"> </w:t>
      </w:r>
      <w:r>
        <w:rPr/>
        <w:t xml:space="preserve">Molti gli esempi. Enrico Besta, nel presentare </w:t>
      </w:r>
      <w:r>
        <w:rPr>
          <w:i/>
        </w:rPr>
        <w:t>il Senato veneziano</w:t>
      </w:r>
      <w:r>
        <w:rPr/>
        <w:t xml:space="preserve"> esprimeva l’intento “di svelare tutto il complicato congegno del meccanismo istituzionale di Venezia”. Il tentativo, a suo dire, era ampiamente giustificato dalle note vicende istituzionali dell’epoca: “E’ curioso che si sia proprio lasciato da parte quello che oggi a noi, seguaci della scuola storica, parrebbe il più logico e più naturale, sebbene forse men facile e spiccio: il ricercare cioè quali fossero i metodi usati nelle assemblee nostre, sorti e svolti in relazione alle necessità e all’indole nostre...al sistema parlamentare si accagionano colpe e inconvenienti, i quali, più che da difetti intrinseci, provengono forse da un imperfetto adattamento alle nostre condizioni. Noi pure avevamo infatti, checchè si voglia dire in contrario, le nostre tradizioni costituzionali: fu male averle trascurate...e fra le assemblee italiche il senato veneziano è forse quello che meglio si presta a tal genere di ricerche”, E. Besta, </w:t>
      </w:r>
      <w:r>
        <w:rPr>
          <w:i/>
        </w:rPr>
        <w:t>Il Senato veneziano</w:t>
      </w:r>
      <w:r>
        <w:rPr/>
        <w:t xml:space="preserve">, Venezia 1899, pp. 5-6. Ma si veda anche questo passo, assai significativo, di Emilio Morpurgo: “Il sindacato e i freni della tribuna parlamentare esistevano pertanto a Venezia anche nei tempi in cui il Consiglio dei dieci e i tre Inquisitori furono accusati di soffocare con le esorbitanze di un potere misterioso e quasi irresponsabile le secolari libertà veneziane. Accuse che nessuno rinnoverebbe ai giorni nostri...e delle quali censure sol questo rimane di vero, che il governo di Venezia era schiettamente aristocratico, aristocratica anzi la forma organica dello stato, bensì non oligarchica, nè ripugnante all’esistenza di quelle guarentigie e di quei sindacati che il tempo nostro vide svolgersi largamente, fra le aure salubri di sconosciute e purificatrici eguaglianze”, cfr. E. Morpurgo, </w:t>
      </w:r>
      <w:r>
        <w:rPr>
          <w:i/>
        </w:rPr>
        <w:t>Le inchieste della Repubblica di Venezia</w:t>
      </w:r>
      <w:r>
        <w:rPr/>
        <w:t>, in “Archivio di statistica”, III (1879), pp. 5-7. Come si può notare siamo ben lontani dagli spunti e dalle intuizioni che erano affiorati nella prima metà del secolo..</w:t>
      </w:r>
    </w:p>
  </w:footnote>
  <w:footnote w:id="60">
    <w:p>
      <w:pPr>
        <w:pStyle w:val="Footnote"/>
        <w:rPr/>
      </w:pPr>
      <w:r>
        <w:rPr>
          <w:rStyle w:val="FootnoteCharacters"/>
        </w:rPr>
        <w:footnoteRef/>
      </w:r>
      <w:r>
        <w:rPr/>
        <w:t xml:space="preserve"> </w:t>
      </w:r>
      <w:r>
        <w:rPr/>
        <w:t xml:space="preserve">Per gli studi storici in area veneta cfr. Benzoni, </w:t>
      </w:r>
      <w:r>
        <w:rPr>
          <w:i/>
        </w:rPr>
        <w:t>La storiografia</w:t>
      </w:r>
      <w:r>
        <w:rPr/>
        <w:t xml:space="preserve">, cit., pp. 612 e sgg. E’ significativo che nei volumi della </w:t>
      </w:r>
      <w:r>
        <w:rPr>
          <w:i/>
        </w:rPr>
        <w:t>Grande illustrazione del Lombardo Veneto</w:t>
      </w:r>
      <w:r>
        <w:rPr/>
        <w:t xml:space="preserve">, a cura di Cesare Cantù, editi tra la fine degli anni ‘50 e i primi del ‘60, l’immagine della Repubblica appaia per lo più assai sfocata (un’eccezione il volume sul Polesine di Francesco Antonio Bocchi, in cui il “governo mite e paterno” della Repubblica è opposto chiaramente “all’odierna centralizzazione”). Salomonicamente Augusto Meneghini, tratteggiando le vicende storiche di Padova all’epoca della Repubblica, afferma: “la dominazione del leone veneto, non migliore, non peggiore delle altre di quel tempo, e che, come tutte le dominazioni, può lodarsi e vituperarsi secondo il punto di prospetto, o secondo i fatti che si prescelgano da riferire o da tacere”, vol. IV, Milano 1859, p. 141; o, per Verona, Carlo Belviglieri, ricordando il mite governo della Repubblica, aggiungeva: “Con tutto ciò non si era ossequienti alla cieca del potere costituito; desideri o bisogni rampollavano, si sentivano e si esprimevano, e già il Maffei aveva arrischiato uno scritto sulla riforma della Repubblica...”, ivi, p. 490. E’ significativo che, da Venezia, il Morpurgo, sottolineando ancora una volta come “le aggregazioni troppo stentate della nobiltà di provincia” avessero contribuito alla decadenza di Venezia, osservasse: “Ma di questi e di altri fatti non si trova notizia nelle storie se non per diffondere maggior luce sulle vicende di Venezia. Le popolazioni soggette si abbandonano all’oblio; si direbbe quasi ch’esse non vivano di vita propria, non si governano con ordinamenti amministrativi meritevoli di ricordo, non lascino traccia di sè e del loro reggimento nelle memorie dei popoli”, cfr. E. Morpurgo, </w:t>
      </w:r>
      <w:r>
        <w:rPr>
          <w:i/>
        </w:rPr>
        <w:t>Le rappresentanze delle popolazioni venete di Terraferma presso il governo della Dominante</w:t>
      </w:r>
      <w:r>
        <w:rPr/>
        <w:t>, in “Atti dell’Istituto veneto di scienze, lettere ed arti”, 4 (1878), pp. 869-870.</w:t>
      </w:r>
    </w:p>
  </w:footnote>
  <w:footnote w:id="61">
    <w:p>
      <w:pPr>
        <w:pStyle w:val="Footnote"/>
        <w:rPr/>
      </w:pPr>
      <w:r>
        <w:rPr>
          <w:rStyle w:val="FootnoteCharacters"/>
        </w:rPr>
        <w:footnoteRef/>
      </w:r>
      <w:r>
        <w:rPr/>
        <w:t xml:space="preserve"> </w:t>
      </w:r>
      <w:r>
        <w:rPr/>
        <w:t xml:space="preserve">Si veda in particolare C. Manfroni, </w:t>
      </w:r>
      <w:r>
        <w:rPr>
          <w:i/>
        </w:rPr>
        <w:t>Gli studi storici in Venezia dal Romanin ad oggi</w:t>
      </w:r>
      <w:r>
        <w:rPr/>
        <w:t xml:space="preserve">, in “Nuovo archivio veneto”, VIII (1909), pp. 352-372. Il Manfroni che tra l’altro rileva l’importanza e l’influenza esercitate dalla storiografia tedesca nell’utilizzo di un “buon metodo scientifico”, osserva inoltre come “sulle vere relazioni, e specialmente economiche e morali, fra Venezia e le città di Terraferma parmi che non si sia fatta ancora piena luce...”. In realtà anche la storiografia tedesca, rivolta quasi esclusivamente al </w:t>
      </w:r>
      <w:r>
        <w:rPr>
          <w:i/>
        </w:rPr>
        <w:t>discorso politico</w:t>
      </w:r>
      <w:r>
        <w:rPr/>
        <w:t xml:space="preserve"> e all’assetto istituzionale delle magistrature della Dominante, era profondamente influenzata da alcune significative componenti del mito. Su Leopold von Ranke, una delle più note figure di questo filone cfr. U. Tucci, </w:t>
      </w:r>
      <w:r>
        <w:rPr>
          <w:i/>
        </w:rPr>
        <w:t>Ranke storico di Venezia</w:t>
      </w:r>
      <w:r>
        <w:rPr/>
        <w:t xml:space="preserve">, in L. Von Ranke, </w:t>
      </w:r>
      <w:r>
        <w:rPr>
          <w:i/>
        </w:rPr>
        <w:t>Venezia nel Cinquecento</w:t>
      </w:r>
      <w:r>
        <w:rPr/>
        <w:t>, Roma 1974, pp. 3-69.</w:t>
      </w:r>
    </w:p>
  </w:footnote>
  <w:footnote w:id="62">
    <w:p>
      <w:pPr>
        <w:pStyle w:val="Footnote"/>
        <w:rPr/>
      </w:pPr>
      <w:r>
        <w:rPr>
          <w:rStyle w:val="FootnoteCharacters"/>
        </w:rPr>
        <w:footnoteRef/>
      </w:r>
      <w:r>
        <w:rPr/>
        <w:t xml:space="preserve"> </w:t>
      </w:r>
      <w:r>
        <w:rPr/>
        <w:t xml:space="preserve">Figure di rilievo per la varietà e la quantità degli interventi furono, tra gli altri, Pompeo Molmenti e Bartolomeo Cecchetti. Di quest’ultimo oltre a </w:t>
      </w:r>
      <w:r>
        <w:rPr>
          <w:i/>
        </w:rPr>
        <w:t>La repubblica di Venezia e la corte di Roma</w:t>
      </w:r>
      <w:r>
        <w:rPr/>
        <w:t xml:space="preserve">, Venezia 1874, in cui i rapporti della Serenissima con la Santa sede rivelano sin troppo gli agganci con l’attualità, si veda </w:t>
      </w:r>
      <w:r>
        <w:rPr>
          <w:i/>
        </w:rPr>
        <w:t>Di alcuni dubbi sulla storia di Venezia</w:t>
      </w:r>
      <w:r>
        <w:rPr/>
        <w:t xml:space="preserve">, Venezia 1888. Innumeri i saggi del Molmenti. Si veda, ad esempio, la raccolta </w:t>
      </w:r>
      <w:r>
        <w:rPr>
          <w:i/>
        </w:rPr>
        <w:t>I nemici di Venezia</w:t>
      </w:r>
      <w:r>
        <w:rPr/>
        <w:t xml:space="preserve">, Bologna 1924, in cui, tra l’altro, si riporta il discorso pronunciato nel 1894 all’adunanza generale della Deputazione veneta: “Fu l’oligarchia non desiderabile certo ai dì nostri, fu il reggimento di ottimati, grande anomalia fra due cose normali, il governo cioè di tutti e quello di uno solo, che salvò l’indipendenza di Venezia, in un tempo in cui in Italia, il libero reggimento popolare aveva da per tutto ceduto il luogo ai tiranni, che, con le lusinghe o coi supplizi, giungevano al trono” (p. 344). Sull’attività politica del Molmenti cfr. M. Donaglio, </w:t>
      </w:r>
      <w:r>
        <w:rPr>
          <w:i/>
        </w:rPr>
        <w:t>Il difensore di Venezia. Pompeo Molmenti fra idolatria del passato e pragmatismo politico</w:t>
      </w:r>
      <w:r>
        <w:rPr/>
        <w:t>, in “Venetica”, XIII (1996), pp. 45-72.</w:t>
      </w:r>
    </w:p>
  </w:footnote>
  <w:footnote w:id="63">
    <w:p>
      <w:pPr>
        <w:pStyle w:val="Footnote"/>
        <w:rPr/>
      </w:pPr>
      <w:r>
        <w:rPr>
          <w:rStyle w:val="FootnoteCharacters"/>
        </w:rPr>
        <w:footnoteRef/>
      </w:r>
      <w:r>
        <w:rPr/>
        <w:t xml:space="preserve"> </w:t>
      </w:r>
      <w:r>
        <w:rPr/>
        <w:t xml:space="preserve">Un atteggiamento simile è ben espresso, ad esempio, da Emilio Morpurgo, una delle figure più rappresentative della storiografia veneziana di fine ‘800. Interessante, ma decisamente rovesciata, è la prospettiva con cui egli delinea l’atteggiamento paternalistico del rentier, uno dei tratti </w:t>
      </w:r>
      <w:r>
        <w:rPr>
          <w:i/>
        </w:rPr>
        <w:t>culturali</w:t>
      </w:r>
      <w:r>
        <w:rPr/>
        <w:t xml:space="preserve"> più tipici del Veneto: “non deve credersi che il patrizio, proprietario della terra, se ne stesse appartato dal popolo ed alimentasse col contegno che rese proverbiali le superbie spagnole quei livori così universali altrove e così giustificati; erano invece affabili comunanze tra esso e il villico; persino dei nostri tempi non è ancora scomparso dal linguaggio delle regioni campestri il nome d’</w:t>
      </w:r>
      <w:r>
        <w:rPr>
          <w:i/>
        </w:rPr>
        <w:t>eccellenza</w:t>
      </w:r>
      <w:r>
        <w:rPr/>
        <w:t xml:space="preserve"> con cui salutavasi il padrone; e il maggior numero dei nobili seguiva per fermo quelle consuetudini temperate che facean dire ad un doge: “</w:t>
      </w:r>
      <w:r>
        <w:rPr>
          <w:i/>
        </w:rPr>
        <w:t>quando si andava fuori delle nostre terre si ricevevano in forma solenne fino i capi dei Comuni</w:t>
      </w:r>
      <w:r>
        <w:rPr/>
        <w:t xml:space="preserve">”, cfr. E. Morpurgo, </w:t>
      </w:r>
      <w:r>
        <w:rPr>
          <w:i/>
        </w:rPr>
        <w:t>Saggi statistici ed economici sul Veneto</w:t>
      </w:r>
      <w:r>
        <w:rPr/>
        <w:t xml:space="preserve">, Padova 1868, p. 104. Sul Morpurgo si veda S. Lanaro, </w:t>
      </w:r>
      <w:r>
        <w:rPr>
          <w:i/>
        </w:rPr>
        <w:t>Una regione in patria</w:t>
      </w:r>
      <w:r>
        <w:rPr/>
        <w:t xml:space="preserve">, in </w:t>
      </w:r>
      <w:r>
        <w:rPr>
          <w:i/>
        </w:rPr>
        <w:t>Il Veneto</w:t>
      </w:r>
      <w:r>
        <w:rPr/>
        <w:t>, cit., pp. 442-446.</w:t>
      </w:r>
    </w:p>
  </w:footnote>
  <w:footnote w:id="64">
    <w:p>
      <w:pPr>
        <w:pStyle w:val="Footnote"/>
        <w:rPr/>
      </w:pPr>
      <w:r>
        <w:rPr>
          <w:rStyle w:val="FootnoteCharacters"/>
        </w:rPr>
        <w:footnoteRef/>
      </w:r>
      <w:r>
        <w:rPr/>
        <w:t xml:space="preserve"> </w:t>
      </w:r>
      <w:r>
        <w:rPr/>
        <w:t xml:space="preserve">Eugenio Musatti, autore tra l’altro di una storia generale, dopo quella del Romanin, esprime al massimo grado la prospettiva mitica di una Repubblica organizzata come una sorta di stato federativo. A suo giudizio Venezia rispettò le istituzioni locali e tale atteggiamento risultò tanto più significativo se posto a confronto con quanto avvenne in altre realtà europee: “Ma se tutto ciò valeva ad affezionare vieppiù i </w:t>
      </w:r>
      <w:r>
        <w:rPr>
          <w:i/>
        </w:rPr>
        <w:t>sudditii</w:t>
      </w:r>
      <w:r>
        <w:rPr/>
        <w:t xml:space="preserve"> alla Signoria di Venezia, non bastava certamente a soddisfare gli animi dei </w:t>
      </w:r>
      <w:r>
        <w:rPr>
          <w:i/>
        </w:rPr>
        <w:t>novatori</w:t>
      </w:r>
      <w:r>
        <w:rPr/>
        <w:t xml:space="preserve"> o, per dir meglio, di quella parte dell’aristocrazia veneziana, che avrebbe voluto precorrere i tempi con le più ardite riforme negli ordini costitutivi della Repubblica, </w:t>
      </w:r>
      <w:r>
        <w:rPr>
          <w:i/>
        </w:rPr>
        <w:t>dovesse essa perire</w:t>
      </w:r>
      <w:r>
        <w:rPr/>
        <w:t xml:space="preserve">. In non dissimile situazione trovavasi allora la monarchia di Francia in conseguenza colla depravazione dei costumi nelle classi ellevate della società ed allo stremo cui erano ridotte le pubbliche finanze. Ma, mentre a Venezia dove il feudalesimo non potè mai penetrare, sancivasi l’eguaglianza di tutti davanti alla legge, in Francia i nobili ed il clero, che possedevano due terzi del territorio erano immuni da contribuzioni...”, E. Musatti, </w:t>
      </w:r>
      <w:r>
        <w:rPr>
          <w:i/>
        </w:rPr>
        <w:t>Storia di un lembo di terra ossia Venezia e i veneziani</w:t>
      </w:r>
      <w:r>
        <w:rPr/>
        <w:t>, Padova 1886, colonne 1480-81.</w:t>
      </w:r>
    </w:p>
  </w:footnote>
  <w:footnote w:id="65">
    <w:p>
      <w:pPr>
        <w:pStyle w:val="Footnote"/>
        <w:rPr/>
      </w:pPr>
      <w:r>
        <w:rPr>
          <w:rStyle w:val="FootnoteCharacters"/>
        </w:rPr>
        <w:footnoteRef/>
      </w:r>
      <w:r>
        <w:rPr/>
        <w:t xml:space="preserve"> </w:t>
      </w:r>
      <w:r>
        <w:rPr/>
        <w:t xml:space="preserve">Il Marchesi nel suo scritto </w:t>
      </w:r>
      <w:r>
        <w:rPr>
          <w:i/>
        </w:rPr>
        <w:t>Le relazioni dei luogotenenti della Patria del Friuli al Senato veneziano</w:t>
      </w:r>
      <w:r>
        <w:rPr/>
        <w:t xml:space="preserve">, Udine 1893, aveva posto in rilievo la netta fase di decadenza della Repubblica nei suoi ultimi secoli di vita. Il Molmenti replicò duramente con il suo </w:t>
      </w:r>
      <w:r>
        <w:rPr>
          <w:i/>
        </w:rPr>
        <w:t>Il dominio veneto nel Friuli</w:t>
      </w:r>
      <w:r>
        <w:rPr/>
        <w:t xml:space="preserve">, in “Nuovo archivio veneto”, VI (1893), pp. 87-110. A sua volta il Marchesi rispose con </w:t>
      </w:r>
      <w:r>
        <w:rPr>
          <w:i/>
        </w:rPr>
        <w:t>Il dominio veneto nel Friuli (Risposta al prof. Pompeo Molmenti)</w:t>
      </w:r>
      <w:r>
        <w:rPr/>
        <w:t xml:space="preserve">, in “Atti dell’Accademia di Udine”, I-II (1893-94), pp. 7-26. Il Marchesi era uno dei rappresentanti più significativi di quell’ambiente culturale friulano che nella seconda metà dell’800 ebbe una notevole produzione storiografica che in taluni casi diede pure luogo a scritti assai critici nei confronti della dominazione veneziana e volti a riproporre il mito del Patriarcato d’Aquileia. Sull’ambiente letterario friulano cfr. G. Brognoligo, </w:t>
      </w:r>
      <w:r>
        <w:rPr>
          <w:i/>
        </w:rPr>
        <w:t>La cultura veneta</w:t>
      </w:r>
      <w:r>
        <w:rPr/>
        <w:t>, in “La critica”, XXII (1924), pp. 155-159.</w:t>
      </w:r>
    </w:p>
  </w:footnote>
  <w:footnote w:id="66">
    <w:p>
      <w:pPr>
        <w:pStyle w:val="Footnote"/>
        <w:rPr/>
      </w:pPr>
      <w:r>
        <w:rPr>
          <w:rStyle w:val="FootnoteCharacters"/>
        </w:rPr>
        <w:footnoteRef/>
      </w:r>
      <w:r>
        <w:rPr/>
        <w:t xml:space="preserve"> </w:t>
      </w:r>
      <w:r>
        <w:rPr/>
        <w:t xml:space="preserve">V. Marchesi, </w:t>
      </w:r>
      <w:r>
        <w:rPr>
          <w:i/>
        </w:rPr>
        <w:t>Le origini e le cause storiche della rovina della repubblica veneta</w:t>
      </w:r>
      <w:r>
        <w:rPr/>
        <w:t>, in “L’ateneo veneto”, XIII (1889), pp. 266-67.</w:t>
      </w:r>
    </w:p>
  </w:footnote>
  <w:footnote w:id="67">
    <w:p>
      <w:pPr>
        <w:pStyle w:val="Footnote"/>
        <w:rPr/>
      </w:pPr>
      <w:r>
        <w:rPr>
          <w:rStyle w:val="FootnoteCharacters"/>
        </w:rPr>
        <w:footnoteRef/>
      </w:r>
      <w:r>
        <w:rPr/>
        <w:t xml:space="preserve"> </w:t>
      </w:r>
      <w:r>
        <w:rPr/>
        <w:t>ivi, pp. 267-268.</w:t>
      </w:r>
    </w:p>
  </w:footnote>
  <w:footnote w:id="68">
    <w:p>
      <w:pPr>
        <w:pStyle w:val="Footnote"/>
        <w:rPr/>
      </w:pPr>
      <w:r>
        <w:rPr>
          <w:rStyle w:val="FootnoteCharacters"/>
        </w:rPr>
        <w:footnoteRef/>
      </w:r>
      <w:r>
        <w:rPr/>
        <w:t xml:space="preserve"> </w:t>
      </w:r>
      <w:r>
        <w:rPr/>
        <w:t>ivi, p. 272.</w:t>
      </w:r>
    </w:p>
  </w:footnote>
  <w:footnote w:id="69">
    <w:p>
      <w:pPr>
        <w:pStyle w:val="Footnote"/>
        <w:rPr/>
      </w:pPr>
      <w:r>
        <w:rPr>
          <w:rStyle w:val="FootnoteCharacters"/>
        </w:rPr>
        <w:footnoteRef/>
      </w:r>
      <w:r>
        <w:rPr/>
        <w:t xml:space="preserve"> </w:t>
      </w:r>
      <w:r>
        <w:rPr/>
        <w:t>ivi, p. 273.</w:t>
      </w:r>
    </w:p>
  </w:footnote>
  <w:footnote w:id="70">
    <w:p>
      <w:pPr>
        <w:pStyle w:val="Footnote"/>
        <w:rPr/>
      </w:pPr>
      <w:r>
        <w:rPr>
          <w:rStyle w:val="FootnoteCharacters"/>
        </w:rPr>
        <w:footnoteRef/>
      </w:r>
      <w:r>
        <w:rPr/>
        <w:t xml:space="preserve"> </w:t>
      </w:r>
      <w:r>
        <w:rPr/>
        <w:t xml:space="preserve">ivi, pp. 797, 801. Ma l’inevitabile decadenza finale, sosteneva il Battistella, non aveva vanificato la tradizionale </w:t>
      </w:r>
      <w:r>
        <w:rPr>
          <w:i/>
        </w:rPr>
        <w:t>azione riformatrice</w:t>
      </w:r>
      <w:r>
        <w:rPr/>
        <w:t xml:space="preserve"> della Repubblica: “Mirabile azione che, iniziata e proseguita con serena sagacia secondo i dettami d’una razionale filantropia, seppe precorrere e soddisfare, nei limiti della possibilità positiva, i bisogni e l’esigenze sociali e contentare i desideri legittimi, togliendo così le cause a malcontenti e a proteste violente e perturbatrici e stabilendo, in certo modo, un compenso alla disuguaglianza politica tra la classe di governo e la classe popolare esclusa da esso costituzionalmente. In questo equilibrio sta forse la principale ragione dell’organica compattezza e della longeva vitalità della Repubblica la quale potè traversare tristi periodi di guerre lunghe e disgraziate e gravi peripezie politiche senza che mai fosse sconvolta da turbolenze intestine e da movimenti socialistici come fu, ad esempio, a Firenze il tumulto de’ Ciompi, e senza che in essa si formassero o formate si allargassero paurosamente quelle due piaghe che affliggono gli stati moderni, il pauperismo e il proletariato”, ivi, p. 566. Sul Battistella e i suoi committenti e sostenitori cfr. Isnenghi, </w:t>
      </w:r>
      <w:r>
        <w:rPr>
          <w:i/>
        </w:rPr>
        <w:t>La cultura...</w:t>
      </w:r>
      <w:r>
        <w:rPr/>
        <w:t xml:space="preserve">, cit., pp. 425-26; Lanaro, </w:t>
      </w:r>
      <w:r>
        <w:rPr>
          <w:i/>
        </w:rPr>
        <w:t>Genealogia...</w:t>
      </w:r>
      <w:r>
        <w:rPr/>
        <w:t>, cit., pp. 13-14.</w:t>
      </w:r>
    </w:p>
  </w:footnote>
  <w:footnote w:id="71">
    <w:p>
      <w:pPr>
        <w:pStyle w:val="Footnote"/>
        <w:rPr/>
      </w:pPr>
      <w:r>
        <w:rPr>
          <w:rStyle w:val="FootnoteCharacters"/>
        </w:rPr>
        <w:footnoteRef/>
      </w:r>
      <w:r>
        <w:rPr/>
        <w:t xml:space="preserve"> </w:t>
      </w:r>
      <w:r>
        <w:rPr/>
        <w:t xml:space="preserve">G. Maranini, </w:t>
      </w:r>
      <w:r>
        <w:rPr>
          <w:i/>
        </w:rPr>
        <w:t>La costituzione di Venezia dopo la serrata del Maggior Consiglio</w:t>
      </w:r>
      <w:r>
        <w:rPr/>
        <w:t>, Firenze 1974 (ristampa anastatica dell’edizione del 1931).</w:t>
      </w:r>
    </w:p>
  </w:footnote>
  <w:footnote w:id="72">
    <w:p>
      <w:pPr>
        <w:pStyle w:val="Footnote"/>
        <w:rPr/>
      </w:pPr>
      <w:r>
        <w:rPr>
          <w:rStyle w:val="FootnoteCharacters"/>
        </w:rPr>
        <w:footnoteRef/>
      </w:r>
      <w:r>
        <w:rPr/>
        <w:t xml:space="preserve"> </w:t>
      </w:r>
      <w:r>
        <w:rPr/>
        <w:t>ivi, pp. 21,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3:26:00Z</dcterms:created>
  <dc:creator>Povolo Claudio</dc:creator>
  <dc:description/>
  <dc:language>en-US</dc:language>
  <cp:lastModifiedBy>Claudio Povolo</cp:lastModifiedBy>
  <cp:lastPrinted>2006-07-30T14:10:00Z</cp:lastPrinted>
  <dcterms:modified xsi:type="dcterms:W3CDTF">2006-07-30T12:58:00Z</dcterms:modified>
  <cp:revision>9</cp:revision>
  <dc:subject/>
  <dc:title>Bibliografia ‘800:</dc:title>
</cp:coreProperties>
</file>